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ичины детского дорожно-транспортного травматиз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умение наблюд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внима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ый надзор взрослых за поведением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бучению детей ПД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ходе из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его движение и оглянитесь – нет ли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движении по тротуа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йтесь прав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рослый должен находиться со стороны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ротуар находится рядом с дорогой, родители должны держать ребенка за ру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учите ребенка, идя по тротуару, внимательно наблюдать за выездом машин со д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учайте детей выходить на проезжую часть, коляски и санки везите только по тротуа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ясь перейти доро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итесь, осмотрите проезжую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йте у ребенка наблюдательность за доро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черкивайте свои движения: поворот головы для осмотра дороги, остановку для осмотра дороги, остановку для пропуска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 ребенка всматриваться в даль, различать приближающиеся 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тойте с ребенком на краю троту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ак транспортное средство останавливается у перехода, как оно движется по инер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ереходе проезжей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по пешеходному переходу или на перекре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ите только на зеленый сигнал светофора, даже если нет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я на проезжую часть, прекращайте разгов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пешите, не бегите, переходите дорогу размер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ходите улицу под углом, объясните ребенку, что так хуже видно дор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садке и высадке из тран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е первыми, впереди ребенка, иначе ребенок может упасть, выбежать на проезжую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ходите для посадки к двери только после полной о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адитесь в транспорт в последний момент (может прищемить двер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 движении транспорта</w:t>
      </w:r>
      <w:r>
        <w:rPr>
          <w:sz w:val="28"/>
          <w:szCs w:val="28"/>
        </w:rPr>
        <w:t xml:space="preserve"> стойте только на посадочных площадках, на тротуаре или обоч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формированию навыков поведения на улиц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о, чтобы родители были примером для детей в соблюдении правил дорожного дв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пешите, переходите дорогу размеренным ша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ходите дорогу на красный или желтый сигнал светоф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в местах, обозначенных дорожным знаком «Пешеходный пере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автобуса, троллейбуса, трамвая, такси выходите первыми. В противном случае ребенок может упасть или побежать на проезжую часть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е с ребенком из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детям играть вблизи дорог и на проезжей части у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оп, машина!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ждал шофер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оп, мотор!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емножко,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и скорей,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ва выглянул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Шофер!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 окошко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расный глаз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ветофор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лядит в упор -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этот раз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Это строгий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каза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ветофор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еленый глаз!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ид он грозный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одмигнул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пускает,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 говорит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Дальше ехать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Ехать можно,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е пускает…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уть открыт!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деева Н.Н. «Правила дорожного движения для дошкольников», Москва, 1997 г.</w:t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44:00Z</dcterms:created>
  <dc:creator>1</dc:creator>
  <dc:description/>
  <cp:keywords/>
  <dc:language>en-US</dc:language>
  <cp:lastModifiedBy>PC</cp:lastModifiedBy>
  <dcterms:modified xsi:type="dcterms:W3CDTF">2021-06-28T16:19:00Z</dcterms:modified>
  <cp:revision>5</cp:revision>
  <dc:subject/>
  <dc:title/>
</cp:coreProperties>
</file>