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6"/>
          <w:position w:val="9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6"/>
          <w:position w:val="9"/>
          <w:sz w:val="40"/>
          <w:szCs w:val="40"/>
        </w:rPr>
        <w:t>Консультация для родителе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6"/>
          <w:position w:val="9"/>
          <w:sz w:val="40"/>
          <w:szCs w:val="40"/>
        </w:rPr>
        <w:t>Как научить ребенка безопасному поведению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3"/>
          <w:position w:val="8"/>
          <w:sz w:val="40"/>
          <w:szCs w:val="40"/>
        </w:rPr>
        <w:t>на дороге.</w:t>
      </w:r>
    </w:p>
    <w:p>
      <w:pPr>
        <w:pStyle w:val="Normal"/>
        <w:shd w:fill="FFFFFF" w:val="clear"/>
        <w:spacing w:lineRule="auto" w:line="360" w:before="0" w:after="0"/>
        <w:ind w:left="2520" w:right="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 xml:space="preserve">Ничто не действует в младых душах детских сильнее всеобщей власти примера, а между другими примерами </w:t>
      </w:r>
      <w:r>
        <w:rPr>
          <w:rFonts w:cs="Times New Roman" w:ascii="Times New Roman" w:hAnsi="Times New Roman"/>
          <w:i/>
          <w:iCs/>
          <w:color w:val="000000"/>
          <w:spacing w:val="-3"/>
          <w:sz w:val="32"/>
          <w:szCs w:val="32"/>
        </w:rPr>
        <w:t xml:space="preserve">ничей другой в них не впечатлевается глубже и тверже </w:t>
      </w:r>
      <w:r>
        <w:rPr>
          <w:rFonts w:cs="Times New Roman" w:ascii="Times New Roman" w:hAnsi="Times New Roman"/>
          <w:i/>
          <w:iCs/>
          <w:color w:val="000000"/>
          <w:spacing w:val="-7"/>
          <w:sz w:val="32"/>
          <w:szCs w:val="32"/>
        </w:rPr>
        <w:t>примера родителей.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>Н.И.. Новиков</w:t>
      </w:r>
    </w:p>
    <w:p>
      <w:pPr>
        <w:pStyle w:val="Normal"/>
        <w:shd w:fill="FFFFFF" w:val="clear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Прежде всего, это не просто! Надежное поведение обеспечивают 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только привычки, а их нельзя создать словами предостережения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типа «будь осторожен» или «не перебегай проезжую часть». Только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систематические, повседневные тренировки с постоянным личным 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 xml:space="preserve">примером родителей, начиная с дошкольного возраста, когда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ребенка еще водят по улице за руку, - могут создать у него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привычки.</w:t>
      </w:r>
    </w:p>
    <w:p>
      <w:pPr>
        <w:pStyle w:val="Normal"/>
        <w:shd w:fill="FFFFFF" w:val="clear"/>
        <w:spacing w:lineRule="auto" w:line="360" w:before="0" w:after="0"/>
        <w:ind w:firstLine="46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Целесообразно создавать у детей четыре вида навыков. Первый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навык наблюдения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Ребенок должен научиться видеть предметы, закрывающие обзор проезжей части, как «предметы опасные» или </w:t>
      </w:r>
      <w:r>
        <w:rPr>
          <w:rFonts w:cs="Times New Roman" w:ascii="Times New Roman" w:hAnsi="Times New Roman"/>
          <w:color w:val="000000"/>
          <w:spacing w:val="16"/>
          <w:sz w:val="32"/>
          <w:szCs w:val="32"/>
        </w:rPr>
        <w:t xml:space="preserve">«предметы, скрывающие опасность». Для этого ему надо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многократно показывать с тротуара эти предметы тогда, когда они </w:t>
      </w:r>
      <w:r>
        <w:rPr>
          <w:rFonts w:cs="Times New Roman" w:ascii="Times New Roman" w:hAnsi="Times New Roman"/>
          <w:color w:val="000000"/>
          <w:spacing w:val="12"/>
          <w:sz w:val="32"/>
          <w:szCs w:val="32"/>
        </w:rPr>
        <w:t xml:space="preserve">скрывают или только что скрывали движущийся автомобиль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Чтобы ребенок сам видел их в роли скрывающих: стоящий автобус,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грузовик, забор. У ребенка, собирающегося переходить проезжую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часть, при виде этих предметов должен возникать вопрос: «Что </w:t>
      </w:r>
      <w:r>
        <w:rPr>
          <w:rFonts w:cs="Times New Roman" w:ascii="Times New Roman" w:hAnsi="Times New Roman"/>
          <w:color w:val="000000"/>
          <w:sz w:val="32"/>
          <w:szCs w:val="32"/>
        </w:rPr>
        <w:t>отвлекает мое внимание при переходе проезжей части?! Осторожно -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могу не заметить опасность!»</w:t>
      </w:r>
    </w:p>
    <w:p>
      <w:pPr>
        <w:pStyle w:val="Normal"/>
        <w:shd w:fill="FFFFFF" w:val="clear"/>
        <w:spacing w:lineRule="auto" w:line="360" w:before="10" w:after="0"/>
        <w:ind w:left="29" w:right="10" w:firstLine="48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Родители должны показать ребенку с тротуара через дорогу 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 xml:space="preserve">автобус, на который можно было бы успеть, и рассказать ему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один-два случая, когда пешеходы (или дети), стремясь успеть на автобус, не замечали приближающийся транспорт и попадали под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него. Тогда, возможно, ребенок будет наблюдать внимательнее и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будет видеть автобус через дорогу не только как автобус, нужный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ему, но и как автобус, отвлекающий внимание от опасности.</w:t>
      </w:r>
    </w:p>
    <w:p>
      <w:pPr>
        <w:pStyle w:val="Normal"/>
        <w:shd w:fill="FFFFFF" w:val="clear"/>
        <w:spacing w:lineRule="auto" w:line="360" w:before="0" w:after="0"/>
        <w:ind w:left="48" w:firstLine="45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Пустынную улицу или улицу с нерегулярным и неинтенсивным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движением транспорта ребенок должен научиться видеть как улицу </w:t>
      </w:r>
      <w:r>
        <w:rPr>
          <w:rFonts w:cs="Times New Roman" w:ascii="Times New Roman" w:hAnsi="Times New Roman"/>
          <w:color w:val="000000"/>
          <w:spacing w:val="12"/>
          <w:sz w:val="32"/>
          <w:szCs w:val="32"/>
        </w:rPr>
        <w:t xml:space="preserve">обманчивую, потому что именно на таких улицах дети часто 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выходят на проезжую часть, не посмотрев по сторонам. Из двора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или из-за перекрестка неожиданно может появиться транспорт.</w:t>
      </w:r>
    </w:p>
    <w:p>
      <w:pPr>
        <w:pStyle w:val="Normal"/>
        <w:shd w:fill="FFFFFF" w:val="clear"/>
        <w:spacing w:lineRule="auto" w:line="360" w:before="0" w:after="0"/>
        <w:ind w:left="45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торой -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«навык сопротивления» волнению или спешке.</w:t>
      </w:r>
    </w:p>
    <w:p>
      <w:pPr>
        <w:pStyle w:val="Normal"/>
        <w:shd w:fill="FFFFFF" w:val="clear"/>
        <w:spacing w:lineRule="auto" w:line="360" w:before="0" w:after="0"/>
        <w:ind w:right="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Когда ребенок спешит или взволнован, больше всего вероятность, </w:t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 xml:space="preserve">что он забудет обо всем и будет действовать по привычке (а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привычки, напомним, формируются в бытовой среде!). Поэтому,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ступая на проезжую часть, спешку или волнение надо оставить на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тротуаре. При переходе - полное спокойствие, никакой спешки. </w:t>
      </w:r>
      <w:r>
        <w:rPr>
          <w:rFonts w:cs="Times New Roman" w:ascii="Times New Roman" w:hAnsi="Times New Roman"/>
          <w:color w:val="000000"/>
          <w:spacing w:val="14"/>
          <w:sz w:val="32"/>
          <w:szCs w:val="32"/>
        </w:rPr>
        <w:t xml:space="preserve">Этот навык надо тренировать у ребенка личным примером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родителей. Надо научиться себе говорить: «Петя, не спеши, минута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не поможет».</w:t>
      </w:r>
    </w:p>
    <w:p>
      <w:pPr>
        <w:pStyle w:val="Normal"/>
        <w:shd w:fill="FFFFFF" w:val="clear"/>
        <w:spacing w:lineRule="auto" w:line="360" w:before="10" w:after="200"/>
        <w:ind w:firstLine="45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Третий -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навык «переключения на проезжую часть»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Тротуар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отделен от проезжей части улицы узенькой полоской бордюрного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камня. Цвет у него такой же серый, как и у тротуара или дороги.                    </w:t>
      </w:r>
    </w:p>
    <w:p>
      <w:pPr>
        <w:pStyle w:val="Normal"/>
        <w:shd w:fill="FFFFFF" w:val="clear"/>
        <w:spacing w:lineRule="auto" w:line="360" w:before="10" w:after="200"/>
        <w:ind w:firstLine="456"/>
        <w:jc w:val="both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ind w:firstLine="456"/>
        <w:jc w:val="both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между тем он разделяет два разных мира, в каждом из которых свои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законы. В первом ребенок проводит львиную долю своего времени 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 xml:space="preserve">и натренировывает привычки. Во втором ребенок находится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ничтожное время. Если бордюрный камень тротуара - граница, за </w:t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 xml:space="preserve">которой бытовые навыки не пригодны, надо научить ребенка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замечать эту границу: замедлять движение, останавливаться,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выдерживать хотя бы небольшую паузу для психологического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ереключения в связи с переходом в опасную зону. Четвертый -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навык «переключения на самоконтроль».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Ребенок в </w:t>
      </w:r>
      <w:r>
        <w:rPr>
          <w:rFonts w:cs="Times New Roman" w:ascii="Times New Roman" w:hAnsi="Times New Roman"/>
          <w:color w:val="000000"/>
          <w:sz w:val="32"/>
          <w:szCs w:val="32"/>
        </w:rPr>
        <w:t>быту привык двигаться автоматически, на основе привычек: вижу -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действую. Мысли в это время могут быть совершенно не связаны с </w:t>
      </w:r>
      <w:r>
        <w:rPr>
          <w:rFonts w:cs="Times New Roman" w:ascii="Times New Roman" w:hAnsi="Times New Roman"/>
          <w:color w:val="000000"/>
          <w:spacing w:val="22"/>
          <w:sz w:val="32"/>
          <w:szCs w:val="32"/>
        </w:rPr>
        <w:t xml:space="preserve">движением. На проезжей части такое доверие навыкам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недопустимо. Ребенок имеет ряд прочных навыков, использование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которых на проезжей части смертельно опасно! Значит, на проезжей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части нужно следить за собой, участвовать в движении, в оценке обстановки не только глазами, но и мыслями. Не отвлекаться 10-15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с, которые требуются для перехода проезжей части.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3384" w:right="710" w:hanging="1147"/>
        <w:jc w:val="both"/>
        <w:rPr>
          <w:rFonts w:ascii="Times New Roman" w:hAnsi="Times New Roman" w:cs="Times New Roman"/>
          <w:b/>
          <w:b/>
          <w:bCs/>
          <w:smallCap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3384" w:right="710" w:hanging="1147"/>
        <w:jc w:val="both"/>
        <w:rPr>
          <w:rFonts w:ascii="Times New Roman" w:hAnsi="Times New Roman" w:cs="Times New Roman"/>
          <w:b/>
          <w:b/>
          <w:bCs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57"/>
        <w:ind w:left="3384" w:right="710" w:hanging="1147"/>
        <w:jc w:val="both"/>
        <w:rPr>
          <w:rFonts w:ascii="Times New Roman" w:hAnsi="Times New Roman" w:cs="Times New Roman"/>
          <w:b/>
          <w:b/>
          <w:bCs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57"/>
        <w:ind w:left="3384" w:right="710" w:hanging="1147"/>
        <w:jc w:val="both"/>
        <w:rPr>
          <w:rFonts w:ascii="Times New Roman" w:hAnsi="Times New Roman" w:cs="Times New Roman"/>
          <w:b/>
          <w:b/>
          <w:bCs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57"/>
        <w:ind w:left="3384" w:right="710" w:hanging="1147"/>
        <w:jc w:val="both"/>
        <w:rPr>
          <w:rFonts w:ascii="Times New Roman" w:hAnsi="Times New Roman" w:cs="Times New Roman"/>
          <w:b/>
          <w:b/>
          <w:bCs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57"/>
        <w:ind w:left="3384" w:right="710" w:hanging="1147"/>
        <w:jc w:val="both"/>
        <w:rPr>
          <w:rFonts w:ascii="Times New Roman" w:hAnsi="Times New Roman" w:cs="Times New Roman"/>
          <w:b/>
          <w:b/>
          <w:bCs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57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  <w:t>Как приобщить ребенка к безопасному поведению на дороге.</w:t>
      </w:r>
    </w:p>
    <w:p>
      <w:pPr>
        <w:pStyle w:val="Normal"/>
        <w:shd w:fill="FFFFFF" w:val="clear"/>
        <w:spacing w:lineRule="exact" w:line="552" w:before="0" w:after="0"/>
        <w:ind w:firstLine="2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Для приобщения ребенка к безопасному поведению на дороге су</w:t>
        <w:softHyphen/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ществует несколько принцип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552" w:before="0" w:after="0"/>
        <w:ind w:left="0" w:firstLine="283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 xml:space="preserve">Последовательность.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Во избежание ситуаций, опасных для</w:t>
        <w:br/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собственной жизни и жизни других людей, необходимо формирование</w:t>
        <w:br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определенной культуры мышления и поведения. Этот процесс должен</w:t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t>проходить систематически и последовательно — от знакомого к не</w:t>
        <w:softHyphen/>
        <w:br/>
        <w:t>знакомому, т. е. любая ступень обучения опирается на уже освоенное</w:t>
        <w:br/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в предыдущем опыте. Процесс должен начинаться </w:t>
      </w: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 xml:space="preserve">с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родителей.</w:t>
        <w:br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Обучать детей необходимо 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 xml:space="preserve">с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раннего возраст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557" w:before="0" w:after="0"/>
        <w:ind w:left="0" w:firstLine="283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  <w:t xml:space="preserve">Воспитание собственным примером.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Свои наблюдения за ре</w:t>
      </w:r>
      <w:r>
        <w:rPr>
          <w:rFonts w:cs="Times New Roman" w:ascii="Times New Roman" w:hAnsi="Times New Roman"/>
          <w:color w:val="000000"/>
          <w:sz w:val="32"/>
          <w:szCs w:val="32"/>
        </w:rPr>
        <w:t>альным поведением взрослых дети предпочитают скучным нравоуче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 xml:space="preserve">ниям. И если одно расходится с другим, то трудно требовать от 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>ребенка следования правил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557" w:before="0" w:after="0"/>
        <w:ind w:left="0" w:firstLine="283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оответствие формы обучения возрасту ребенка. </w:t>
      </w:r>
      <w:r>
        <w:rPr>
          <w:rFonts w:cs="Times New Roman" w:ascii="Times New Roman" w:hAnsi="Times New Roman"/>
          <w:color w:val="000000"/>
          <w:sz w:val="32"/>
          <w:szCs w:val="32"/>
        </w:rPr>
        <w:t>Целесо</w:t>
        <w:softHyphen/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образность того или иного поведения на дорогах должна выступать 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>в контексте потребностей ребенка, а также его возрастных воз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можностей.</w:t>
      </w:r>
    </w:p>
    <w:p>
      <w:pPr>
        <w:pStyle w:val="Normal"/>
        <w:shd w:fill="FFFFFF" w:val="clear"/>
        <w:spacing w:lineRule="exact" w:line="552" w:before="0" w:after="0"/>
        <w:ind w:firstLine="26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4. Включенность обучения в контекст повседневной жизни.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Знания должны стать для ребенка основой его жизнедеятельности. Родители и воспитатели обязаны закреплять эти знания на практи</w:t>
        <w:softHyphen/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ке, расширяя возможности их практического применения. Можно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включать их в сюжетно-ролевые, дидактические игры, развлечения 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52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5.Поощрение ребенка к принятию ответственности за свою </w:t>
      </w:r>
      <w:r>
        <w:rPr>
          <w:rFonts w:cs="Times New Roman" w:ascii="Times New Roman" w:hAnsi="Times New Roman"/>
          <w:b/>
          <w:bCs/>
          <w:color w:val="000000"/>
          <w:spacing w:val="8"/>
          <w:sz w:val="32"/>
          <w:szCs w:val="32"/>
        </w:rPr>
        <w:t xml:space="preserve">безопасность и безопасность окружающих. 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>Необходимо при</w:t>
        <w:softHyphen/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учать ребенка к самостоятельному оцениванию ситуации, так как взрослый не всегда может находиться рядом с ребенком. Содейст</w:t>
        <w:softHyphen/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 xml:space="preserve">вовать такому навыку может обязанность нести ответственность 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>за другое живое существо.</w:t>
      </w:r>
    </w:p>
    <w:p>
      <w:pPr>
        <w:pStyle w:val="Normal"/>
        <w:shd w:fill="FFFFFF" w:val="clear"/>
        <w:spacing w:lineRule="exact" w:line="552" w:before="0" w:after="0"/>
        <w:ind w:firstLine="42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>Естественно, без сухих правил обойтись нельзя. Но надо пом</w:t>
        <w:softHyphen/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нить, что ребенок хорошо запоминает только то, что для него эмо</w:t>
        <w:softHyphen/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>ционально окрашено и может применяться практическ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24:00Z</dcterms:created>
  <dc:creator>пк</dc:creator>
  <dc:description/>
  <cp:keywords/>
  <dc:language>en-US</dc:language>
  <cp:lastModifiedBy>user</cp:lastModifiedBy>
  <dcterms:modified xsi:type="dcterms:W3CDTF">2021-01-21T16:57:00Z</dcterms:modified>
  <cp:revision>4</cp:revision>
  <dc:subject/>
  <dc:title/>
</cp:coreProperties>
</file>