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7pt;width:442.45pt;height:50.6pt;mso-wrap-style:none;v-text-anchor:middle;mso-position-vertical:top" type="_x0000_t136">
            <v:path textpathok="t"/>
            <v:textpath on="t" fitshape="t" string="Ожоги у детей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: друг или враг современного человека? Он может нас осветить и согреть, на нем мы готовим еду, тихие вечера у костра с песнями под гитару  помогают сдружиться всей семье. Но огонь может оказаться и коварным врагом при неосторожном обращении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на нашей планете возникает около пяти с половиной миллионов пожаров в год. Каждые пять секунд — новый пожар. Горят предприятия и больницы, гостиницы и магазины, поезда, корабли, самолеты. Огонь не щадит музеи и библиотеки, театры и дворцы, памятники культуры, школы, леса, хлебные поля... А в результате - колоссальные убы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амое главное - десятки тысяч человеческих жертв, среди них и де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этого не было, дети всегда должны осторожно обращаться с огнем, газом, электричеством, внимательно присматривать за младшими братишками и сестренками, за всеми малыш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первых мест среди всех несчастных случаев занимают ожоги. Родителям стоит знать, что существует зависимость между причиной ожога и возрастом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е два года жизни дети наиболее часто получают ожоги при ошпаривании, неосторожном соприкосновении с раскаленным предметом во время игры. Кроме утюга и сковороды это могу быть и мамины щипцы для завивки вол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от трех до пяти лет ребенок становится более подвижным и любопытным, его начинают интересовать эксперименты со спичками и другими горючими материалами. Дошкольников словно притягивает палочка, которая при зажигании дает пламя, тепло, свет. Большинство пострадавших детей - жертвы собственной неосторожности. Пламя является самой частой причиной ожогов у детей в возрасте от пяти до двенадца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дежный» фактор. Огромную роль в предотвращении ожогов и сведении к минимуму последствий возгорания играет детская одежда. Белье для ребенка не должно быть легковоспламеняющимся или легкоплавким (такое под действием высокой температуры плавится и «налипает» на тело, вызывая ожоги большой площади). Свободная, падающая складками одежда повышает вероятность воспламенения в сравнении с облегающим коротким нарядом. Самое огнестойкое из всех натуральных волокон - шерс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мощь при ожогах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принята классификация ожогов по пяти степеням, но для оказания первой помощи достаточно различать три основные степен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жоги первой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хожи на обыкновенный солнечный ожог. Для их лечения не обязательно обращаться к врачу. Чтобы уменьшить болевые ощущения и избавиться от возможного отека и последующих волдырей, обожженное место надо подставить под струю холодной воды на 10-15 минут. Затем, чтобы кожа не слишком пересохла, место ожога можно смазать мазью или облепиховым масло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жоги второй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авмируют не только кожу, но и подкожные ткани. Такие ожоги могут быть вызваны огнем, горячими жидкостями или паром. Обожженное место нужно также подставить под струю холодной воды, а если ожог обширный, поместить пострадавшего в холодную ванну на 10-15 минут. Обязательно дать ребенку обезболивающее лекарство. Затем обожженный участок, ничем не смазывая, накрыть марлевой повязкой, чистым носовым платком, салфеткой или полотенцем. Чем раньше подставить ожог под холодную воду или опустить в нее пострадавшего, тем скорее утихнет боль и лучше заживет обожженное место. При ожоге второй степени большой площади малыша следует доставить к врачу в ближайшую поликлинику или травмпунк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жоги третьей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личаются еще большей глубиной поражения кожных тканей. Первая помощь должна быть такой же, как и при ожогах второй степени: подставить обожженное место на 10 минут под холодную воду. Обязательно нужно дать обезболивающее лекарство. Если на ожог попала грязь, следует аккуратно стереть её чистой мягкой тряпочкой или ватой. Если к ране прилипла одежда, не пытайтесь самостоятельно отделить ее от кожи. Накройте обожженное место повязкой и отправляйтесь к врачу. Малышу, получившему ожог третьей степени, нужно давать много пить, чтобы избежать обезвоживания организма. И еще: на тяжелые, глубокие ожоги нельзя накладывать никаких мазей! Они только помешают врачу провести нужное лечение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, которые должны соблюдать родители                                             в целях предотвращения ожогов у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гда ребенок ест или пьет что-то горячее, он должен обязательно сидеть за столом, а не ходить с чашкой по комна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разрешайте ребенку бегать и играть у накрытого стола, чтобы он на себя ничего не опрокину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Во время приготовления пищи не выпускайте малыша из поля зрения. Старайтесь готовить еду только на дальних конфорках, чтобы вовремя предотвратить опрокидывание кастрюли с горячим содержимым на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держите пищу, лакомства на плите. Ребенок за ними полезет, будьте уверены, и тогда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пользуйте только исправные электрические прибо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оставляйте свободно висящими электрошнуры, чтоб дети случайно не смогли опрокинуть на себя кофеварку или электрический чайни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бирайте или ставьте повыше ненужные электроприбо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оставляйте включенный утюг без присмотра. Это само по себе опасно, а уж в присутствии ребенка - тем бол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вьте заглушки на электрические розетки, чтобы малыш не засунул туда палец, вилку или, скажем, гвоздь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Будьте здоровы!</w:t>
      </w:r>
    </w:p>
    <w:p>
      <w:pPr>
        <w:pStyle w:val="Normal"/>
        <w:shd w:fill="FFFFFF" w:val="clear"/>
        <w:spacing w:before="0" w:after="20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Материал подготовлен Мариной Алексеевной Яровой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01:00Z</dcterms:created>
  <dc:creator>Микротек - 2457882</dc:creator>
  <dc:description/>
  <cp:keywords/>
  <dc:language>en-US</dc:language>
  <cp:lastModifiedBy>Микротек - 2457882</cp:lastModifiedBy>
  <dcterms:modified xsi:type="dcterms:W3CDTF">2015-05-24T17:34:00Z</dcterms:modified>
  <cp:revision>4</cp:revision>
  <dc:subject/>
  <dc:title/>
</cp:coreProperties>
</file>