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29» (Дошкольное отдел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План работы с родителями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72"/>
        </w:rPr>
        <w:t>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Средняя группа «Пчёлк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 составитель:</w:t>
        <w:br/>
        <w:t>воспитатель группы №8 «Пчёлки»</w:t>
        <w:br/>
        <w:t>Садыкова Альфия Фаритовна</w:t>
      </w:r>
    </w:p>
    <w:p>
      <w:pPr>
        <w:pStyle w:val="Normal"/>
        <w:ind w:left="496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2022 уч.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ствовать установлению сотрудничества детского сада и семьи в вопросах обучения, воспитания и развития детей дошкольного возраста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ля реализации поставленной цели необходимо решение следующих </w:t>
      </w:r>
      <w:r>
        <w:rPr>
          <w:b/>
          <w:color w:val="333333"/>
          <w:sz w:val="28"/>
          <w:szCs w:val="28"/>
        </w:rPr>
        <w:t>задач: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вышать психолого-педагогическую культуру родителей;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являть и транслировать положительный опыт семейного воспитания;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действовать сплочению родительского коллектива с целью предупреждения межличностных конфликтных ситуаций;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особствовать установлению доверительных отношений между родителями и детским садом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жидаемый результат: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1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едагогическое просвещение родителей в соответствии с ФГОС ДОУ, привлечение семьи на свою сторону в плане единых подходов в воспитании ребенка, с целью раскрытия его способностей и возможностей.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1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репление доверительных отношений между педагогами и родителями, что способствует созданию благоприятных условий для развития ребенка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1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интересованность родителей в процессе воспитания и обучения детей, их участие в полноценном воспитательном процессе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1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ение профессионального уровня педагог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Сентябрь</w:t>
      </w:r>
    </w:p>
    <w:tbl>
      <w:tblPr>
        <w:tblW w:w="11097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19"/>
        <w:gridCol w:w="2225"/>
        <w:gridCol w:w="934"/>
        <w:gridCol w:w="1617"/>
        <w:gridCol w:w="16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о выполнении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о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Задачи воспитания и обучения на учебный год»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15"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ить родителей на плодотворную совместную работу по плану и правилам группы на новый учебный год.</w:t>
            </w:r>
          </w:p>
          <w:p>
            <w:pPr>
              <w:pStyle w:val="ListParagraph"/>
              <w:spacing w:lineRule="atLeast" w:line="100" w:before="0" w:after="0"/>
              <w:ind w:left="0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, с целью получения новых сведений о родителя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«Уголка для родителей»: «Режим дня», «Рекомендации психолога, логопеда», «Задачи на новый учебный год», «Учите и читайте вместе с нами», «Наши именинники», «Объявления», «Здоровейка», «Расписание НОД»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нед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Чего вы ждёте от детского сада в этом учебном году»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просвещ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апка-передвижка «Возрастные характеристики детей 4-5 лет»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едагогической культуры родителей. Рассмотреть возрастные и индивидуальные особенности детей    4-5 лет; научить родителей наблюдать за ребенком, изучать его, видеть успехи и неудачи, стараться помочь ему развиваться в его собственном темпе;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амятка «Спортивная форма на занятиях физической культурой»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нсультация «Игры в кругу семьи»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225" w:after="225"/>
              <w:ind w:left="1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рачуны. Как исправить ситуацию». Совместный поиск путей решения проблем воспитания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 деятельность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портаж «Вот оно какое, наше лето!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иться воспоминаниями о лете, заинтересовать лучшими местами отдыха на следующий год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есяц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«Как я провел лето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Октябрь</w:t>
      </w:r>
    </w:p>
    <w:tbl>
      <w:tblPr>
        <w:tblW w:w="11097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19"/>
        <w:gridCol w:w="2225"/>
        <w:gridCol w:w="934"/>
        <w:gridCol w:w="1617"/>
        <w:gridCol w:w="16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о выполнении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о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консультация «Здоровьесберегающие технологии. Пальчиковая гимнастика»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по улучшению и сохранению здоровья дошкольников, повышение знаний по этой теме, привлечение к здоровому образу жизн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консультация «Витамины для детей»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просвещ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Консультация «Игрушки для детей 4-5 лет».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«Какие лучше купить настольные игры по математике». «Если у вас застенчивый ребенок»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сихолого-педагогических знаний родителей. Дать углубленные знания о математических развивающих играх для родител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нсультация «Личная гигиена дошкольника». «Режим дня и его значение в жизни ребёнка» «Как одевать ребенка» «Если ребенок не хочет ходить в детский сад»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hd w:fill="FFFFFF" w:val="clear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нсультация: «Учим ребёнка общаться»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hd w:fill="FFFFFF" w:val="clear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: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«Цвет, форма и величина в развивающих играх»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 деятельно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организация досуга для детей «Праздник Осени»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родителей в работу группы детского сада, развитие позитивных взаимоотношений работников дошкольного учреждения и родителей.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Привлечь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к совместному творчеству, развивать желание участвовать в жизни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</w:rPr>
              <w:t>группы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есяц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, посвященная Дню пожилых людей.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совместных работ родителей и детей «Осенний калейдоскоп»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едел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25" w:after="225"/>
              <w:ind w:left="-15" w:righ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добрых дел: совместное изготовление родителями и детьми атрибутов к сюжетно - ролевым играм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Ноябрь</w:t>
      </w:r>
    </w:p>
    <w:tbl>
      <w:tblPr>
        <w:tblW w:w="11097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19"/>
        <w:gridCol w:w="2225"/>
        <w:gridCol w:w="934"/>
        <w:gridCol w:w="1617"/>
        <w:gridCol w:w="16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о выполнении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о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игра «Пешеходы и водители»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знания о важности настольно – развивающих игр, их значении, подборе для детей этого возраста, проведение игры, правил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омпетентность родителей в вопросах организации работы по обучению детей ПД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, г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«Роль дидактической игры в семье и детском саду!» Мастер-класс «Дидактическая игра «Наряди матрешку».»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 (подготовка к проведению новогоднего утренника)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просвещ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амятка «Советы по соблюдению ПДД в осенне-зимний период»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сихолого-педагогических знаний родителей.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Ознакомление родителей с приемами профилактики простудных заболеваний в осенний перио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0"/>
              <w:ind w:left="-30" w:right="240" w:hanging="0"/>
              <w:rPr>
                <w:color w:val="111111"/>
              </w:rPr>
            </w:pPr>
            <w:r>
              <w:rPr>
                <w:color w:val="111111"/>
              </w:rPr>
              <w:t>Консультация «Необходимость вакцинации против гриппа»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0"/>
              <w:rPr>
                <w:color w:val="111111"/>
              </w:rPr>
            </w:pPr>
            <w:r>
              <w:rPr>
                <w:color w:val="111111"/>
              </w:rPr>
              <w:t>Консультация «Чем занять ребёнка в выходные»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0"/>
              <w:rPr>
                <w:color w:val="111111"/>
              </w:rPr>
            </w:pPr>
            <w:r>
              <w:rPr>
                <w:color w:val="111111"/>
              </w:rPr>
              <w:t>Папка – передвижка «День матери»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 деятельно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для мам и бабушек, посвященный дню Матери. Фото-вернисаж: «Наши мамы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усилий педагогов и родителей по приобщению детей к совместному творчеству.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Побуждать детей и родителей к совместной подготовке мероприятия. Способствовать созданию положительных эмоци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Декабрь</w:t>
      </w:r>
    </w:p>
    <w:tbl>
      <w:tblPr>
        <w:tblW w:w="11097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19"/>
        <w:gridCol w:w="2225"/>
        <w:gridCol w:w="934"/>
        <w:gridCol w:w="1617"/>
        <w:gridCol w:w="16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о выполнении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о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Роль семьи в формировании личности дошкольника»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воспитанников с основными факторами, способствующими укреплению и сохранению здоровья дошкольников в домашних условиях и условиях детского сад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ознания родителями необходимости совместной работы детского сада и семь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: «Безопасный Новый год»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Закаливание детей дошкольного возраста в домашних условиях»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просвещ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нсультация: «Как одевать детей в холодное время года». «Безопасный Новый год», «Ласковое воспитание», «Воспитываем внимание и усидчивость»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ультуры родител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внимание на соблюдение ПДД, особенно с ребенко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нсультация: «Как научить ребенка вовремя ложиться спать»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Папка - передвижка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«Новый год в детском саду и дома»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«Ребенок в автомобиле»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 деятельно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7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организация досуга для детей «Новый год»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одителей в работу группы детского сада, развитие позитивных взаимоотношений работников дошкольного учреждения и родителе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ить родителей к совместной групповой деятельности, дать возможность всем семьям проявить твор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есяц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25" w:after="225"/>
              <w:ind w:left="-33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семейный конкурс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«Лучшее новогоднее украшение для группы»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3" w:right="31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х кулинарных рецептов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Январь</w:t>
      </w:r>
    </w:p>
    <w:tbl>
      <w:tblPr>
        <w:tblW w:w="11097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99"/>
        <w:gridCol w:w="2745"/>
        <w:gridCol w:w="934"/>
        <w:gridCol w:w="1617"/>
        <w:gridCol w:w="16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о выполнении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о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репортаж в рубрик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Делимся семейным опытом!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Как организовать выходной день с ребенком».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трансляции своего опыта воспитания, обсуждению опыта других родител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родителями выяв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развития фантазии детей.</w:t>
              <w:br/>
              <w:t>Формирование знаний родителей о возможных опасностях для ребёнка дошкольного возраста; обратить внимание родителей на вопрос обеспечения безопасности детей на дорогах;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Любит ли фантазировать Ваш ребенок?»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Безопасность жизнедеятельности ребенка»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просв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нсультация: «Роль сюжетно-ролевой игры в развитии речи детей дошкольного возраста».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ультуры родителе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ить родителям дома с детьми поиграть в развивающие игры. Советы по играм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ировать у родителей понимание опасности чрезмерного просмотра телевизора или телефо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амятка «Как определить темперамент ребёнка?».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hd w:fill="FFFFFF" w:val="clear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нсультация: «Ребёнок у экрана». «Приобщаем ребенка к изобразительному искусству», «О роли природы в развитии дошкольного возраста», «Показываем детям пример во всём».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Буклет «Играем дома всей семьей» 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 деятельнос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ечернего досуга «В гостях у сказк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родителям, что воспитание интереса и любви к художественной литературе — одна из основ формирования жизнерадостного, отзывчивого, инициативного ребенка, способного к творческой деятельност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Февраль</w:t>
      </w:r>
    </w:p>
    <w:tbl>
      <w:tblPr>
        <w:tblW w:w="11097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19"/>
        <w:gridCol w:w="2225"/>
        <w:gridCol w:w="934"/>
        <w:gridCol w:w="1617"/>
        <w:gridCol w:w="16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о выполнении</w:t>
            </w:r>
          </w:p>
        </w:tc>
      </w:tr>
      <w:tr>
        <w:trPr>
          <w:trHeight w:val="22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о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2"/>
                <w:sz w:val="24"/>
                <w:szCs w:val="24"/>
              </w:rPr>
              <w:t>Анкета для родителей по вопросам привития детям бережного отношения к книга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отношение родителей к чтению художественной литературы детям, привитию им бережного отношения к книга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Сказкотерапия в семье»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ть родителей в воспитательный и оздоровительный процесс как активных его участников, познакомить их с такой технологией как «сказкатерапия»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просвещ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Консультация для родителей «Отец как воспитатель».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«Осторожно, гололед» «Детское любопытство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«Чем заняться с ребенком в свободный вечер»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сихолого-педагогических знаний родителе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Привлекать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и детей к совместным семейным чтениям детской дошкольной литературы, воспитывать любовь к книге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0"/>
              <w:rPr>
                <w:color w:val="111111"/>
              </w:rPr>
            </w:pPr>
            <w:r>
              <w:rPr>
                <w:color w:val="111111"/>
              </w:rPr>
              <w:t xml:space="preserve">Папка – передвижка «Книга – лучший друг детей»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0"/>
              <w:rPr/>
            </w:pPr>
            <w:r>
              <w:rPr>
                <w:rFonts w:cs="apple-system;BlinkMacSystemFont"/>
                <w:color w:val="000000"/>
              </w:rPr>
              <w:t>Наглядный материал для родителей: «Поздравляем наших пап», «Уроки светофора»</w:t>
            </w:r>
            <w:r>
              <w:rPr>
                <w:color w:val="111111"/>
              </w:rPr>
              <w:t xml:space="preserve">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Папка-передвижка «Масленница»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 деятельно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организация досуга для детей и родителей к 23 феврал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одителей в работу группы детского сада, развитие позитивных взаимоотношений работников дошкольного учреждения и родителей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родителям в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оспитывать любовь и уважение детей к своим папам, дедушкам, Российской арми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Мой папа лучше всех», изготовление подарков к 23 феврал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Март</w:t>
      </w:r>
    </w:p>
    <w:tbl>
      <w:tblPr>
        <w:tblW w:w="11097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19"/>
        <w:gridCol w:w="2225"/>
        <w:gridCol w:w="934"/>
        <w:gridCol w:w="1617"/>
        <w:gridCol w:w="16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о выполнении</w:t>
            </w:r>
          </w:p>
        </w:tc>
      </w:tr>
      <w:tr>
        <w:trPr>
          <w:trHeight w:val="13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о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: «Добрые советы родителям»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единого воспитательного подхода детей в семь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ить родителям внутреннюю жизнь детского са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2"/>
                <w:sz w:val="24"/>
                <w:szCs w:val="24"/>
              </w:rPr>
              <w:t>Стенгазета «Вести с прогулки»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просвещ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аглядный материал для родителей: «Весна пришла!», «Поздравляем наших мам», «Прилет птиц»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ультуры родителей.</w:t>
              <w:b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Консультация: «Так ли важно рисование в жизни ребенка?»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0"/>
              <w:rPr>
                <w:color w:val="111111"/>
              </w:rPr>
            </w:pPr>
            <w:r>
              <w:rPr>
                <w:color w:val="111111"/>
              </w:rPr>
              <w:t>Памятка «Как правильно одеть ребенка на прогулку весной»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0"/>
              <w:rPr/>
            </w:pPr>
            <w:r>
              <w:rPr>
                <w:color w:val="111111"/>
              </w:rPr>
              <w:t>Консультация:</w:t>
            </w:r>
            <w:r>
              <w:rPr>
                <w:caps/>
                <w:color w:val="000000"/>
              </w:rPr>
              <w:t xml:space="preserve"> «</w:t>
            </w:r>
            <w:r>
              <w:rPr>
                <w:color w:val="111111"/>
              </w:rPr>
              <w:t>Хитрая математика для дошкольников»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 деятельно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Женскому дню 8 Марта, с участием родителей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Создать праздничную, тёплую, доброжелательную атмосферу на празднике, привлечь родителей к активному участию в праздник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Привлечение внимания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к детскому творчеству; формирование уважительного отношения к детским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</w:rPr>
              <w:t>работам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выставка детских работ «Как я маме помогаю»,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«Моя мама самая краси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Изготовление подарков к 8 марта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Апрель</w:t>
      </w:r>
    </w:p>
    <w:tbl>
      <w:tblPr>
        <w:tblW w:w="11097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19"/>
        <w:gridCol w:w="2225"/>
        <w:gridCol w:w="934"/>
        <w:gridCol w:w="1617"/>
        <w:gridCol w:w="16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о выполнении</w:t>
            </w:r>
          </w:p>
        </w:tc>
      </w:tr>
      <w:tr>
        <w:trPr>
          <w:trHeight w:val="13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о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Речевая культура реб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ждается в семье»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единого воспитательного подхода детей в семье по вопросам развития речи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ить внимание родителей на вопрос обеспечения безопасности детей на дорогах;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2"/>
                <w:sz w:val="24"/>
                <w:szCs w:val="24"/>
              </w:rPr>
              <w:t>Анкета для родителей по соблюдению правил дорожного движен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просвещ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</w:rPr>
              <w:t>Консультация:</w:t>
            </w:r>
            <w:r>
              <w:rPr>
                <w:rFonts w:eastAsia="Times New Roman" w:cs="Times New Roman" w:ascii="Times New Roman" w:hAnsi="Times New Roman"/>
                <w:color w:val="313439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</w:rPr>
              <w:t>Болезни грязных рук»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педагогических знаний родителей.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Привлечь внимание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</w:rPr>
              <w:t>родителей к информации. Объединение усилий педагогов и родителей по приобщению детей к основам пожарной безопасности, правилам дорожного движ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hd w:fill="FFFFFF" w:val="clear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Буклеты «Пожарная безопасность» «Соблюдайте правила дорожного движения»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0"/>
              <w:rPr>
                <w:color w:val="111111"/>
              </w:rPr>
            </w:pPr>
            <w:r>
              <w:rPr>
                <w:color w:val="111111"/>
              </w:rPr>
              <w:t xml:space="preserve">Наглядный материал для родителей «День смеха», «День космонавтики»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0"/>
              <w:rPr/>
            </w:pPr>
            <w:r>
              <w:rPr>
                <w:color w:val="111111"/>
              </w:rPr>
              <w:t>Консультации «Пальчиковые игры» «</w:t>
            </w:r>
            <w:bookmarkStart w:id="0" w:name="_GoBack"/>
            <w:r>
              <w:rPr>
                <w:color w:val="111111"/>
              </w:rPr>
              <w:t xml:space="preserve">Почему </w:t>
            </w:r>
            <w:bookmarkEnd w:id="0"/>
            <w:r>
              <w:rPr>
                <w:color w:val="111111"/>
              </w:rPr>
              <w:t xml:space="preserve">ребенок </w:t>
            </w:r>
            <w:r>
              <w:rPr>
                <w:color w:val="111111"/>
                <w:u w:val="single"/>
              </w:rPr>
              <w:t>врет</w:t>
            </w:r>
            <w:r>
              <w:rPr>
                <w:color w:val="111111"/>
              </w:rPr>
              <w:t xml:space="preserve">: ложь и фантазия», «Во что играть с детьми»,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 деятельно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астие в спортивном мероприятии «День здоровья»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совместным усилия по воспитанию у детей здорового образа жизни.</w:t>
              <w:br/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Привлечение внимания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к детскому творчеству; формирование уважительного отношения к детским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</w:rPr>
              <w:t>работам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. </w:t>
              <w:br/>
              <w:t>Привлечь родителей подготовить площадку к теплому периоду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детского творчества «Весна пришла!», «Волшебный космос», «Пасхальное диво»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едел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 xml:space="preserve">Калейдоскоп добрых дел: </w:t>
            </w:r>
            <w:r>
              <w:rPr>
                <w:rStyle w:val="C7"/>
              </w:rPr>
              <w:t>Подготовка участка совместно с родителями для прогулок детей в теплый период «Самый лучший участок – наш»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ай </w:t>
      </w:r>
    </w:p>
    <w:tbl>
      <w:tblPr>
        <w:tblW w:w="11097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82"/>
        <w:gridCol w:w="3100"/>
        <w:gridCol w:w="984"/>
        <w:gridCol w:w="1566"/>
        <w:gridCol w:w="13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о выполнении</w:t>
            </w:r>
          </w:p>
        </w:tc>
      </w:tr>
      <w:tr>
        <w:trPr>
          <w:trHeight w:val="13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итогового родительского собр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к повзрослели и чему научились наши дети за этот год. Организация летнего отдыха детей»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Познакомить родителей с достижениями и успехами их детей; подвести итоги совместной деятельности воспитателя, детей и родите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родителями привить детям уважение к подвигам воинов на Великой Отечественной Войне. Выяснить у род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ние о работе коллектива детского сада с семьей в прошедшем год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«День Победы».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7"/>
              </w:rPr>
              <w:t>Анкетирование «По результатам года»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просвещ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0"/>
              <w:rPr>
                <w:color w:val="111111"/>
              </w:rPr>
            </w:pPr>
            <w:r>
              <w:rPr>
                <w:color w:val="111111"/>
              </w:rPr>
              <w:t>Папка – передвижка «День Победы!» «Профилактика кишечных заболеваний» (мед.сестра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предстоящем летнем периоде: требования к одежде, режим дня в летний период и д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едагогических знаний среди родителей, теоретическая помощь родителям в вопросах воспитания детей.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Привлечь родителей к полезной и нужной информации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0"/>
              <w:rPr/>
            </w:pPr>
            <w:r>
              <w:rPr>
                <w:color w:val="111111"/>
              </w:rPr>
              <w:t>Консультации «Режим дня в детском саду на летний период»: «как предупредить несчастный случай на отдыхе с детьми», «Организация совместного семейного отдыха на природе», «О микробах», «Как отвечать на детские вопросы»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0"/>
              <w:rPr>
                <w:color w:val="111111"/>
              </w:rPr>
            </w:pPr>
            <w:r>
              <w:rPr>
                <w:color w:val="111111"/>
              </w:rPr>
              <w:t>Памятки: «Солнечный удар», «Польза плавания»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0"/>
              <w:rPr>
                <w:color w:val="111111"/>
              </w:rPr>
            </w:pPr>
            <w:r>
              <w:rPr>
                <w:color w:val="111111"/>
              </w:rPr>
              <w:t xml:space="preserve">Папка - передвижка «Дисциплина на улице – залог безопасности пешеходов». 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 деятельно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ыставка – конкурс рисунков «Великая Победа!»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родителей к активному участию в выставке вместе с детьми, показать внутреннюю жизнь группы посредством фотовыстав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Из жизни нашей группы»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7">
    <w:name w:val="c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3">
    <w:name w:val="c3"/>
    <w:basedOn w:val="Normal"/>
    <w:qFormat/>
    <w:pPr>
      <w:numPr>
        <w:ilvl w:val="0"/>
        <w:numId w:val="0"/>
      </w:numPr>
      <w:spacing w:lineRule="atLeast" w:line="100" w:before="90" w:after="9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2:35:00Z</dcterms:created>
  <dc:creator>1</dc:creator>
  <dc:description/>
  <cp:keywords/>
  <dc:language>en-US</dc:language>
  <cp:lastModifiedBy>минулла садыков</cp:lastModifiedBy>
  <dcterms:modified xsi:type="dcterms:W3CDTF">2022-02-12T0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