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420370</wp:posOffset>
            </wp:positionV>
            <wp:extent cx="2792095" cy="39255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  <w:t>Ароматерапия для дет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- чувствительные и впечатлительные натуры, воспринимающие действие ароматерапии без всякого предубеждения, поэтому их реакция на эфирные масла всегда положительн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средств ароматерапии в детской комнате позволит поддерживать хорошее настроение у детей, а также помогает излечить простудные заболевания и нарушения с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больше всего любят теплые, сладковатые запахи. Однако в силу того, что их организм находится еще в состоянии развития, применять средства ароматерапии для них следует совсем в минимальных дозировках. Лучше всего, если масла будут наноситься на терракотовые и глиняные фигурки, аромамедальоны, подушечки. Хорошо удерживают запахи различные изделия из необработанного дерева, корки от апельсина или грейпфрута. Этот метод применяется для ароматизации воздуха в детской комнате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Смесь для поднятия настро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асло апельсина - 2 капл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сло иланг-иланга - 2 кап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Антипростудная сме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асло ромашки - 1 капл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сло мандарина - 2 капл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асло чайного дерева - 2 капл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сло тимьяна (чабреца) - 1 кап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должен быть веселым и доставлять детям радость. Каждая мать хочет, чтобы праздник ее ребенка понравился и запомнился всем маленьким гостям. Помимо таких традиционных вещей, как веселое убранство комнаты, интересные игры и угощение, добиться этого вам помогут и средства арома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традиционные аромакурительницы для этого лучше не использовать - ведь кто-то из маленьких гостей может случайно опрокинуть лампу и вызвать тем самым пожар, или полакомиться ее содержимым. Лучше применять все те же различные терракотовые или глиняные неглазурованные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си, приведенные ниже, годятся для любых детских праздников и оказывают положительное воздействие на настроение детей. Помните одно - характер смеси должен соответствовать времени года. Например, весной и летом лучше использовать эфирные масла с ароматом свежести (цитрусовые, хвойные), а под Рождество или Новый год - более теплые (цветочные, пря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Детские праздничные смес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Лимон - 3 капли, апельсин - 2 капли, ромашка - 2 капл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аванда - 2 капли, корица - 2 капли, роза - 3 капл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андарин - 3 капли, лимон - 3 кап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всего расскажем об основных правилах применения эфирных масел в домашних условиях для лечения различных детски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1975</wp:posOffset>
            </wp:positionH>
            <wp:positionV relativeFrom="paragraph">
              <wp:posOffset>917575</wp:posOffset>
            </wp:positionV>
            <wp:extent cx="2639695" cy="367601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двух лет эфирные масла можно применять только после консультации с ароматерапевтом. Не рекомендуется применять детям до 1 года - мяту перечную, до 6 лет - чайное дерево, герань, розмарин, чабрец, до 12 лет масло гвозд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бирайте масла только высшего качества, так как дешевые масла низкого качества способны вызывать непредсказуемые осложнения при их применении. При покупке масел обязательно пользуйтесь рекомендациями практикующих ароматерапев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рого соблюдайте дозировку эфирных масел и рекомендации по их приме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 употребляйте масла внутрь (кроме специальных масел медицинской очистки) и не наносите их на кожу в неразбавле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 нарушайте основные правила хранения эфирных масел - их хранят в темных бутылочках в холодильн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лакон с ароматическими маслами должен содержать дозатор (капельницу). Все дозировки масел указываются в кап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 соблюдении всех правил, ароматерапия в вашем доме будет эффективным методом лечения и профилактики заболевани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Кровотечение при поверхностных ранах и ссади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мон 1 капля + ромашка 1 капля - на чистую салфетку или бинт аппликация на 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Потертость н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ворить 5 капель лаванды в тазу с теплой водой, ножная ванна в течение 15 минут, затем аппликация на ночь марлевой повязкой с раствором масел (лаванда 3 капли + ромашка 2 капли, растворить в одной чайной ложке растительного мас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Пузыри-волды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ласть пузыря или волдыря аппликацию на салфетке - 1 капля лаванды + 1 капля рома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Фурункул (до обращения к врачу-хирург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ванда 1 капля + чайное дерево 1 капля + ромашка 2 капли растворить в 1 столовой ложке растительного масла, делать аппл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Кровоподтеки тела, рук и н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12 часов с момента травмы - лаванда 2 капли + ромашка 2 капли + розмарин 1 капля - растворить в стакане ледяной воды, примочки по 5-10 минут 3-4 раза в день. После 12 часов с момента травмы - лаванда 1 капля + ромашка 1 капля + розмарин 1 капля - растворить в десертной ложке растительного масла. Смазывать место повреждения несколько раз 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Ож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очка в течение 10 минут - 5 капель лаванды в одной столовой ложке ледяной воды. Затем - лаванда 3 капли + ромашка 2 капли - растворить в 1 десертной ложке растительного масла, аппликация на место ож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Укусы насекомы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ванда 1 капля + ромашка 1 капля ил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йное дерево 2 капли растворить в одной чайной ложке растительного масла, смазывать место укуса 3-4 раза в день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Ячм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й десертной ложке теплой воды растворить 1 каплю ромашки. Примочки 3 раза в день при закрытых гла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Простуда (для детей после 6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калипт 2 капли + чайное дерево 1 капля + лаванда 2 капли растворить в чайной ложке растительного масла. Массаж спины и грудной кле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Озноб, жар (для детей после 6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калипт 2 капли + лаванда 2 капли + чайное дерево 1 капля растворить в 1 десертной ложке растительного масла. Смазывать область шеи, миндалин, локтевых и коленных суставо и паховой области 1-2 раза 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Каш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ухом кашле (детям после 6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галяция - ромашка 1 капля + эвкалипт 1 капля на 1 литр горячей, но не кипящей воды. Ингаляции в течение 10 минут, при закрытых глазах, один раз в день. Дышать через р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аж грудной клетки и шеи на ночь - чайное дерево 1 капля + эвкалипт 2 капли + лаванда 2 капли на 1 столовую ложку растительного ма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лажном кашле с мокротой (детям после 6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галяция - чайное дерево 1 капля + эвкалипт 1 капля на 1 литр горячей, но не кипящей воды. Ингаляции в течение 10 минут, при закрытых глазах, один раз в день. Дышать через р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аж грудной клетки и шеи на ночь - чайное дерево 1 капля + эвкалипт 2 капли + лаванда 2 капли на 1 столовую ложку растительного ма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  <w:t>Грипп - ароматизация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йное дерево 4 капли + эвкалипт 2 капли + чабрец 2 капли - одноразовая заправка аромалампы. Ароматизация помещения проводится с целью дезинфекции два раза 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тати, эти рецепты годятся и для взрослых, только дозировки масел необходимо увеличить в два раз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 xml:space="preserve">Ваш базовый набор масе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- домашняя аромааптеч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0825</wp:posOffset>
            </wp:positionH>
            <wp:positionV relativeFrom="paragraph">
              <wp:posOffset>1016000</wp:posOffset>
            </wp:positionV>
            <wp:extent cx="2639695" cy="367601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й состав и токсикология эфирных масел изучены достаточно хорошо, поэтому их можно применять с максимальной степенью безопасности для организма ребенка. Масла полезны для оказания первой доврачебной медицинской помощи при ожогах, укусах, ранениях наряду с другими манипуляциями, а также для лечения и оздоровления тогда, когда расстройство здоровья не требует срочной медицинской помощи, хирургического вмешательства или применения неотлож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ый набор масел для ароматической апте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асло гвозд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асло гер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асло лав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асло лим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асло мяты японской (сладкая мя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асло рома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Масло розма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Масло чайного дер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Масло чабре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Масло эвкалип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качестве основы для разведения масел рекомендуется иметь дома бутылочку с маслом сладкого миндаля, которое не имеет запаха, легко впитывается в кожу и оказывает дополнительный лечебный эффек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всех правил сделает ароматерапию эффективным методом для помощи при различных детских недугах, окажет гармонизирующий эффект на весь организм ребенка в целом. И в отличие от многих медицинских средств, ароматерапевтические лечебные составы очень приятны в применении и понравятся детя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>
        <w:top w:val="double" w:sz="42" w:space="24" w:color="FF33CC"/>
        <w:left w:val="double" w:sz="42" w:space="24" w:color="FF33CC"/>
        <w:bottom w:val="double" w:sz="42" w:space="24" w:color="FF33CC"/>
        <w:right w:val="double" w:sz="42" w:space="24" w:color="FF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39:00Z</dcterms:created>
  <dc:creator>Перелыги Татьяна</dc:creator>
  <dc:description/>
  <cp:keywords/>
  <dc:language>en-US</dc:language>
  <cp:lastModifiedBy>Перелыги Татьяна</cp:lastModifiedBy>
  <dcterms:modified xsi:type="dcterms:W3CDTF">2011-12-09T08:37:00Z</dcterms:modified>
  <cp:revision>8</cp:revision>
  <dc:subject/>
  <dc:title/>
</cp:coreProperties>
</file>