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br/>
      </w:r>
      <w:r>
        <w:rPr>
          <w:rStyle w:val="C14"/>
          <w:b/>
          <w:bCs/>
          <w:color w:val="000000"/>
          <w:sz w:val="36"/>
          <w:szCs w:val="36"/>
        </w:rPr>
        <w:t xml:space="preserve"> Перспективный план 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по ОБЖ</w:t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>
          <w:rStyle w:val="C14"/>
          <w:b/>
          <w:bCs/>
          <w:color w:val="000000"/>
          <w:sz w:val="36"/>
          <w:szCs w:val="36"/>
        </w:rPr>
        <w:t xml:space="preserve"> </w:t>
      </w:r>
      <w:r>
        <w:rPr>
          <w:rStyle w:val="C14"/>
          <w:b/>
          <w:bCs/>
          <w:color w:val="000000"/>
          <w:sz w:val="36"/>
          <w:szCs w:val="36"/>
        </w:rPr>
        <w:t>в средней группе № 3</w:t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«Непоседы»</w:t>
      </w:r>
      <w:bookmarkStart w:id="0" w:name="_GoBack"/>
      <w:bookmarkEnd w:id="0"/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на 2021-2022 учебныйгод</w:t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2"/>
        <w:shd w:fill="FFFFFF" w:val="clear"/>
        <w:spacing w:before="0" w:after="0"/>
        <w:jc w:val="right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Воспитатели:  Очерет К. А.</w:t>
      </w:r>
    </w:p>
    <w:p>
      <w:pPr>
        <w:pStyle w:val="C22"/>
        <w:shd w:fill="FFFFFF" w:val="clear"/>
        <w:spacing w:before="0" w:after="0"/>
        <w:jc w:val="right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Чернова Н. К.</w:t>
      </w:r>
    </w:p>
    <w:p>
      <w:pPr>
        <w:pStyle w:val="Normal"/>
        <w:rPr>
          <w:rStyle w:val="C14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дошкольного возраста к осторожному и осмотрительному отношению к потенциально опасным ситуациям и предметам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основ культуры здоровья через воспитание культурно – гигиенических навыков, формирование начальных представлений о здоровым образе жизни. Сформировать у дошкольников навыки разумного поведения, умение адекватно и безопасно вести себя в быту, в природе, в общении с незнакомыми людьми. Создавать условия для формирования у дошкольников  основ безопасности собственной жизнедеятельности и формирования предпосылок экологического сознания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"/>
        <w:gridCol w:w="2551"/>
        <w:gridCol w:w="284"/>
        <w:gridCol w:w="1984"/>
        <w:gridCol w:w="142"/>
        <w:gridCol w:w="1701"/>
        <w:gridCol w:w="284"/>
        <w:gridCol w:w="1842"/>
      </w:tblGrid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«Безопасность на природ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формированию основ безопасного поведения дошкольников на природе. 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ов и дет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наблюд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орожно ядови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внимательно относиться к растениям в природе. Разви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торож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жно —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и помощники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бери съедобные грибы и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ибы, ягоды беру…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-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ъедобные –не съедобные гриб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ак муравьишка домой спеш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улиц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использованием наглядно-демонстрационного материал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екоторыми правилами поведения на улице.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лица город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га для автомобилей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ой знак спрятан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вижением транспорта и работой водителя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офор и машины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аблоян «Переход»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«Моя улица»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 о пользе овощей и фруктов, и других полезных продуктах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укты полезны взрослым 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полезных продуктах, рассказать о пользе фруктов для здоровья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им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чень дружный мы народ и сажаем огород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льшие и маленькие яблоки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газин полезных продук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ешь лекарства и витамины без разрешения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Тувим «Овощи»Г.Зайцев «Приятного аппети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ваем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представление о последствиях неосторожного обращения с огнём, об основных правилах пожарной безопасности.</w:t>
            </w:r>
          </w:p>
        </w:tc>
      </w:tr>
      <w:tr>
        <w:trPr>
          <w:trHeight w:val="34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ь осторожен с открытым огнё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детей с правилами пожарной безопасности; Формировать у детей навыки осторожного обращения с огнем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гон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иллюстрации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аснецова «Кошкин дом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лучилась беда –  вызывай 01, 02, 03 всегд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горитм тушения пожар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жарные машины», «Пожар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дь осторожен с огнё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Дядя Стёп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расск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 Житкова «Ды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 Предложить родителям дома совместно с детьми  имитировать звонки в службы спасения.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844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снов безопасного поведения дошкольников на природ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такты с животным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что контакты с животными иногда могут быть опас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ветными карандашами) «Моё любимое животное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т и воробушки», «Лохматый пёс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 прогулке за домашними животными (собака и ко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гадок  про животных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етки в клетк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дома совместно с детьми посмотреть мультипликационный фильм «Уроки тётушки совы. Мои домашние питомцы»</w:t>
            </w:r>
          </w:p>
        </w:tc>
      </w:tr>
      <w:tr>
        <w:trPr>
          <w:trHeight w:val="884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«Безопасность собственной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безопасного поведения дошкольников на улице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нтакты с незнакомыми людьми на улиц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дить опасные ситуации, которые могут возникнуть на улице при контакте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можно и где нельзя играт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а взаимодействия с незнакомыми людьм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накомый, свой, чужой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оставим модель хорошего и злого челове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ходящими мимо людьми, обсуждение внешнего вид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 поднимай незнакомые предметы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Надёжный челове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чная безопасность»</w:t>
            </w:r>
          </w:p>
        </w:tc>
      </w:tr>
      <w:tr>
        <w:trPr>
          <w:trHeight w:val="894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важности выполнения гигиенических процеду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Путешествие в страну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выполнению культурно-гигиенических навыков. Побудить к постоянному их выполнению. Воспитывать бережное отношение к себе, желание быть чистопло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ывание по картин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чная гигиен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знай на ощуп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а здравствует мыло душистое», «Почистим зубки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кожа и её гиги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Пономаренко «Твои друзья», «Мочалка», «Зубная щет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 гигиенические навыки их значения в развитие ребенка»</w:t>
            </w:r>
          </w:p>
        </w:tc>
      </w:tr>
      <w:tr>
        <w:trPr>
          <w:trHeight w:val="1095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оследствиях неосторожного обращения с огнём, об основных правилах пожарной безопасност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о не игрушки, это 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знания об основных требованиях пожарной безопасности; формировать дисциплинированность, чувство ответственности за свои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ди героической професси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-плохо» (огонь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меты – источники пожар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пички не тронь - в спичках огонь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пожарного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Пута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совместно с детьми разработать план эвакуации из своей квартиры, подъезда, дома.</w:t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898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снов безопасного поведения дошкольников на природ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ила безопасности при контакте с животным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понимать состояние и поведение животных; Помочь узнать и запомнить правила правильного обращения с домашними питомцами и бездомными животными; Воспитывать гуманное, заботливое отношение к живо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скажи о своём домашнем любимц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овое упраж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ве рук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икие (домашние) животны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тыре лапы – пятый хвост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сли встретил ты бездомную собак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Ничья кош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ое воспитание детей в семье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родской общественный транспор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основы культуры поведения в общественном транспорте; познакомить с дорожными знаками, обозначающими остановку городского транспорт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йди такой же знак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ая ситу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«Кто  поступает 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правильно? Почему?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ездка на автобус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уда спешат машины?", "Светофор".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родском транспорт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ской общественный транспор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Любо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– об этикете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оследствиях неосторожного обращения с огнём, об основных правилах пожарной безопасности.</w:t>
            </w:r>
          </w:p>
        </w:tc>
      </w:tr>
      <w:tr>
        <w:trPr>
          <w:trHeight w:val="27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ые предметы дом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источниками опасности дома; Формировать умение осторожно обращаться с пожароопасными предме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для ч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машина» (рассмотреть игрушку и уточнить её назна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т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шкин д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в вашем доме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казк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Пожарные соба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ребёнк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дома с детьми найти и рассмотреть опасные предметы.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снов безопасного поведения дошкольников на природ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«Правила безопасности на ль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правилах поведения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избежать неприятностей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-нет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и  с изображением опасные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лужами затянутыми льдом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безопасности на льду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Благина «Захрустела льди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а безопасности на льду»</w:t>
            </w:r>
          </w:p>
        </w:tc>
      </w:tr>
      <w:tr>
        <w:trPr>
          <w:trHeight w:val="68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 поведения дошкольников дома и на улиц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Правила для пешеход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екоторым правилами передвижения пешеходов по улице, с понятиями «пешеход», «наземный» (подземный) перех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 своим флажкам"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расный – зеленый"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ез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а для пешех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йсе "Маша – пешехо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значении обучения детей среднего дошкольного возраста Правилам дорожного движения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 детей представления о значении для здоровья человека места прогулки, теплового режима. Закреплять умения подбирать одежду в соответствии с погодными условиям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осознанное отношение к здоровью, стремление бережно относиться к нему в холодный период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енься по погод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ая 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огулку мы идем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е здоровье зим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итковской «О том, как мальчуган здоровье закаля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онимание опасности при использовании огнём. Закрепить и расширить знание об электроприборах, правилах пользования ими в быту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расширить знание об электроприборах, правилах пользования ими. Показать зависимость между нарушением определенных правил и возникновением 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бери правильный номер»-(01, 02, 03, 04-к определенной машине.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ызови пожарны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может испортить новогодний праздник?» (украшение ёлки свечами, электрическими гирляндами, ватой, свечк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 Чуковский «Путаница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ро  спички, огонь, пожа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оро Новый год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 безопасного поведения дошкольников на природ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такое 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авилами поведения во время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рритории  детского сада «Не страшны нам метель и пур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мет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 «Заметает пурга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Вьюга снежная», «Метелица – куре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асная метель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дом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шность человека может быть обманч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ознания детей мысль о том, что не всегда приятная внешность человека означает его доброе намерение и, наоборот, отталкивающая внешность не всегда означает его недобрые наме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 детьми домашнего адреса и Ф.И.О родите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блюдай-ка» - описание человека, приметы как он выгляди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на  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нешностью разных людей, как они выглядя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нешность человека может быть обманчив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казка о глупом мышон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бёнок один дома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вторить дома домашний адрес и Ф.И.О. родителей и родствен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представление о строении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человека, функциях некоторых частей организма. Показать важность бережного отношения к собственному организму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убки крепкие нужны, зубки белые важ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позитивное отношение к уходу за зубами, о значении здоровых зубов для здоровья организма; воспитывать желание следить за своими зубами, чисти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порядку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прячется здоровье?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зникают болезни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поговорок, про здоровье и спор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ты по предупреждению нарушения осанки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снов безопасного поведение при пожар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оведении во время пож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ведения при пожаре. Закрепить с детьми правило «Нельзя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гни на ёлк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ят бенгальские огн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ая 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ог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оминка, уголь и боб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выставка родител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станови ого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 безопасного поведения дошкольников на природ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има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Цель: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репить знания детей о признаках зимы и зимних явлениях природы; Умение различать природные явления: метель, пурга, вьюга; Продолжать работу по расширению словарного запаса детей; Воспитывать умение видеть красоту зимней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слов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репроду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зображением зимней природы: И. И. Суриков «Зима», А. К. Саврасов «Зимний пейзаж», И. Э. Грабарь «Иней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инок манной крупой «Злая мете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за ветром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тер, ветер, ты могуч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Лагздынь «Вьюга-завирух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гололёд!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 и дом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 открывай двери чужим людя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авилами личной безопасности; формировать чувство самосохра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зови полицию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збежать неприятнос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вызвать полицию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крывай дверь чужим людя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к и семеро козлят»; «Кот, лиса и пету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бёнок один дома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я детей о влиянии подвижного образа жизни на организм человек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работает мой организ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ервоначальные представления о строении человеческого организма и функциях его основных органов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и беседа по сюжетной картин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огулку вышли дет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енься по погод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 – это здоров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итковской «О том, как мальчуган здоровье закалял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деваться на улицу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ние основ безопасного поведение при пожаре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опасных предм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едставления об острых предметах, колющих и режущих предметах, предостеречь от несчастных случаев в быту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онь – друг или враг?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озник пожар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доме возник пожа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Рассказ о неизвестном гер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Шалость детей с огнём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 безопасного поведения дошкольников на природ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 р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экологически грамотного поведения во время пребывания на водоемах; Повторить свойства воды; Воспитывать понимание необходимости бережного отношения к водоемам и последствий экологически неграмотного поведения во время отдыха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льдин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информационных плакат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на водоёмах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ые ситу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орожно гроз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е воро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поведения дошкольников на воде"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 и дом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страну Дорожных знаков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олжать формировать навыки безопасного поведения на дорогах. Продолжать знакомить с понятиями «улица», «дорога», «перекрест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Закреплять знания о значении сигналов светофо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цветах  (красный, желтый, зеленый). О правилах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ых зна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тофор"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оробушки и автомобиль"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ая 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ездка по город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блюдение за светофор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ляцковский "Светофор"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авилах дорожного движения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лезных для здоровья продуктах, о необходимости соблюдать санитарно – гигиенические правила, при употреблении пищ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амины, я люблю – быть здоровым я хоч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детей осознанно подходить к своему питанию; Дать знания о пользе витаминов, их значении, для укрепления организма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словом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ая 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газин полезных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тание и здоров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 Кардашова «За ужин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представления о правилах пожарной безопасности.</w:t>
            </w:r>
          </w:p>
        </w:tc>
      </w:tr>
      <w:tr>
        <w:trPr>
          <w:trHeight w:val="15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 к пожар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знания детей о работе пожарных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ая -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йди правильное реш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стер», «На пожар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пожарно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об опасности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 «С огнем играть опасно – это всем должно быть ясно!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 безопасного поведения дошкольников на природ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екомые. Путешествие на лесную поля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щать к правилам безопасного поведения в мире природы. Активизировать словарь детей по теме «Насекомые»; Закреплять знания детей о насекомых, среде их обитания; Воспитывать бережное отношение к насекомым.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 из частей (насекомые)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де жи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роде «Берегись насекомых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ые насекомы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Стрекоза и муравей», «Путешествие муравьишки», «Под гриб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при укусах насекомых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 и дом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бёнок и его старшие прия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общения со старшими по возрасту говорить «нет», если приятели, старшие по возрасту, предлагают опасную игру или заняти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, что такое плохо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ли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вести себ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казка об умном мышон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между детьми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ценностное отношение к собственному организму и здоровь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знания о том, что главное в жизни человека – это здоровь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ро начинае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,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гают ножки по разным дорожкам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дыхаем у воды»</w:t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и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Девочка чумазая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каляйся - если хочешь быть здоров».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основ безопасного поведение при пожар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епашка попал в 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том, какую опасность таят спички. Познакомить со свойствами огня. Развивать эмоционально, выражать чувства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кник на природ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Юные пожарны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ик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сюжетных картинок на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дь осторожен с открытым огнё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Житкова «Д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детям не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 безопасного поведения дошкольников на природ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ем опасно солн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детей правилам поведения в жаркие летние дн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Катя должна взять с собой на пляж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 опасно солнц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солнышка в гост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егревание. Солнечные ожоги».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Безопасность собственной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дошкольников на улице и дом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 кому нужно обратиться за помощью, если ты потерялся на ул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к каким взрослым нужно обратиться за помощью, если потеряешься на улиц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ешь ли ты свой адрес, телефон и можешь объяснить, где живёш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щу теб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 «Что делать, если ты потерялся? Как вести себя, если из виду скрылась мама, папа?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отрывок из стихотворения «Дядя Стёпа»  (На вокзале,</w:t>
              <w:br/>
              <w:t>плачет мальчик лет пяти.</w:t>
              <w:br/>
              <w:t>Потерял он маму в зале…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совместно с детьми нарисовать рисунок «Наш уютный домик»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нностное отношение к собственному организму и здоровь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лияние природных фа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едставление детей о влиянии на организм человека природных факторов – солнца, воздуха, воды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льзе и вреде солнечных лучей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, где спрятано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да в сосуде» - «Теплая или холодная?»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це и тень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лнце, воздухе и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Усачев  Солнце, воздух и вод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ечный уд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жар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детей осторожному обращению с электробытовыми приборами.  Закрепить правила пожарной безопасност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орожно -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ожарной безопасности, умения вести себя в экстремальных ситуациях. Воспитывать доброту, чуткость. Развивать эмоциональное воспри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гадки на мои загадки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ситуаций по  сюжетным картин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детьми «Вещи вокруг нас (электробытовые прибор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больших рассказов  на тему «Пожар, пожар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а пожарной безопасности дома для дет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8:00Z</dcterms:created>
  <dc:creator>Надя</dc:creator>
  <dc:description/>
  <dc:language>en-US</dc:language>
  <cp:lastModifiedBy>User</cp:lastModifiedBy>
  <cp:lastPrinted>2022-02-25T11:22:00Z</cp:lastPrinted>
  <dcterms:modified xsi:type="dcterms:W3CDTF">2022-06-30T09:18:00Z</dcterms:modified>
  <cp:revision>2</cp:revision>
  <dc:subject/>
  <dc:title/>
</cp:coreProperties>
</file>