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49pt;width:440.2pt;height:248.9pt;mso-wrap-style:none;v-text-anchor:middle;mso-position-vertical:top" type="_x0000_t136">
            <v:path textpathok="t"/>
            <v:textpath on="t" fitshape="t" string="Детские игры &#10;и забавы" style="font-family:&quot;Times New Roman&quot;;font-size:12pt"/>
            <v:fill o:detectmouseclick="t" color2="red"/>
            <v:stroke color="maroon" weight="9360" joinstyle="miter" endcap="flat"/>
            <v:shadow on="t" obscured="f" color="maroon"/>
            <w10:wrap type="square"/>
          </v:shape>
        </w:pict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ins w:id="0" w:author="User" w:date="2009-11-01T20:00:00Z">
        <w:r>
          <w:rPr>
            <w:sz w:val="32"/>
            <w:szCs w:val="32"/>
          </w:rPr>
          <w:drawing>
            <wp:inline distT="0" distB="0" distL="0" distR="0">
              <wp:extent cx="4213860" cy="29838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2872" t="1883" r="2688" b="58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3860" cy="2983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8960" cy="376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етская игра – это не просто время провождение. Это и труд. </w:t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для ребенка – это дело его жизни, все объединяющее: его </w:t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, способ упорядочивания мира. Через игру он </w:t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ется физически, умственно и эмоционально. Ребенок не </w:t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о бегает, прыгает, исследует предметы. Он делает </w:t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с упорством, наслаждением, страхом, гневом. </w:t>
      </w:r>
      <w:ins w:id="1" w:author="User" w:date="2009-11-01T19:34:00Z">
        <w:r>
          <w:rPr>
            <w:sz w:val="32"/>
            <w:szCs w:val="32"/>
          </w:rPr>
          <w:t xml:space="preserve">    </w:t>
        </w:r>
      </w:ins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стимулирует, формирует его эмоции и мышление. </w:t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  <w:ins w:id="2" w:author="User" w:date="2009-11-01T20:02:00Z"/>
        </w:rPr>
      </w:pPr>
      <w:r>
        <w:rPr>
          <w:sz w:val="32"/>
          <w:szCs w:val="32"/>
        </w:rPr>
        <w:t xml:space="preserve">Через игру ребенок приобретает свой жизненный опыт. </w:t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  <w:ins w:id="4" w:author="User" w:date="2009-11-01T19:34:00Z"/>
        </w:rPr>
      </w:pPr>
      <w:ins w:id="3" w:author="User" w:date="2009-11-01T19:34:00Z">
        <w:r>
          <w:rPr>
            <w:sz w:val="32"/>
            <w:szCs w:val="32"/>
          </w:rPr>
        </w:r>
      </w:ins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– это естественное обучение, порой более действенное, </w:t>
      </w:r>
    </w:p>
    <w:p>
      <w:pPr>
        <w:pStyle w:val="Normal"/>
        <w:spacing w:lineRule="auto" w:line="276"/>
        <w:ind w:lef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>чем «полезные занятия», уроки и другие сложные «изобретения» взрослых. Достоинство игры в том, что она опирается на естественные потребности детей, не содержит в себе принуждения, привлекательна и приятна.</w:t>
      </w:r>
      <w:ins w:id="5" w:author="User" w:date="2009-11-01T19:51:00Z">
        <w:r>
          <w:rPr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</w:ins>
    </w:p>
    <w:p>
      <w:pPr>
        <w:pStyle w:val="Normal"/>
        <w:spacing w:lineRule="auto" w:line="360"/>
        <w:jc w:val="both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pacing w:val="20"/>
          <w:sz w:val="32"/>
          <w:szCs w:val="28"/>
          <w:ins w:id="6" w:author="User" w:date="2009-11-01T19:33:00Z"/>
        </w:rPr>
      </w:pPr>
      <w:r>
        <w:rPr>
          <w:b/>
          <w:i/>
          <w:color w:val="C00000"/>
          <w:spacing w:val="20"/>
          <w:sz w:val="32"/>
          <w:szCs w:val="28"/>
        </w:rPr>
        <w:t xml:space="preserve">  </w:t>
      </w:r>
      <w:r>
        <w:rPr>
          <w:b/>
          <w:i/>
          <w:color w:val="C00000"/>
          <w:spacing w:val="20"/>
          <w:sz w:val="32"/>
          <w:szCs w:val="28"/>
        </w:rPr>
        <w:t xml:space="preserve">Игра – основной вид деятельности ребенка вплоть до младшего  школьного возраста. </w:t>
      </w:r>
    </w:p>
    <w:p>
      <w:pPr>
        <w:pStyle w:val="Normal"/>
        <w:jc w:val="center"/>
        <w:rPr>
          <w:b/>
          <w:b/>
          <w:i/>
          <w:i/>
          <w:color w:val="C00000"/>
          <w:spacing w:val="20"/>
          <w:sz w:val="32"/>
          <w:szCs w:val="28"/>
        </w:rPr>
      </w:pPr>
      <w:r>
        <w:rPr>
          <w:b/>
          <w:i/>
          <w:color w:val="C00000"/>
          <w:spacing w:val="20"/>
          <w:sz w:val="32"/>
          <w:szCs w:val="28"/>
        </w:rPr>
        <w:t>Игра постоянно привлекательна для ребенка, позволяет ему  осуществить свои стремления. Зачастую в игре ребенок открывает в себе те качества, которые не были раньше заметны ни ему, ни окружающим, открывает в себе новые возможности. Игра лучший способ тренировки тех или иных навыков.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486275" cy="624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2" t="-12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4" w:hanging="0"/>
        <w:rPr>
          <w:b/>
          <w:b/>
          <w:i/>
          <w:i/>
          <w:color w:val="FF0000"/>
          <w:spacing w:val="20"/>
          <w:sz w:val="32"/>
          <w:szCs w:val="32"/>
        </w:rPr>
      </w:pPr>
      <w:r>
        <w:rPr>
          <w:b/>
          <w:i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64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644" w:hanging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FF0000"/>
          <w:sz w:val="32"/>
          <w:szCs w:val="32"/>
        </w:rPr>
        <w:pict>
          <v:shape id="shape_0" stroked="f" o:allowincell="f" style="position:absolute;margin-left:0pt;margin-top:-87.8pt;width:458.2pt;height:87.7pt;mso-wrap-style:none;v-text-anchor:middle;mso-position-vertical:top" type="_x0000_t136">
            <v:path textpathok="t"/>
            <v:textpath on="t" fitshape="t" string="Что же дает ребенку игра?&#10;    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Она является средством познания окружающего ми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на доставляет ребенку удовольствие. Развивает его эмоциональную сфер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на развивает изобретательность. Дает возможность проявить фантаз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на дает ребенку возможность почувствовать уверенность в себе. Испытать чувство свободы и всесил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 ней развиваются психические процессы: складывается образное мышление, концентрируется внимание, тренируется память, отрабатываются навыки социального повед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олгое время игра рассматривалась как процесс самореализации ребенка, развертывающийся спонтанно и самостоятельно. Главным условием считались внутренние задатки ребенка и стихийное развитие детского творчества, не требующее вмешательства взрослых. Жизненная практика показала несостоятельность такого подхода. Дело в том, что многие дети не умеют играть. Родители часто жалуются на то, что игрушки быстро надоедают детям, что они не знают чем себя занять. 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Как узнать умеет ли ваш малыш играть?</w:t>
      </w:r>
    </w:p>
    <w:p>
      <w:pPr>
        <w:pStyle w:val="Normal"/>
        <w:spacing w:lineRule="auto" w:line="276"/>
        <w:ind w:left="142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росите его построить мебель и дом для куклы, предложите полечить или покормить ее, навести порядок в воображаемой кухне или построить крепость, дорогу, гараж и наблюдайт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ребенок реагирует на ваше предлож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может ли он играть один или ему необходимо ваше участ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долго и увлеченно он играет, насколько разнообразны свои действия и развивает сюже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есть ли в его игре замещения одного предмета другим и насколько они необычн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азговаривает ли он, когда играет, так как речь помогает ребенку лучше осознать свои действия.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56"/>
          <w:szCs w:val="32"/>
        </w:rPr>
      </w:pPr>
      <w:r>
        <w:rPr>
          <w:b/>
          <w:color w:val="FF0000"/>
          <w:sz w:val="56"/>
          <w:szCs w:val="32"/>
        </w:rPr>
        <w:t>Как научить ребенка играть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  <w:ins w:id="7" w:author="User" w:date="2009-11-01T19:30:00Z"/>
        </w:rPr>
      </w:pPr>
      <w:r>
        <w:rPr>
          <w:i/>
          <w:sz w:val="32"/>
          <w:szCs w:val="32"/>
        </w:rPr>
        <w:t>- Прежде всего, нужно заинтересовать малыша, разыграть перед ним какую-нибудь не сложную  ситуацию (например, кормление куклы, строительство дороги и т.д.) сказку или стихотворное произведение.</w:t>
      </w:r>
    </w:p>
    <w:p>
      <w:pPr>
        <w:pStyle w:val="Normal"/>
        <w:spacing w:lineRule="auto" w:line="276"/>
        <w:ind w:left="142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мните, что игра не должна превращаться в занятие. Чтобы увлечь ребенка, вы должны быть увлечены сами: ведь малыш не только подражает действием взрослого, но и  заражается его эмоциональным состоя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32"/>
          <w:szCs w:val="32"/>
          <w:ins w:id="8" w:author="Раиса" w:date="2009-10-24T14:57:00Z"/>
        </w:rPr>
      </w:pPr>
      <w:r>
        <w:rPr>
          <w:i/>
          <w:sz w:val="32"/>
          <w:szCs w:val="32"/>
        </w:rPr>
        <w:t>- Игра – это, прежде всего удовольствие, это творчество всех ее участников. Только в этом случае  малыш  не будет механически повторять то, чему его обучали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6"/>
          <w:szCs w:val="32"/>
          <w:ins w:id="9" w:author="User" w:date="2009-11-01T19:31:00Z"/>
        </w:rPr>
      </w:pPr>
      <w:r>
        <w:rPr>
          <w:b/>
          <w:i/>
          <w:color w:val="FF0000"/>
          <w:sz w:val="56"/>
          <w:szCs w:val="32"/>
        </w:rPr>
        <mc:AlternateContent>
          <mc:Choice Requires="wps">
            <w:drawing>
              <wp:inline distT="0" distB="0" distL="0" distR="0">
                <wp:extent cx="4028440" cy="1456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00" cy="145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мни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4.75pt;width:317.15pt;height:114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мните!</w:t>
                      </w:r>
                    </w:p>
                  </w:txbxContent>
                </v:textbox>
                <v:path textpathok="t"/>
                <v:textpath on="t" fitshape="t" string="Помните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6"/>
          <w:szCs w:val="32"/>
          <w:ins w:id="10" w:author="User" w:date="2009-11-01T19:37:00Z"/>
        </w:rPr>
      </w:pPr>
      <w:r>
        <w:rPr>
          <w:b/>
          <w:i/>
          <w:color w:val="FF0000"/>
          <w:sz w:val="36"/>
          <w:szCs w:val="32"/>
        </w:rPr>
        <w:t xml:space="preserve"> </w:t>
      </w:r>
      <w:r>
        <w:rPr>
          <w:b/>
          <w:i/>
          <w:color w:val="FF0000"/>
          <w:sz w:val="36"/>
          <w:szCs w:val="32"/>
        </w:rPr>
        <w:t>Задача взрослого – увлечь малыша игрой и дать ему образцы игровых действий, из которых впоследствии разовьется самостоятельная игра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32"/>
          <w:ins w:id="12" w:author="User" w:date="2009-11-01T19:37:00Z"/>
        </w:rPr>
      </w:pPr>
      <w:ins w:id="11" w:author="User" w:date="2009-11-01T19:37:00Z">
        <w:r>
          <w:rPr>
            <w:b/>
            <w:i/>
            <w:color w:val="FF0000"/>
            <w:sz w:val="32"/>
            <w:szCs w:val="32"/>
          </w:rPr>
        </w:r>
      </w:ins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ins w:id="14" w:author="User" w:date="2009-11-01T19:37:00Z"/>
        </w:rPr>
      </w:pPr>
      <w:ins w:id="13" w:author="User" w:date="2009-11-01T19:37:00Z">
        <w:r>
          <w:rPr>
            <w:b/>
            <w:color w:val="FF0000"/>
            <w:sz w:val="32"/>
            <w:szCs w:val="32"/>
          </w:rPr>
        </w:r>
      </w:ins>
    </w:p>
    <w:p>
      <w:pPr>
        <w:pStyle w:val="Normal"/>
        <w:spacing w:lineRule="auto" w:line="276"/>
        <w:ind w:left="142" w:firstLine="425"/>
        <w:jc w:val="center"/>
        <w:rPr>
          <w:b/>
          <w:b/>
          <w:color w:val="FF0000"/>
          <w:sz w:val="32"/>
          <w:szCs w:val="32"/>
          <w:ins w:id="16" w:author="User" w:date="2009-11-01T20:13:00Z"/>
        </w:rPr>
      </w:pPr>
      <w:ins w:id="15" w:author="User" w:date="2009-11-01T19:37:00Z">
        <w:r>
          <w:rPr>
            <w:color w:val="FF0000"/>
            <w:sz w:val="32"/>
            <w:szCs w:val="32"/>
          </w:rPr>
          <w:drawing>
            <wp:inline distT="0" distB="0" distL="0" distR="0">
              <wp:extent cx="4323080" cy="526224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1972" t="246" r="1333" b="40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3080" cy="5262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46050</wp:posOffset>
                  </wp:positionV>
                  <wp:extent cx="571500" cy="102870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72pt;margin-top:11.5pt;width:44.95pt;height:8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ins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40:00Z</dcterms:created>
  <dc:creator>Раиса</dc:creator>
  <dc:description/>
  <cp:keywords/>
  <dc:language>en-US</dc:language>
  <cp:lastModifiedBy>Морозова</cp:lastModifiedBy>
  <cp:lastPrinted>2014-03-17T20:35:00Z</cp:lastPrinted>
  <dcterms:modified xsi:type="dcterms:W3CDTF">2014-03-17T17:18:00Z</dcterms:modified>
  <cp:revision>8</cp:revision>
  <dc:subject/>
  <dc:title> </dc:title>
</cp:coreProperties>
</file>