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29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школьное отделение «Семицветик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ртотека пальчиковых игр по лексическим темам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52"/>
          <w:szCs w:val="28"/>
        </w:rPr>
      </w:pPr>
      <w:r>
        <w:rPr>
          <w:b/>
          <w:bCs/>
          <w:color w:val="000000"/>
          <w:sz w:val="52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  <w:t>Подготовили : Белоусова Д. В.</w:t>
      </w:r>
    </w:p>
    <w:p>
      <w:pPr>
        <w:pStyle w:val="Normal"/>
        <w:shd w:fill="FFFFFF" w:val="clear"/>
        <w:jc w:val="right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  <w:t>Морозова Г.В.</w:t>
      </w:r>
    </w:p>
    <w:p>
      <w:pPr>
        <w:pStyle w:val="Normal"/>
        <w:shd w:fill="FFFFFF" w:val="clear"/>
        <w:jc w:val="right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8"/>
        </w:rPr>
      </w:pPr>
      <w:r>
        <w:rPr>
          <w:color w:val="000000"/>
          <w:sz w:val="24"/>
          <w:szCs w:val="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.О Мытищи</w:t>
      </w:r>
    </w:p>
    <w:p>
      <w:pPr>
        <w:sectPr>
          <w:type w:val="nextPage"/>
          <w:pgSz w:orient="landscape" w:w="16838" w:h="11906"/>
          <w:pgMar w:left="993" w:right="119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1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Ь</w:t>
      </w:r>
    </w:p>
    <w:p>
      <w:pPr>
        <w:pStyle w:val="Normal"/>
        <w:ind w:right="29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ышел дождик на прогулку</w:t>
      </w:r>
    </w:p>
    <w:p>
      <w:pPr>
        <w:pStyle w:val="Normal"/>
        <w:ind w:right="299" w:hanging="0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Вышел дождик на прогулку.</w:t>
        <w:tab/>
        <w:t xml:space="preserve"> </w:t>
      </w:r>
      <w:r>
        <w:rPr>
          <w:i/>
          <w:sz w:val="24"/>
          <w:szCs w:val="28"/>
        </w:rPr>
        <w:t>Указательным и средним пальцами обеих рук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>«шагают» по столу.</w:t>
      </w:r>
    </w:p>
    <w:p>
      <w:pPr>
        <w:pStyle w:val="Normal"/>
        <w:ind w:right="299" w:hanging="0"/>
        <w:jc w:val="both"/>
        <w:rPr>
          <w:sz w:val="24"/>
          <w:szCs w:val="28"/>
        </w:rPr>
      </w:pPr>
      <w:r>
        <w:rPr>
          <w:sz w:val="24"/>
          <w:szCs w:val="28"/>
        </w:rPr>
        <w:t>Он бежит по переулку.</w:t>
        <w:tab/>
        <w:t xml:space="preserve">  </w:t>
      </w:r>
      <w:r>
        <w:rPr>
          <w:i/>
          <w:sz w:val="24"/>
          <w:szCs w:val="28"/>
        </w:rPr>
        <w:t>Загибают  по одному пальцу</w:t>
      </w:r>
    </w:p>
    <w:p>
      <w:pPr>
        <w:pStyle w:val="Normal"/>
        <w:ind w:right="299" w:hanging="0"/>
        <w:jc w:val="both"/>
        <w:rPr>
          <w:sz w:val="24"/>
          <w:szCs w:val="28"/>
        </w:rPr>
      </w:pPr>
      <w:r>
        <w:rPr>
          <w:sz w:val="24"/>
          <w:szCs w:val="28"/>
        </w:rPr>
        <w:t>Барабанит по окошку,</w:t>
        <w:tab/>
        <w:t xml:space="preserve"> </w:t>
      </w:r>
      <w:r>
        <w:rPr>
          <w:i/>
          <w:sz w:val="24"/>
          <w:szCs w:val="28"/>
        </w:rPr>
        <w:t>на обеих руках на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>каждую</w:t>
      </w:r>
    </w:p>
    <w:p>
      <w:pPr>
        <w:pStyle w:val="Normal"/>
        <w:ind w:right="299" w:hanging="0"/>
        <w:jc w:val="both"/>
        <w:rPr/>
      </w:pPr>
      <w:r>
        <w:rPr>
          <w:sz w:val="24"/>
          <w:szCs w:val="28"/>
        </w:rPr>
        <w:t xml:space="preserve">Напугал большую кошку,   </w:t>
      </w:r>
      <w:r>
        <w:rPr>
          <w:i/>
          <w:sz w:val="24"/>
          <w:szCs w:val="28"/>
        </w:rPr>
        <w:t>строку.</w:t>
      </w:r>
    </w:p>
    <w:p>
      <w:pPr>
        <w:pStyle w:val="Normal"/>
        <w:ind w:right="299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ымыл зонтики прохожих, </w:t>
      </w:r>
    </w:p>
    <w:p>
      <w:pPr>
        <w:pStyle w:val="Normal"/>
        <w:ind w:right="299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рыши дождик вымыл тоже. </w:t>
      </w:r>
    </w:p>
    <w:p>
      <w:pPr>
        <w:pStyle w:val="Normal"/>
        <w:ind w:right="299" w:hanging="0"/>
        <w:jc w:val="both"/>
        <w:rPr>
          <w:sz w:val="24"/>
          <w:szCs w:val="28"/>
        </w:rPr>
      </w:pPr>
      <w:r>
        <w:rPr>
          <w:sz w:val="24"/>
          <w:szCs w:val="28"/>
        </w:rPr>
        <w:t>Сразу мокрым город стал.</w:t>
        <w:tab/>
      </w:r>
    </w:p>
    <w:p>
      <w:pPr>
        <w:pStyle w:val="Normal"/>
        <w:ind w:right="299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Трясут ладонями, как будто отряхивают с них воду.)</w:t>
        <w:br/>
      </w:r>
      <w:r>
        <w:rPr>
          <w:sz w:val="24"/>
          <w:szCs w:val="28"/>
        </w:rPr>
        <w:t>Дождик кончился. Устал.</w:t>
        <w:tab/>
      </w:r>
      <w:r>
        <w:rPr>
          <w:i/>
          <w:sz w:val="24"/>
          <w:szCs w:val="28"/>
        </w:rPr>
        <w:t>Кладут ладони на стол.</w:t>
      </w:r>
    </w:p>
    <w:p>
      <w:pPr>
        <w:pStyle w:val="Normal"/>
        <w:ind w:right="299" w:hanging="0"/>
        <w:jc w:val="right"/>
        <w:rPr/>
      </w:pPr>
      <w:r>
        <w:rPr>
          <w:sz w:val="24"/>
          <w:szCs w:val="28"/>
        </w:rPr>
        <w:t xml:space="preserve">                                                                       </w:t>
      </w:r>
      <w:r>
        <w:rPr>
          <w:sz w:val="24"/>
          <w:szCs w:val="28"/>
        </w:rPr>
        <w:t>Н. Нищева</w:t>
      </w:r>
    </w:p>
    <w:p>
      <w:pPr>
        <w:pStyle w:val="Normal"/>
        <w:ind w:right="29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сенние листья</w:t>
      </w:r>
    </w:p>
    <w:p>
      <w:pPr>
        <w:pStyle w:val="Normal"/>
        <w:ind w:right="299" w:hanging="0"/>
        <w:jc w:val="both"/>
        <w:rPr>
          <w:sz w:val="24"/>
          <w:szCs w:val="28"/>
        </w:rPr>
      </w:pPr>
      <w:r>
        <w:rPr>
          <w:sz w:val="24"/>
          <w:szCs w:val="28"/>
        </w:rPr>
        <w:t>Раз, два, три, четыре, пять,</w:t>
        <w:tab/>
      </w:r>
    </w:p>
    <w:p>
      <w:pPr>
        <w:pStyle w:val="Normal"/>
        <w:ind w:right="299" w:hanging="0"/>
        <w:jc w:val="both"/>
        <w:rPr/>
      </w:pPr>
      <w:r>
        <w:rPr>
          <w:i/>
          <w:sz w:val="24"/>
          <w:szCs w:val="28"/>
        </w:rPr>
        <w:t>(Загибают пальчики на обеих руках, начиная с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>больших.)</w:t>
      </w:r>
    </w:p>
    <w:p>
      <w:pPr>
        <w:pStyle w:val="Normal"/>
        <w:ind w:right="299" w:hanging="0"/>
        <w:jc w:val="both"/>
        <w:rPr>
          <w:sz w:val="24"/>
          <w:szCs w:val="28"/>
        </w:rPr>
      </w:pPr>
      <w:r>
        <w:rPr>
          <w:sz w:val="24"/>
          <w:szCs w:val="28"/>
        </w:rPr>
        <w:t>Будем листья собирать.</w:t>
        <w:tab/>
      </w:r>
    </w:p>
    <w:p>
      <w:pPr>
        <w:pStyle w:val="Normal"/>
        <w:ind w:right="299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Ритмично сжимают и разжимают ку</w:t>
        <w:softHyphen/>
        <w:t>лачки.)</w:t>
      </w:r>
    </w:p>
    <w:p>
      <w:pPr>
        <w:pStyle w:val="Normal"/>
        <w:ind w:right="299" w:hanging="0"/>
        <w:jc w:val="both"/>
        <w:rPr>
          <w:sz w:val="24"/>
          <w:szCs w:val="28"/>
        </w:rPr>
      </w:pPr>
      <w:r>
        <w:rPr>
          <w:sz w:val="24"/>
          <w:szCs w:val="28"/>
        </w:rPr>
        <w:t>Листья березы,</w:t>
        <w:tab/>
      </w:r>
    </w:p>
    <w:p>
      <w:pPr>
        <w:pStyle w:val="Normal"/>
        <w:ind w:right="299" w:hanging="0"/>
        <w:jc w:val="both"/>
        <w:rPr>
          <w:sz w:val="24"/>
          <w:szCs w:val="28"/>
        </w:rPr>
      </w:pPr>
      <w:r>
        <w:rPr>
          <w:sz w:val="24"/>
          <w:szCs w:val="28"/>
        </w:rPr>
        <w:t>Листья рябины,</w:t>
        <w:tab/>
        <w:br/>
        <w:t>Листики тополя,</w:t>
      </w:r>
    </w:p>
    <w:p>
      <w:pPr>
        <w:pStyle w:val="Normal"/>
        <w:ind w:right="299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Листья осины, </w:t>
      </w:r>
    </w:p>
    <w:p>
      <w:pPr>
        <w:pStyle w:val="Normal"/>
        <w:ind w:right="299" w:hanging="0"/>
        <w:jc w:val="both"/>
        <w:rPr/>
      </w:pPr>
      <w:r>
        <w:rPr>
          <w:i/>
          <w:sz w:val="24"/>
          <w:szCs w:val="28"/>
        </w:rPr>
        <w:t>(Вновь   загибают   пальчики,   начиная   с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>больших.)</w:t>
      </w:r>
    </w:p>
    <w:p>
      <w:pPr>
        <w:pStyle w:val="Normal"/>
        <w:ind w:right="299" w:hanging="0"/>
        <w:jc w:val="both"/>
        <w:rPr>
          <w:sz w:val="24"/>
          <w:szCs w:val="28"/>
        </w:rPr>
      </w:pPr>
      <w:r>
        <w:rPr>
          <w:sz w:val="24"/>
          <w:szCs w:val="28"/>
        </w:rPr>
        <w:t>Листики дуба мы соберем,</w:t>
        <w:tab/>
        <w:br/>
        <w:t>Маме осенний букет отнесем.</w:t>
      </w:r>
    </w:p>
    <w:p>
      <w:pPr>
        <w:pStyle w:val="Normal"/>
        <w:ind w:right="299" w:hanging="0"/>
        <w:jc w:val="both"/>
        <w:rPr/>
      </w:pPr>
      <w:r>
        <w:rPr>
          <w:i/>
          <w:sz w:val="24"/>
          <w:szCs w:val="28"/>
        </w:rPr>
        <w:t>(Приседают, «шагают» по ковру средним и</w:t>
      </w:r>
      <w:r>
        <w:rPr>
          <w:sz w:val="24"/>
          <w:szCs w:val="28"/>
        </w:rPr>
        <w:t xml:space="preserve"> </w:t>
      </w:r>
      <w:r>
        <w:rPr>
          <w:i/>
          <w:sz w:val="24"/>
          <w:szCs w:val="28"/>
        </w:rPr>
        <w:t>указательным пальцами обеих рук.)</w:t>
      </w:r>
    </w:p>
    <w:p>
      <w:pPr>
        <w:pStyle w:val="Normal"/>
        <w:ind w:right="299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</w:t>
      </w:r>
      <w:r>
        <w:rPr>
          <w:sz w:val="24"/>
          <w:szCs w:val="28"/>
        </w:rPr>
        <w:t>Н. Нищев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2</w:t>
      </w:r>
    </w:p>
    <w:p>
      <w:pPr>
        <w:pStyle w:val="Style16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,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, осень,                  </w:t>
      </w:r>
      <w:r>
        <w:rPr>
          <w:i/>
          <w:sz w:val="28"/>
          <w:szCs w:val="28"/>
        </w:rPr>
        <w:t>трем ладошки друг о друга</w:t>
      </w:r>
      <w:r>
        <w:rPr>
          <w:sz w:val="28"/>
          <w:szCs w:val="28"/>
        </w:rPr>
        <w:t xml:space="preserve"> Приходи!                        </w:t>
      </w:r>
      <w:r>
        <w:rPr>
          <w:i/>
          <w:sz w:val="28"/>
          <w:szCs w:val="28"/>
        </w:rPr>
        <w:t>зажимаем кулаки по оч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, осень,                  </w:t>
      </w:r>
      <w:r>
        <w:rPr>
          <w:i/>
          <w:sz w:val="28"/>
          <w:szCs w:val="28"/>
        </w:rPr>
        <w:t>трем ладошки друг о друга</w:t>
      </w:r>
    </w:p>
    <w:p>
      <w:pPr>
        <w:pStyle w:val="Normal"/>
        <w:rPr/>
      </w:pPr>
      <w:r>
        <w:rPr>
          <w:sz w:val="28"/>
          <w:szCs w:val="28"/>
        </w:rPr>
        <w:t xml:space="preserve">Погляди!                         </w:t>
      </w:r>
      <w:r>
        <w:rPr>
          <w:i/>
          <w:sz w:val="28"/>
          <w:szCs w:val="28"/>
        </w:rPr>
        <w:t>ладони на щ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ья желтые кружатся,     </w:t>
      </w:r>
      <w:r>
        <w:rPr>
          <w:i/>
          <w:sz w:val="28"/>
          <w:szCs w:val="28"/>
        </w:rPr>
        <w:t>плавное движение ладо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 на землю ложатся.      </w:t>
      </w:r>
      <w:r>
        <w:rPr>
          <w:i/>
          <w:sz w:val="28"/>
          <w:szCs w:val="28"/>
        </w:rPr>
        <w:t>ладони гладят по коленям</w:t>
      </w:r>
    </w:p>
    <w:p>
      <w:pPr>
        <w:pStyle w:val="Normal"/>
        <w:rPr/>
      </w:pPr>
      <w:r>
        <w:rPr>
          <w:sz w:val="28"/>
          <w:szCs w:val="28"/>
        </w:rPr>
        <w:t xml:space="preserve">Солнце нас уже не греет,    </w:t>
      </w:r>
      <w:r>
        <w:rPr>
          <w:i/>
          <w:sz w:val="28"/>
          <w:szCs w:val="28"/>
        </w:rPr>
        <w:t>сжимаем и разжимаем кулаки по очереди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 дует все сильнее,      </w:t>
      </w:r>
      <w:r>
        <w:rPr>
          <w:i/>
          <w:sz w:val="28"/>
          <w:szCs w:val="28"/>
        </w:rPr>
        <w:t>синхронно наклоняем руки в разные стороны</w:t>
      </w:r>
    </w:p>
    <w:p>
      <w:pPr>
        <w:pStyle w:val="Normal"/>
        <w:rPr/>
      </w:pPr>
      <w:r>
        <w:rPr>
          <w:sz w:val="28"/>
          <w:szCs w:val="28"/>
        </w:rPr>
        <w:t>К югу полетели птицы,    «</w:t>
      </w:r>
      <w:r>
        <w:rPr>
          <w:i/>
          <w:sz w:val="28"/>
          <w:szCs w:val="28"/>
        </w:rPr>
        <w:t>птица» из двух скрещенных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ик к нам в окно стучится.  </w:t>
      </w:r>
      <w:r>
        <w:rPr>
          <w:i/>
          <w:sz w:val="28"/>
          <w:szCs w:val="28"/>
        </w:rPr>
        <w:t>барабанить пальцами тo по одной, то по друг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адони</w:t>
      </w:r>
    </w:p>
    <w:p>
      <w:pPr>
        <w:pStyle w:val="Normal"/>
        <w:rPr/>
      </w:pPr>
      <w:r>
        <w:rPr>
          <w:sz w:val="28"/>
          <w:szCs w:val="28"/>
        </w:rPr>
        <w:t xml:space="preserve">Шапки, куртки надеваем                    </w:t>
      </w:r>
      <w:r>
        <w:rPr>
          <w:i/>
          <w:sz w:val="28"/>
          <w:szCs w:val="28"/>
        </w:rPr>
        <w:t>имитируем</w:t>
      </w:r>
    </w:p>
    <w:p>
      <w:pPr>
        <w:pStyle w:val="Normal"/>
        <w:rPr/>
      </w:pPr>
      <w:r>
        <w:rPr>
          <w:sz w:val="28"/>
          <w:szCs w:val="28"/>
        </w:rPr>
        <w:t xml:space="preserve">И ботинки обуваем                             </w:t>
      </w:r>
      <w:r>
        <w:rPr>
          <w:i/>
          <w:sz w:val="28"/>
          <w:szCs w:val="28"/>
        </w:rPr>
        <w:t>топаем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м месяцы:                     </w:t>
      </w:r>
      <w:r>
        <w:rPr>
          <w:i/>
          <w:sz w:val="28"/>
          <w:szCs w:val="28"/>
        </w:rPr>
        <w:t>ладони стучат по коле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тябрь, и Октябрь, и Ноябрь.    </w:t>
      </w:r>
      <w:r>
        <w:rPr>
          <w:i/>
          <w:sz w:val="28"/>
          <w:szCs w:val="28"/>
        </w:rPr>
        <w:t>кулак, ребро, ладонь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9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993" w:right="1198" w:gutter="0" w:header="0" w:top="426" w:footer="0" w:bottom="360"/>
          <w:cols w:num="2" w:equalWidth="false" w:sep="false">
            <w:col w:w="6820" w:space="1382"/>
            <w:col w:w="6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 3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УКТЫ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от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мы варить компот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Фруктов нужно много. Вот:</w:t>
        <w:tab/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Левую   ладошку   держим   «ковшиком», прав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ешаем»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яблоки крошить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у будем мы рубить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Отожмем лимонный сок,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в положим и песок. </w:t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Загибаем пальчики на правой руке, начинал 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ого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м, варим мы компот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стим честной народ. 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ять «варим» и «мешаем»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. Нищев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массажными мячиками «Слива»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Сливу я держу в руке,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адут мячик на правую ладошку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жимаю в кулаке,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епко сжимают его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ускаю, разжимаю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крывают ладонь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И ладошками катаю.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тают мячик между ладонями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. Нищев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4</w:t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ельсин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елили апельсин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нас, а он один. 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по кругу, взявшись за рук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долька —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танавливаются лицом в круг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ежа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долька —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трижа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долька —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тят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долька —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отят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долька —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бра. </w:t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Загибают  по одному пальцу на обеих руках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чиная с больших, на каждое назв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вотного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волка —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ура. 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ображают пасть волка двумя рукам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ердит на нас —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а!!! 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ют. Закрывают голову рукам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егайтесь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куда! 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бегаются.)</w:t>
      </w:r>
    </w:p>
    <w:p>
      <w:pPr>
        <w:pStyle w:val="Normal"/>
        <w:ind w:right="2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нглийская народная считалка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Карточка № 5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ОЩИ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агазине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тро — стеклянный дом.       </w:t>
      </w:r>
      <w:r>
        <w:rPr>
          <w:i/>
          <w:sz w:val="28"/>
          <w:szCs w:val="28"/>
        </w:rPr>
        <w:t>Дети идут по кругу,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ем в доме том                  </w:t>
      </w:r>
      <w:r>
        <w:rPr>
          <w:i/>
          <w:sz w:val="28"/>
          <w:szCs w:val="28"/>
        </w:rPr>
        <w:t>взявшись за руки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доры и капусту,</w:t>
        <w:tab/>
        <w:t xml:space="preserve">         </w:t>
      </w:r>
      <w:r>
        <w:rPr>
          <w:i/>
          <w:sz w:val="28"/>
          <w:szCs w:val="28"/>
        </w:rPr>
        <w:t>Останавливаются лицом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Лук и перец очень вкусный,</w:t>
        <w:tab/>
      </w:r>
      <w:r>
        <w:rPr>
          <w:i/>
          <w:sz w:val="28"/>
          <w:szCs w:val="28"/>
        </w:rPr>
        <w:t xml:space="preserve">     в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руг, загибают по</w:t>
      </w:r>
      <w:r>
        <w:rPr>
          <w:sz w:val="28"/>
          <w:szCs w:val="28"/>
        </w:rPr>
        <w:t xml:space="preserve"> 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к, бананы, апельсины,</w:t>
        <w:tab/>
        <w:t xml:space="preserve">   </w:t>
      </w:r>
      <w:r>
        <w:rPr>
          <w:i/>
          <w:sz w:val="28"/>
          <w:szCs w:val="28"/>
        </w:rPr>
        <w:t>одному пальцу сначал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Киви, свеклу, мандарины.</w:t>
        <w:tab/>
        <w:t xml:space="preserve">  </w:t>
      </w:r>
      <w:r>
        <w:rPr>
          <w:i/>
          <w:sz w:val="28"/>
          <w:szCs w:val="28"/>
        </w:rPr>
        <w:t>на левой руке, потом -</w:t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ой на каждое название овощей и фруктов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место — просто склад</w:t>
        <w:tab/>
        <w:t xml:space="preserve">   </w:t>
      </w:r>
      <w:r>
        <w:rPr>
          <w:i/>
          <w:sz w:val="28"/>
          <w:szCs w:val="28"/>
        </w:rPr>
        <w:t>Вновь идут по кругу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ов для ребят.              </w:t>
      </w:r>
      <w:r>
        <w:rPr>
          <w:i/>
          <w:sz w:val="28"/>
          <w:szCs w:val="28"/>
        </w:rPr>
        <w:t>взявшись за руки.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. Нищева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зина с овощами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С большою корзиной иду в огород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рядках растет разноцветный народ.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дут по кругу, держась за рук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красный, пузатый сеньор помидор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м кабачок, оседлавший забор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Румяный редис принакрылся листком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ый лучок дружно всходит рядком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олнышко, желтая репка горит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И с черною редькой, смеясь, говорит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Лиловый атласный висит баклажан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Он здесь словно гость из диковинных стран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рыжей лисицей крадется морковка,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ут чеснока две седые головки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чный, кудрявый, хрустящий салат. </w:t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На каждое название овоща загибают по одном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льцу сначала на правой, а потом на левой руке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ружно в корзине горою лежат.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овь идут по кругу, держась за руки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. Нищева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6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Ы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оп-топ — пять шагов,</w:t>
        <w:tab/>
        <w:t xml:space="preserve">        </w:t>
      </w:r>
      <w:r>
        <w:rPr>
          <w:i/>
          <w:sz w:val="28"/>
          <w:szCs w:val="28"/>
        </w:rPr>
        <w:t>«Шагают» пальчиками по столу.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туесочке пять грибов. </w:t>
      </w:r>
      <w:r>
        <w:rPr>
          <w:i/>
          <w:sz w:val="28"/>
          <w:szCs w:val="28"/>
        </w:rPr>
        <w:t>Переплели пальцы — сделали туесочек, больш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льцы — ручка.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ухомор красный — гриб опасный.        </w:t>
      </w:r>
      <w:r>
        <w:rPr>
          <w:i/>
          <w:sz w:val="28"/>
          <w:szCs w:val="28"/>
        </w:rPr>
        <w:t xml:space="preserve">Загибают 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А второй — лисичка,</w:t>
        <w:tab/>
        <w:t xml:space="preserve">             </w:t>
      </w:r>
      <w:r>
        <w:rPr>
          <w:i/>
          <w:sz w:val="28"/>
          <w:szCs w:val="28"/>
        </w:rPr>
        <w:t>по  одному пальцу на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ыжая косичка.</w:t>
        <w:tab/>
        <w:t xml:space="preserve">                  </w:t>
      </w:r>
      <w:r>
        <w:rPr>
          <w:i/>
          <w:sz w:val="28"/>
          <w:szCs w:val="28"/>
        </w:rPr>
        <w:t>Обеих руках на каждое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тий гриб — волнушка,              </w:t>
      </w:r>
      <w:r>
        <w:rPr>
          <w:i/>
          <w:sz w:val="28"/>
          <w:szCs w:val="28"/>
        </w:rPr>
        <w:t>название гриба,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озовое ушко.                          </w:t>
      </w:r>
      <w:r>
        <w:rPr>
          <w:i/>
          <w:sz w:val="28"/>
          <w:szCs w:val="28"/>
        </w:rPr>
        <w:t>Начиная с мизинцев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етвертый гриб — сморчок,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атый старичок.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гриб — белый,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шь его смело!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еру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орзину в лес бе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грибы я собер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дивляется мой друг:               </w:t>
      </w:r>
      <w:r>
        <w:rPr>
          <w:i/>
          <w:sz w:val="28"/>
          <w:szCs w:val="28"/>
        </w:rPr>
        <w:t>показывают удивление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Сколько здесь грибов вокруг»            </w:t>
      </w:r>
      <w:r>
        <w:rPr>
          <w:i/>
          <w:sz w:val="28"/>
          <w:szCs w:val="28"/>
        </w:rPr>
        <w:t xml:space="preserve">разводят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синовик, масленок,          </w:t>
      </w:r>
      <w:r>
        <w:rPr>
          <w:i/>
          <w:iCs/>
          <w:sz w:val="28"/>
          <w:szCs w:val="28"/>
        </w:rPr>
        <w:t>Поочередно сгиб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ерезовик, опенок,            </w:t>
      </w:r>
      <w:r>
        <w:rPr>
          <w:i/>
          <w:sz w:val="28"/>
          <w:szCs w:val="28"/>
        </w:rPr>
        <w:t>пальчики на обеих ру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овик, лисичка, груздь —          </w:t>
      </w:r>
      <w:r>
        <w:rPr>
          <w:i/>
          <w:iCs/>
          <w:sz w:val="28"/>
          <w:szCs w:val="28"/>
        </w:rPr>
        <w:t>начиная с мизинца</w:t>
      </w:r>
    </w:p>
    <w:p>
      <w:pPr>
        <w:pStyle w:val="Normal"/>
        <w:rPr/>
      </w:pPr>
      <w:r>
        <w:rPr>
          <w:sz w:val="28"/>
          <w:szCs w:val="28"/>
        </w:rPr>
        <w:t xml:space="preserve">Не играют в прятки пусть!            </w:t>
      </w:r>
      <w:r>
        <w:rPr>
          <w:i/>
          <w:sz w:val="28"/>
          <w:szCs w:val="28"/>
        </w:rPr>
        <w:t>правой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ки, волн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у я на оп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юсь я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рибы нecy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омор не по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станется в лесу!</w:t>
      </w:r>
    </w:p>
    <w:p>
      <w:pPr>
        <w:sectPr>
          <w:type w:val="nextPage"/>
          <w:pgSz w:orient="landscape" w:w="16838" w:h="11906"/>
          <w:pgMar w:left="993" w:right="1208" w:gutter="0" w:header="0" w:top="426" w:footer="0" w:bottom="360"/>
          <w:pgNumType w:fmt="decimal"/>
          <w:cols w:num="2" w:equalWidth="false" w:sep="false">
            <w:col w:w="6820" w:space="1330"/>
            <w:col w:w="6552"/>
          </w:cols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Большой палец левой руки отставляют, грозят ему.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 7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ЕЖДА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номики-прачки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-были в домике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е гномики: 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жимают и разжимают кулачк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и, Пики, Лики, Чики, Мики.     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ибают пальчики, начиная с больших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гибают пальчики, начиная с больших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и гномики стирать: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ут кулачки друг о друга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Токи — рубашки,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ики — платочки,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и — штанишки,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Чики — носочки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Мики умница был,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водичку носил. 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ибают пальчики, начиная с больших.)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в шкафу у куклы К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шкафу у куклы Кати</w:t>
        <w:tab/>
      </w:r>
      <w:r>
        <w:rPr>
          <w:i/>
          <w:sz w:val="28"/>
          <w:szCs w:val="28"/>
        </w:rPr>
        <w:t>Встать, движения руками свер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фты, сарафаны, платья.</w:t>
        <w:tab/>
      </w:r>
      <w:r>
        <w:rPr>
          <w:i/>
          <w:sz w:val="28"/>
          <w:szCs w:val="28"/>
        </w:rPr>
        <w:t>вниз вдоль тулов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пальтишко, брюк две пары,    </w:t>
      </w:r>
      <w:r>
        <w:rPr>
          <w:i/>
          <w:sz w:val="28"/>
          <w:szCs w:val="28"/>
        </w:rPr>
        <w:t>Наклон вперед, движения ладо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гулок шаровары,</w:t>
        <w:tab/>
      </w:r>
      <w:r>
        <w:rPr>
          <w:i/>
          <w:sz w:val="28"/>
          <w:szCs w:val="28"/>
        </w:rPr>
        <w:t>вдоль ног сверху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блузок ровно, в ряд</w:t>
        <w:tab/>
      </w:r>
      <w:r>
        <w:rPr>
          <w:i/>
          <w:sz w:val="28"/>
          <w:szCs w:val="28"/>
        </w:rPr>
        <w:t>Встать, руки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тином шкафу висят.   </w:t>
      </w:r>
      <w:r>
        <w:rPr>
          <w:i/>
          <w:sz w:val="28"/>
          <w:szCs w:val="28"/>
        </w:rPr>
        <w:t>попеременные движения вверх-вниз</w:t>
      </w:r>
    </w:p>
    <w:p>
      <w:pPr>
        <w:pStyle w:val="Normal"/>
        <w:rPr/>
      </w:pPr>
      <w:r>
        <w:rPr>
          <w:sz w:val="28"/>
          <w:szCs w:val="28"/>
        </w:rPr>
        <w:t xml:space="preserve">Эти вещи одевают   </w:t>
      </w:r>
      <w:r>
        <w:rPr>
          <w:i/>
          <w:sz w:val="28"/>
          <w:szCs w:val="28"/>
        </w:rPr>
        <w:t>Присесть, развести рук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еждой называют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 8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нка-маленк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нка-маленка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Шустра-быстра:</w:t>
        <w:tab/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Хлопки ладонями и удары кулачк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переменно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ы наносила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афан дошила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ок довязала,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Ягод насбирала,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ю допела, </w:t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Загибают пальчики по одному, начиная 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их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езде поспела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 охотку ей дело.</w:t>
        <w:tab/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Хлопки ладонями, удары кулачк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переменно.)</w:t>
      </w:r>
    </w:p>
    <w:p>
      <w:pPr>
        <w:pStyle w:val="Normal"/>
        <w:ind w:right="2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усская народная потешка</w:t>
      </w:r>
    </w:p>
    <w:p>
      <w:pPr>
        <w:pStyle w:val="Normal"/>
        <w:ind w:right="2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перчатку надеваю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Я перчатку надеваю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Я в нее не попадаю.</w:t>
        <w:tab/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Дети  поглаживают  по  очереди  одной рук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ругую, как будто надевают перчатку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читайте-ка, ребятки,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тмично сжимают и разжимают кулачк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пальцев у перчатки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м вслух считать: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, два, три, четыре, пять». </w:t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Загибают пальчики на обеих руках, начиная 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их.)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Карточка № 9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ЖДА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Матрешиной сестрицы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У Матрешиной сестрицы</w:t>
        <w:tab/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Ритмичные удары пальцами правой руки, на</w:t>
        <w:softHyphen/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PAGE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7</w:t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ин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указательного, по левой ладон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ревне небылицы:</w:t>
        <w:tab/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Ритмичные удары пальцами левой руки, на</w:t>
        <w:softHyphen/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PAGE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7</w:t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инная 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казательного, по правой ладон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 утка в юбке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плом полушубке,</w:t>
        <w:tab/>
        <w:br/>
        <w:t>Курочка — в жилете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ушок — в берете,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ка в сарафане,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ька — в кафтане, </w:t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На каждое название животного дети загибаю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льцы на обеих руках, начиная с больших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А всех их пригоже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ва в рогоже.</w:t>
        <w:tab/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Ритмичные чередующиеся хлопки в ладоши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дары кулачками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усская народная потешк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0</w:t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бы слоны..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Ах, если бы слоны</w:t>
        <w:tab/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По левой ладони  дети выполняют  по одному удар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казательным и средним пальцами и два уда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зымянным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ли бы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Штаны —</w:t>
        <w:tab/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По левой ладони выполняют по одному удар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казательным, средним и безымянным пальцам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бы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и</w:t>
        <w:tab/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По правой ладони выполняют по одному удар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казательным и средним пальцами и два уда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зымянным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им нужны?</w:t>
        <w:tab/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По левой ладони выполняют по одному удар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казательным, средним и безымян</w:t>
        <w:softHyphen/>
        <w:t>ным пальцам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ак не маркизет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тмичные хлопки ладоням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батист, нет-нет!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тмичные удары кулачкам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Чертова кожа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жа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ельвет. 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редуют ритмичные хлопки и удары кулачками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. Заходер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1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ВЬ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е кроссовки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 нашей кошки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огах сапожки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 нашей свинки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гах ботинки.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 пса на лапках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ые тапки.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зленок маленький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вает валенки.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ыночек Вовка —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кроссовки. </w:t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Дети загибают по одному пальчику, начиная 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их, на обеих руках на каждое назв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ув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. Вот так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кроссовки.</w:t>
        <w:tab/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Ритмично выполняют хлопки ладонями и удар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лачками.)</w:t>
      </w:r>
    </w:p>
    <w:p>
      <w:pPr>
        <w:pStyle w:val="Normal"/>
        <w:ind w:right="2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. Нищева</w:t>
      </w:r>
    </w:p>
    <w:p>
      <w:pPr>
        <w:pStyle w:val="Normal"/>
        <w:ind w:right="2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с массажными мячиками «Веселые ножки»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оссовках нарядных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ые ножки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тят мяч вперед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ипрыжку бегут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счаной дорожке. 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тят мяч назад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. Нищева</w:t>
      </w:r>
    </w:p>
    <w:p>
      <w:pPr>
        <w:pStyle w:val="Normal"/>
        <w:ind w:right="2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2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лько обуви у нас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читаем в первый раз,</w:t>
        <w:tab/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Попеременно удары по столу и хлопки в ладоши.)</w:t>
        <w:br/>
      </w:r>
      <w:r>
        <w:rPr>
          <w:sz w:val="28"/>
          <w:szCs w:val="28"/>
        </w:rPr>
        <w:t>Сколько обуви у нас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фли, тапочки,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ташки и Сережки,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еще ботинки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ашей Валентинки,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эти валенки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малышки Галеньки.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 каждое  название  обуви  загибают сапожки пальчики, начиная с больших.)</w:t>
      </w:r>
    </w:p>
    <w:p>
      <w:pPr>
        <w:pStyle w:val="Normal"/>
        <w:ind w:right="299" w:hanging="0"/>
        <w:jc w:val="right"/>
        <w:rPr>
          <w:sz w:val="28"/>
          <w:szCs w:val="28"/>
        </w:rPr>
      </w:pPr>
      <w:r>
        <w:rPr>
          <w:sz w:val="28"/>
          <w:szCs w:val="28"/>
        </w:rPr>
        <w:t>Н. Нищева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тинки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сюду, всюду мы вдвоем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злучные идем.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редний и указательный пальчики «шагают» по столу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Мы гуляем по лугам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з по лестнице сбежали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доль по улице шагали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лезем под кровать, 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ибают  по одному пальцу на  обеих руках на каждую строку, кроме последней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там тихонько спать.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адут ладони на стол.)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3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ВЬ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9" w:hanging="0"/>
        <w:jc w:val="center"/>
        <w:rPr/>
      </w:pPr>
      <w:r>
        <w:rPr>
          <w:b/>
          <w:bCs/>
          <w:sz w:val="28"/>
          <w:szCs w:val="28"/>
        </w:rPr>
        <w:t>Упражнение с маленькими пластмассовыми крышками «Ходилочка»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оленки все в зеленке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У сестренки у Аленки.</w:t>
        <w:tab/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Ритмично «шагают» пальчиками обеих ру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перед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е падать, не реветь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под ноги смотреть.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тмично «шагают» пальчиками обеих рук назад.)</w:t>
      </w:r>
    </w:p>
    <w:p>
      <w:pPr>
        <w:pStyle w:val="Normal"/>
        <w:ind w:right="2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. Нищева</w:t>
      </w:r>
    </w:p>
    <w:p>
      <w:pPr>
        <w:pStyle w:val="Normal"/>
        <w:ind w:right="2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обуви</w:t>
      </w:r>
    </w:p>
    <w:p>
      <w:pPr>
        <w:pStyle w:val="Normal"/>
        <w:ind w:right="299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ма в магазин ходила,   </w:t>
      </w:r>
      <w:r>
        <w:rPr>
          <w:i/>
          <w:sz w:val="28"/>
          <w:szCs w:val="28"/>
        </w:rPr>
        <w:t>«Идут» пальчиками обеих рук по столу</w:t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 xml:space="preserve">Много обуви купила.     </w:t>
      </w:r>
      <w:r>
        <w:rPr>
          <w:i/>
          <w:sz w:val="28"/>
          <w:szCs w:val="28"/>
        </w:rPr>
        <w:t xml:space="preserve">Рисуют в воздухе большой круг </w:t>
      </w:r>
    </w:p>
    <w:p>
      <w:pPr>
        <w:pStyle w:val="Normal"/>
        <w:ind w:right="29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ими руками</w:t>
      </w:r>
    </w:p>
    <w:p>
      <w:pPr>
        <w:pStyle w:val="Normal"/>
        <w:ind w:right="299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уфельки для Манечки,      </w:t>
      </w:r>
      <w:r>
        <w:rPr>
          <w:i/>
          <w:sz w:val="28"/>
          <w:szCs w:val="28"/>
        </w:rPr>
        <w:t xml:space="preserve">Загибают по одному 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апоги для Ванечки,        </w:t>
      </w:r>
      <w:r>
        <w:rPr>
          <w:i/>
          <w:sz w:val="28"/>
          <w:szCs w:val="28"/>
        </w:rPr>
        <w:t>пальчику</w:t>
        <w:tab/>
        <w:t xml:space="preserve"> на обеих руках,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для крошки-Светки     </w:t>
      </w:r>
      <w:r>
        <w:rPr>
          <w:i/>
          <w:sz w:val="28"/>
          <w:szCs w:val="28"/>
        </w:rPr>
        <w:t xml:space="preserve">начиная с большого н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вые пинетки.               </w:t>
      </w:r>
      <w:r>
        <w:rPr>
          <w:i/>
          <w:sz w:val="28"/>
          <w:szCs w:val="28"/>
        </w:rPr>
        <w:t>каждое название обу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епанцы для Да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нки для Саш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учайте, малыши,     </w:t>
      </w:r>
      <w:r>
        <w:rPr>
          <w:i/>
          <w:sz w:val="28"/>
          <w:szCs w:val="28"/>
        </w:rPr>
        <w:t>вновь «идут» по ст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осите от души!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4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БЕЛЬ. КВАРТИРА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 мебели в квартире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мебели в квартире. 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тмично сжимают и разжимают кулачки.)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аф повесим мы рубашку,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буфет поставим чашку.</w:t>
        <w:tab/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ожки отдохнули,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идим чуть-чуть на стуле.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гда мы крепко спали,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овати мы лежали.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мы с котом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идели за столом. </w:t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Загибают пальчики, начиная с больших, на кажд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вание мебел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Чай с вареньем дружно пили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мебели в квартире.</w:t>
        <w:tab/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Ритмично попеременно хлопают в ладоши и стуча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лачками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 Нищев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бель я начну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ло, стол, диван,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а, тумбочка, буф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, комод и табурет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альцы обеих рук поочередно зажимают в кул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мебели назвал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пальчиков зажал!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днимают зажатые кулачки вверх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5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ша квартир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комнате — столовой  —    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отличный стол дубовый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лья — спинки все резные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Ножки гнутые, витые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И ореховый буфет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аренья и конфет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нате для взрослых — спальне —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для платьев шкаф зеркальный,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широкие кровати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еялами на вате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резовый комод,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там белье берет.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гостиной кресла есть.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ор смотрят здесь.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диван и стол журнальный,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енке — центр музыкальный. </w:t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На каждое название мебели дети загибают 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дному пальцу сначала на правой, потом на лев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ке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. Нищев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мебель мы купили            </w:t>
      </w:r>
      <w:r>
        <w:rPr>
          <w:rFonts w:cs="Times New Roman" w:ascii="Times New Roman" w:hAnsi="Times New Roman"/>
          <w:i/>
          <w:sz w:val="28"/>
          <w:szCs w:val="28"/>
        </w:rPr>
        <w:t>ритмично сжимаю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апой вместе в магазине.    </w:t>
      </w:r>
      <w:r>
        <w:rPr>
          <w:rFonts w:cs="Times New Roman" w:ascii="Times New Roman" w:hAnsi="Times New Roman"/>
          <w:i/>
          <w:sz w:val="28"/>
          <w:szCs w:val="28"/>
        </w:rPr>
        <w:t>И разжимает пальцы ру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тул, на нем сидят.          </w:t>
      </w:r>
      <w:r>
        <w:rPr>
          <w:rFonts w:cs="Times New Roman" w:ascii="Times New Roman" w:hAnsi="Times New Roman"/>
          <w:i/>
          <w:sz w:val="28"/>
          <w:szCs w:val="28"/>
        </w:rPr>
        <w:t>Загибают пальцы на руке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тол, за ним едят.            </w:t>
      </w:r>
      <w:r>
        <w:rPr>
          <w:rFonts w:cs="Times New Roman" w:ascii="Times New Roman" w:hAnsi="Times New Roman"/>
          <w:i/>
          <w:sz w:val="28"/>
          <w:szCs w:val="28"/>
        </w:rPr>
        <w:t>Перечисляя меб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ване отдыхаю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умные чита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овати крепко сп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и все в шкафах хранят.</w:t>
      </w:r>
    </w:p>
    <w:p>
      <w:pPr>
        <w:pStyle w:val="Normal"/>
        <w:ind w:right="2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6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, мама, брат и я —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вой рукой загибают по одному пальчику на левой руке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дружная семья.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ют   крепко   сжатый  кулачок левой рук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  <w:tab/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Левой рукой загибают по одному пальчику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ой руке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живем в одной квартире.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ют   крепко  сжатый  кулачок правой руки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. Нищева</w:t>
        <w:tab/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у нас семья большая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 нас семья большая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веселая: 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Хлопки в ладоши и удары попеременно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у лавки стоят,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гнуть большие пальцы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учиться хотят,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гнуть указательные пальцы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Степана у сметаны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аются. 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гнуть средние пальцы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Дашки у кашки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ются. 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гнуть безымянные пальцы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Ульки в люльке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аются. 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гнуть мизинцы.)</w:t>
      </w:r>
    </w:p>
    <w:p>
      <w:pPr>
        <w:sectPr>
          <w:type w:val="nextPage"/>
          <w:pgSz w:orient="landscape" w:w="16838" w:h="11906"/>
          <w:pgMar w:left="993" w:right="1263" w:gutter="0" w:header="0" w:top="426" w:footer="0" w:bottom="360"/>
          <w:pgNumType w:fmt="decimal"/>
          <w:cols w:num="2" w:equalWidth="false" w:sep="false">
            <w:col w:w="6820" w:space="1234"/>
            <w:col w:w="6528"/>
          </w:cols>
          <w:formProt w:val="false"/>
          <w:textDirection w:val="lrTb"/>
          <w:docGrid w:type="default" w:linePitch="360" w:charSpace="0"/>
        </w:sect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усская народная потешка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7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УДА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ощники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  <w:tab/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Ритмичные удары кулачками и в ладош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переменно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суду перемыли: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на ладонь скользит по другой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Чайник, чашку, ковшик, ложку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И большую поварешку.</w:t>
        <w:tab/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Загибают пальчики по одному на каждое назв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уды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суду перемыли,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на ладонь скользит по другой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чашку мы разбили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шик тоже развалился,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 у чайника отбился,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жку мы чуть-чуть сломали. 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ова загибают пальчик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мы маме помогали.</w:t>
        <w:tab/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Ритмичные удары кулачками и в ладош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переменно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. Нищева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8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ПИТАНИЯ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а каш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а каши наварила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а кашей всех кормила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ла Маша кашу </w:t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Указательным пальцем правой руки «мешают»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вой ладошке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ке — в чашку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Жучке — в плошку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ту — в большую ложку,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 миску курицам, цыплятам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корытце поросятам. </w:t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Загибают по одному пальчику на обеих руках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ждое название посуды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сю посуду заняла,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жимают пальцы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о крошки раздала.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дувают воображаемые крошки с ладони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. Нищева</w:t>
        <w:tab/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9</w:t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Б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ку в тесто замесили,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Сжимают и разжимают пальчик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 из теста мы слепили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Прихлопывают ладошками, «лепят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и и плюшки,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Поочередно разгибают пальчи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обные ватрушки,              </w:t>
      </w:r>
      <w:r>
        <w:rPr>
          <w:rFonts w:cs="Times New Roman" w:ascii="Times New Roman" w:hAnsi="Times New Roman"/>
          <w:i/>
          <w:sz w:val="28"/>
          <w:szCs w:val="28"/>
        </w:rPr>
        <w:t>начиная с мизинц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очки и калачи -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сё мы испечем в печи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Обе ладошки разворачивают ввер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чень вкусно!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Гладят живо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 xml:space="preserve">Бублик              </w:t>
      </w:r>
      <w:r>
        <w:rPr>
          <w:i/>
          <w:sz w:val="28"/>
          <w:szCs w:val="28"/>
        </w:rPr>
        <w:t>Большой и указательный пальцы</w:t>
      </w:r>
    </w:p>
    <w:p>
      <w:pPr>
        <w:pStyle w:val="Normal"/>
        <w:ind w:left="5664" w:hanging="566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образуют  круг.</w:t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 xml:space="preserve">Баранку,         </w:t>
      </w:r>
      <w:r>
        <w:rPr>
          <w:i/>
          <w:sz w:val="28"/>
          <w:szCs w:val="28"/>
        </w:rPr>
        <w:t xml:space="preserve">большой и средний пальцы образуют </w:t>
      </w:r>
      <w:r>
        <w:rPr>
          <w:sz w:val="28"/>
          <w:szCs w:val="28"/>
        </w:rPr>
        <w:tab/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круг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Батон</w:t>
        <w:tab/>
        <w:tab/>
      </w:r>
      <w:r>
        <w:rPr>
          <w:i/>
          <w:sz w:val="28"/>
          <w:szCs w:val="28"/>
        </w:rPr>
        <w:t xml:space="preserve">Большой и безымянный пальцы образуют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круг</w:t>
      </w:r>
    </w:p>
    <w:p>
      <w:pPr>
        <w:pStyle w:val="Normal"/>
        <w:rPr/>
      </w:pPr>
      <w:r>
        <w:rPr>
          <w:sz w:val="28"/>
          <w:szCs w:val="28"/>
        </w:rPr>
        <w:t xml:space="preserve">И буханку    </w:t>
      </w:r>
      <w:r>
        <w:rPr>
          <w:i/>
          <w:sz w:val="28"/>
          <w:szCs w:val="28"/>
        </w:rPr>
        <w:t>Большой и  мизинец образуют круг.</w:t>
      </w:r>
    </w:p>
    <w:p>
      <w:pPr>
        <w:pStyle w:val="Normal"/>
        <w:rPr/>
      </w:pPr>
      <w:r>
        <w:rPr>
          <w:sz w:val="28"/>
          <w:szCs w:val="28"/>
        </w:rPr>
        <w:t xml:space="preserve">Пекарь из теста       </w:t>
        <w:tab/>
      </w:r>
      <w:r>
        <w:rPr>
          <w:i/>
          <w:sz w:val="28"/>
          <w:szCs w:val="28"/>
        </w:rPr>
        <w:t>Имитация лепки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 спозара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шины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зжают на заправку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еими руками «крутят руль» перед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нзовоз, мусоров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олоком молоков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лебом свежим хлебо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яжелый лесовоз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альцами поочередно, начиная с мизинца, касаются ладо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альчики сгибать –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жимают и разжимают пальч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транспорт назыв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и вертол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й, метро и самоле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чередно разжимают пальчики, начиная с мизинц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ять пальцев мы в кулак зажа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видов транспорта назвал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жимают пальцы в кулачок, начиная с большог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чита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транспорт я считать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Сжимают и разжимают пальч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, лодка и мопе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цикл, велосипе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и самол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, поезд, вертоле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чередно сжимают пальчики обеих рук в кулачки, начиная с мизинца левой ру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1</w:t>
      </w:r>
    </w:p>
    <w:p>
      <w:pPr>
        <w:pStyle w:val="Normal"/>
        <w:ind w:right="29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ар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ар готовил обед,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седают, ребром ладоней бьют по полу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А тут отключили свет.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итируют  выключение света правой рукой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ар леща берет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И опускает в компот.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ибают   большие   пальцы   на   обеих руках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Бросает в котел поленья,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ибают указательные пальцы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чку кладет варенье.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ибают средние пальцы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Мешает суп кочережкой,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ибают безымянные пальцы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и бьет поварешкой.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ибают мизинцы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ар сыплет в бульон.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ображают, как сыплют сахар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И очень доволен он.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ускают руки, пожимают плечами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. Григорьев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ягодами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альчики обеих рук «здороваются», начиная 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их.)</w:t>
        <w:br/>
      </w:r>
      <w:r>
        <w:rPr>
          <w:sz w:val="28"/>
          <w:szCs w:val="28"/>
        </w:rPr>
        <w:t>В лес пойдем мы погулять.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е руки «идут» пальчиками по столу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черникой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алиной,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русникой,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линой.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нику мы найдем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атишке отнесем. 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ибают пальчики, начиная с больших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. Нищев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3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ь у каждого свой дом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У лисы в лесу глухом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нора — надежный дом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рашны зимой метели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чке в дупле на ели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кустами еж колючий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ебает листья в кучу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Из ветвей, корней, коры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Хатки делают бобры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т в берлоге косолапый,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весны сосет он лапу.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загибают пальцы на обеих руках по одному</w:t>
      </w:r>
      <w:r>
        <w:rPr>
          <w:sz w:val="28"/>
          <w:szCs w:val="28"/>
        </w:rPr>
        <w:t xml:space="preserve"> пальцу на каждое двустишие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у каждого свой дом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тепло, уютно в нем.</w:t>
        <w:tab/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Поочередно хлопают в ладоши и ударяют друг 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руга кулачками обеих рук.)</w:t>
      </w:r>
    </w:p>
    <w:p>
      <w:pPr>
        <w:pStyle w:val="Normal"/>
        <w:ind w:right="2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. Пальчинскайте</w:t>
      </w:r>
    </w:p>
    <w:p>
      <w:pPr>
        <w:pStyle w:val="Normal"/>
        <w:rPr/>
      </w:pPr>
      <w:r>
        <w:rPr>
          <w:sz w:val="28"/>
          <w:szCs w:val="28"/>
        </w:rPr>
        <w:br/>
        <w:t>Этот дом — одноэта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ом — он двухэта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этот — трехэта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ом — он самый важ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 нас пятиэтажный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Разгибают пальцы из кулачка, начиная с мизин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Карточка № 24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жок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ибают пальчики,  начиная с большого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тобой снежок слепили.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Лепят», меняя положение ладоней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, крепкий, очень гладкий     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казывают  круг,  сжимают ладони вместе,</w:t>
      </w:r>
      <w:r>
        <w:rPr>
          <w:sz w:val="28"/>
          <w:szCs w:val="28"/>
        </w:rPr>
        <w:t xml:space="preserve"> гладят одной ладонью другую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всем-совсем не сладкий.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озят пальчиком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— подбросим.</w:t>
        <w:tab/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Подбрасывают воображаемый снежок, смотря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верх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— поймаем.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ют, ловят воображаемый снежок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— уроним.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ют, роняют воображаемый снежок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И... сломаем.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пают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. Нищев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5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А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во двор пошли гулять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гибают пальчики по одному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о двор пошли гулять.</w:t>
        <w:tab/>
      </w:r>
    </w:p>
    <w:p>
      <w:pPr>
        <w:pStyle w:val="Normal"/>
        <w:ind w:right="299" w:hanging="0"/>
        <w:jc w:val="both"/>
        <w:rPr/>
      </w:pPr>
      <w:r>
        <w:rPr>
          <w:i/>
          <w:iCs/>
          <w:sz w:val="28"/>
          <w:szCs w:val="28"/>
        </w:rPr>
        <w:t>(«Идут» по столу указательным и средни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льчикам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 снежную лепили,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«Лепят» комочек двумя ладоням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чек крошками кормили,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«Крошат хлебушек» всеми пальчикам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С горки мы потом катались,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едут   указательным   пальцем   правой руки по ладони левой рук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А еще в снегу валялись.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ладут ладошки на стол то одной, то другой стороной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 снегу домой пришли.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ряхивают ладошк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Съели суп и спать легли.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вижения воображаемой ложкой; руки под щеку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. Нищева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6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жинки</w:t>
      </w:r>
    </w:p>
    <w:p>
      <w:pPr>
        <w:pStyle w:val="Normal"/>
        <w:ind w:right="299" w:hanging="0"/>
        <w:jc w:val="both"/>
        <w:rPr/>
      </w:pPr>
      <w:r>
        <w:rPr>
          <w:sz w:val="28"/>
          <w:szCs w:val="28"/>
        </w:rPr>
        <w:t>Стою и снежинки в ладошку ловлю.</w:t>
        <w:tab/>
        <w:t xml:space="preserve"> </w:t>
      </w:r>
      <w:r>
        <w:rPr>
          <w:i/>
          <w:iCs/>
          <w:sz w:val="28"/>
          <w:szCs w:val="28"/>
        </w:rPr>
        <w:t>(Ритмичные удары пальцами левой руки, начиная с указательного, по ладони правой рук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Я зиму, и снег, и снежинки люблю.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итмичные удары пальцами правой руки, начиная с указательного, по ладони левой рук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Но где же снежинки?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 ладошке вода!..</w:t>
        <w:tab/>
        <w:t>на второй —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На первый вопрос сжать кулаки, разжать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а же исчезли снежинки? Куда?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На первый вопрос сжать кулаки, на второй — разжать.)</w:t>
        <w:br/>
      </w:r>
      <w:r>
        <w:rPr>
          <w:sz w:val="28"/>
          <w:szCs w:val="28"/>
        </w:rPr>
        <w:t>Растаяли хрупкие льдинки-лучи..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идно, ладошки мои горячи.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елкие потряхивания расслабленными ладонями.)</w:t>
      </w:r>
    </w:p>
    <w:p>
      <w:pPr>
        <w:sectPr>
          <w:type w:val="nextPage"/>
          <w:pgSz w:orient="landscape" w:w="16838" w:h="11906"/>
          <w:pgMar w:left="993" w:right="1234" w:gutter="0" w:header="0" w:top="426" w:footer="0" w:bottom="360"/>
          <w:pgNumType w:fmt="decimal"/>
          <w:cols w:num="2" w:equalWidth="false" w:sep="false">
            <w:col w:w="6820" w:space="1276"/>
            <w:col w:w="6552"/>
          </w:cols>
          <w:formProt w:val="false"/>
          <w:textDirection w:val="lrTb"/>
          <w:docGrid w:type="default" w:linePitch="360" w:charSpace="0"/>
        </w:sect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 Нищ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7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Й ГОД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очк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ми елочка: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альцы рук переплетены, из больших пальцев — «верхушка» елочки.)</w:t>
      </w:r>
    </w:p>
    <w:p>
      <w:pPr>
        <w:pStyle w:val="Normal"/>
        <w:ind w:right="299" w:hanging="0"/>
        <w:jc w:val="both"/>
        <w:rPr/>
      </w:pPr>
      <w:r>
        <w:rPr>
          <w:sz w:val="28"/>
          <w:szCs w:val="28"/>
        </w:rPr>
        <w:t>Шишечки, иголочки,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жатые кулачки, потом растопыренные пальчики.)</w:t>
      </w:r>
    </w:p>
    <w:p>
      <w:pPr>
        <w:pStyle w:val="Normal"/>
        <w:ind w:right="299" w:hanging="0"/>
        <w:jc w:val="both"/>
        <w:rPr/>
      </w:pPr>
      <w:r>
        <w:rPr>
          <w:sz w:val="28"/>
          <w:szCs w:val="28"/>
        </w:rPr>
        <w:t>Шарики, фонарики,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«Шарики» из пальцев вверх, «фонарики» — вниз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чики и свечки,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«Ушки» из указательных и средних пальчиков, потом — сложенные вместе ладони.)</w:t>
      </w:r>
    </w:p>
    <w:p>
      <w:pPr>
        <w:pStyle w:val="Normal"/>
        <w:ind w:right="299" w:hanging="0"/>
        <w:jc w:val="both"/>
        <w:rPr/>
      </w:pPr>
      <w:r>
        <w:rPr>
          <w:sz w:val="28"/>
          <w:szCs w:val="28"/>
        </w:rPr>
        <w:t>Звезды, человечки.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адони сложены, пальцы расправлены, потом указательные и средние пальцы стоят на столе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. Нищева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рки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Дед Мороз принес подарки: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«шагают» пальчиками по столу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ари, альбомы, марки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Кукол, мишек и машины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гая и пингвина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коладок полмешка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ушистого щенка. </w:t>
      </w:r>
    </w:p>
    <w:p>
      <w:pPr>
        <w:pStyle w:val="Normal"/>
        <w:ind w:right="299" w:hanging="0"/>
        <w:jc w:val="both"/>
        <w:rPr/>
      </w:pPr>
      <w:r>
        <w:rPr>
          <w:i/>
          <w:iCs/>
          <w:sz w:val="28"/>
          <w:szCs w:val="28"/>
        </w:rPr>
        <w:t>(На каждое название подарка загибают по одном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льцу: сначала на правой, потом на левой руке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. Нищ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Карточка № 28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УЮЩИЕ ПТИЦЫ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мушк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птиц к кормушке нашей    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итмично сжимают и разжимают ку</w:t>
        <w:softHyphen/>
        <w:t>лачк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етело? Мы расскажем.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ашут перекрестно сложенными ладоням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синицы, воробей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ь щеглов и голубей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Дятел в пестрых перышках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На каждое название птицы дети загибают по одному</w:t>
      </w:r>
      <w:r>
        <w:rPr>
          <w:sz w:val="28"/>
          <w:szCs w:val="28"/>
        </w:rPr>
        <w:t xml:space="preserve"> пальчику на обеих руках, начиная с больших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хватило зернышек!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рут большие пальчики об указательные, как бы насыпают корм в кормушку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. Нищева   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цы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тайте, птички!  </w:t>
      </w:r>
      <w:r>
        <w:rPr>
          <w:rFonts w:cs="Times New Roman" w:ascii="Times New Roman" w:hAnsi="Times New Roman"/>
          <w:i/>
          <w:sz w:val="28"/>
          <w:szCs w:val="28"/>
        </w:rPr>
        <w:t>«зовущие» движения пальцев 4р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а дам синичке.      </w:t>
      </w:r>
      <w:r>
        <w:rPr>
          <w:rFonts w:cs="Times New Roman" w:ascii="Times New Roman" w:hAnsi="Times New Roman"/>
          <w:i/>
          <w:sz w:val="28"/>
          <w:szCs w:val="28"/>
        </w:rPr>
        <w:t>«режущие» движения одной ладони по друго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товлю крошки    </w:t>
      </w:r>
      <w:r>
        <w:rPr>
          <w:rFonts w:cs="Times New Roman" w:ascii="Times New Roman" w:hAnsi="Times New Roman"/>
          <w:i/>
          <w:sz w:val="28"/>
          <w:szCs w:val="28"/>
        </w:rPr>
        <w:t>пальцы щепоткой – «крошим хлеб»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ушка немножко.   </w:t>
      </w:r>
      <w:r>
        <w:rPr>
          <w:rFonts w:cs="Times New Roman" w:ascii="Times New Roman" w:hAnsi="Times New Roman"/>
          <w:i/>
          <w:sz w:val="28"/>
          <w:szCs w:val="28"/>
        </w:rPr>
        <w:t>тереть подушечки пальцев друг о друг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крошки – голубям, </w:t>
      </w:r>
      <w:r>
        <w:rPr>
          <w:rFonts w:cs="Times New Roman" w:ascii="Times New Roman" w:hAnsi="Times New Roman"/>
          <w:i/>
          <w:sz w:val="28"/>
          <w:szCs w:val="28"/>
        </w:rPr>
        <w:t>вытянуть вперёд правую руку с раскрытой ладонью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крошки – воробьям.    </w:t>
      </w:r>
      <w:r>
        <w:rPr>
          <w:rFonts w:cs="Times New Roman" w:ascii="Times New Roman" w:hAnsi="Times New Roman"/>
          <w:i/>
          <w:sz w:val="28"/>
          <w:szCs w:val="28"/>
        </w:rPr>
        <w:t>то же – левой рук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ки да вороны,         </w:t>
      </w:r>
      <w:r>
        <w:rPr>
          <w:rFonts w:cs="Times New Roman" w:ascii="Times New Roman" w:hAnsi="Times New Roman"/>
          <w:i/>
          <w:sz w:val="28"/>
          <w:szCs w:val="28"/>
        </w:rPr>
        <w:t>тереть ладонью о ладонь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 макароны!</w:t>
        <w:tab/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«катая из хлеба макароны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Карточка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ТИЦЫ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тички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птичка — соловей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птичка — воробей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птичка — соловушка,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ная головушка,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тичка — свиристель,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тичка — коростель, </w:t>
      </w:r>
    </w:p>
    <w:p>
      <w:pPr>
        <w:pStyle w:val="Normal"/>
        <w:ind w:right="299" w:hanging="0"/>
        <w:jc w:val="both"/>
        <w:rPr/>
      </w:pPr>
      <w:r>
        <w:rPr>
          <w:i/>
          <w:iCs/>
          <w:sz w:val="28"/>
          <w:szCs w:val="28"/>
        </w:rPr>
        <w:t>(Дети  загибают  по  одному пальцу на обеих рука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каждое название птицы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птичка — злой орлан.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ашут сложенными накрест ладоням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чки, птички, по домам!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ашут руками, как крыльями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усская народная песенк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озд-дроздок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ок ты мой, дрозд,</w:t>
        <w:tab/>
      </w:r>
    </w:p>
    <w:p>
      <w:pPr>
        <w:pStyle w:val="Normal"/>
        <w:ind w:right="299" w:hanging="0"/>
        <w:jc w:val="both"/>
        <w:rPr/>
      </w:pPr>
      <w:r>
        <w:rPr>
          <w:i/>
          <w:iCs/>
          <w:sz w:val="28"/>
          <w:szCs w:val="28"/>
        </w:rPr>
        <w:t>(Дети машут сложенными накрест ладонями, как крыльями.)</w:t>
        <w:br/>
      </w:r>
      <w:r>
        <w:rPr>
          <w:sz w:val="28"/>
          <w:szCs w:val="28"/>
        </w:rPr>
        <w:t>В крапинку хвост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к — остренький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ок — пестренький,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ья — тонкие,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 — звонкие. 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гибают  по одному пальцу на обеих руках на каждую строку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ой распеваются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ой забываются.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новь машут сложенными накрест ладонями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олдавская пес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0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обедал, воробей?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обедал, воробей?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ашут перекрещенными ладошками.)</w:t>
      </w:r>
    </w:p>
    <w:p>
      <w:pPr>
        <w:pStyle w:val="Normal"/>
        <w:ind w:right="299" w:hanging="0"/>
        <w:jc w:val="both"/>
        <w:rPr/>
      </w:pPr>
      <w:r>
        <w:rPr>
          <w:sz w:val="28"/>
          <w:szCs w:val="28"/>
        </w:rPr>
        <w:t>В зоопарке у зверей.</w:t>
        <w:tab/>
      </w:r>
      <w:r>
        <w:rPr>
          <w:i/>
          <w:iCs/>
          <w:sz w:val="28"/>
          <w:szCs w:val="28"/>
        </w:rPr>
        <w:t>(Ладошками изображают раскрывающуюся пасть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обедал я сперва</w:t>
        <w:tab/>
        <w:t xml:space="preserve">     </w:t>
      </w:r>
      <w:r>
        <w:rPr>
          <w:i/>
          <w:iCs/>
          <w:sz w:val="28"/>
          <w:szCs w:val="28"/>
        </w:rPr>
        <w:t>На каждое название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шеткою у льва. </w:t>
        <w:tab/>
        <w:t xml:space="preserve">     </w:t>
      </w:r>
      <w:r>
        <w:rPr>
          <w:i/>
          <w:iCs/>
          <w:sz w:val="28"/>
          <w:szCs w:val="28"/>
        </w:rPr>
        <w:t xml:space="preserve">животного загибают по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крепился у лисицы,</w:t>
        <w:tab/>
        <w:t xml:space="preserve">    </w:t>
      </w:r>
      <w:r>
        <w:rPr>
          <w:i/>
          <w:iCs/>
          <w:sz w:val="28"/>
          <w:szCs w:val="28"/>
        </w:rPr>
        <w:t>одному пальцу сначал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оржа попил водицы,  </w:t>
      </w:r>
      <w:r>
        <w:rPr>
          <w:i/>
          <w:iCs/>
          <w:sz w:val="28"/>
          <w:szCs w:val="28"/>
        </w:rPr>
        <w:t>на левой, потом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 морковку у слона,      </w:t>
      </w:r>
      <w:r>
        <w:rPr>
          <w:i/>
          <w:iCs/>
          <w:sz w:val="28"/>
          <w:szCs w:val="28"/>
        </w:rPr>
        <w:t>на правой руке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С журавлем поел пшена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стил у носорога,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Отрубей поел немного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бывал я на пиру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У хвостатых кенгуру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на праздничном обеде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охнатого медведя.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А зубастый крокодил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меня не проглотил. </w:t>
      </w:r>
      <w:r>
        <w:rPr>
          <w:i/>
          <w:iCs/>
          <w:sz w:val="28"/>
          <w:szCs w:val="28"/>
        </w:rPr>
        <w:t>Опять изображают ладошками раскрывающуюся пасть.</w:t>
      </w:r>
      <w:r>
        <w:rPr>
          <w:sz w:val="28"/>
          <w:szCs w:val="28"/>
        </w:rPr>
        <w:t xml:space="preserve">                                                       С. Маршак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сточк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Ласточка, ласточка,</w:t>
        <w:tab/>
        <w:t xml:space="preserve">    </w:t>
      </w:r>
      <w:r>
        <w:rPr>
          <w:i/>
          <w:iCs/>
          <w:sz w:val="28"/>
          <w:szCs w:val="28"/>
        </w:rPr>
        <w:t>На каждую строку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ая касаточка,            </w:t>
      </w:r>
      <w:r>
        <w:rPr>
          <w:i/>
          <w:iCs/>
          <w:sz w:val="28"/>
          <w:szCs w:val="28"/>
        </w:rPr>
        <w:t>на обеих руках большие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где была,                    </w:t>
      </w:r>
      <w:r>
        <w:rPr>
          <w:i/>
          <w:iCs/>
          <w:sz w:val="28"/>
          <w:szCs w:val="28"/>
        </w:rPr>
        <w:t>пальцы касаются дважды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 чем пришла?         </w:t>
      </w:r>
      <w:r>
        <w:rPr>
          <w:i/>
          <w:iCs/>
          <w:sz w:val="28"/>
          <w:szCs w:val="28"/>
        </w:rPr>
        <w:t>каждого пальца,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 морем бывала,     </w:t>
      </w:r>
      <w:r>
        <w:rPr>
          <w:i/>
          <w:iCs/>
          <w:sz w:val="28"/>
          <w:szCs w:val="28"/>
        </w:rPr>
        <w:t>начиная с указательных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у добывала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у, несу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у-красну. 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усская народная песня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 № 31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ренушк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Дай молока, Буренушка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капельку — на донышке. 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оказывают, как доят корову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Ждут меня котятки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е ребятки. 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лают «мордочки» из пальчиков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Дай им сливок ложечку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огу немножечко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а, простоквашки,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гибают по одному пальчику на обеих руках, начиная с мизинцев, на каждое название молочного продукта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ка для кашки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дает здоровье</w:t>
      </w:r>
    </w:p>
    <w:p>
      <w:pPr>
        <w:pStyle w:val="Normal"/>
        <w:ind w:right="299" w:hanging="0"/>
        <w:jc w:val="both"/>
        <w:rPr/>
      </w:pPr>
      <w:r>
        <w:rPr>
          <w:sz w:val="28"/>
          <w:szCs w:val="28"/>
        </w:rPr>
        <w:t xml:space="preserve">Молоко коровье.  </w:t>
      </w:r>
      <w:r>
        <w:rPr>
          <w:i/>
          <w:iCs/>
          <w:sz w:val="28"/>
          <w:szCs w:val="28"/>
        </w:rPr>
        <w:t>(Снова «доят».)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же это?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, кто же это?</w:t>
        <w:tab/>
      </w:r>
    </w:p>
    <w:p>
      <w:pPr>
        <w:pStyle w:val="Normal"/>
        <w:ind w:right="299" w:hanging="0"/>
        <w:jc w:val="both"/>
        <w:rPr/>
      </w:pPr>
      <w:r>
        <w:rPr>
          <w:sz w:val="28"/>
          <w:szCs w:val="28"/>
        </w:rPr>
        <w:t>Уха два, а рожек нету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короткий толстый </w:t>
      </w:r>
      <w:r>
        <w:rPr>
          <w:b/>
          <w:bCs/>
          <w:sz w:val="28"/>
          <w:szCs w:val="28"/>
        </w:rPr>
        <w:t>хвост</w:t>
      </w:r>
      <w:r>
        <w:rPr>
          <w:sz w:val="28"/>
          <w:szCs w:val="28"/>
        </w:rPr>
        <w:t xml:space="preserve">, </w:t>
      </w:r>
    </w:p>
    <w:p>
      <w:pPr>
        <w:pStyle w:val="Normal"/>
        <w:ind w:right="299" w:hanging="0"/>
        <w:jc w:val="both"/>
        <w:rPr/>
      </w:pPr>
      <w:r>
        <w:rPr>
          <w:sz w:val="28"/>
          <w:szCs w:val="28"/>
        </w:rPr>
        <w:t xml:space="preserve">Есть холодный черный </w:t>
      </w:r>
      <w:r>
        <w:rPr>
          <w:b/>
          <w:bCs/>
          <w:sz w:val="28"/>
          <w:szCs w:val="28"/>
        </w:rPr>
        <w:t>нос</w:t>
      </w:r>
      <w:r>
        <w:rPr>
          <w:sz w:val="28"/>
          <w:szCs w:val="28"/>
        </w:rPr>
        <w:t>,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четыре сильных </w:t>
      </w:r>
      <w:r>
        <w:rPr>
          <w:b/>
          <w:bCs/>
          <w:sz w:val="28"/>
          <w:szCs w:val="28"/>
        </w:rPr>
        <w:t>лапы</w:t>
      </w:r>
      <w:r>
        <w:rPr>
          <w:sz w:val="28"/>
          <w:szCs w:val="28"/>
        </w:rPr>
        <w:t xml:space="preserve">,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ильных, как у папы.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е хочу сказать: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умные </w:t>
      </w:r>
      <w:r>
        <w:rPr>
          <w:b/>
          <w:bCs/>
          <w:sz w:val="28"/>
          <w:szCs w:val="28"/>
        </w:rPr>
        <w:t>глаза.</w:t>
      </w:r>
      <w:r>
        <w:rPr>
          <w:sz w:val="28"/>
          <w:szCs w:val="28"/>
        </w:rPr>
        <w:t xml:space="preserve"> 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гибают  по  одному пальцу на  обеих руках на каждое выделенное слово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Я бы угадать бы смог!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ашут рукой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е это? Мой щенок!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жимают плечами. Прижимают руки к сердцу.)</w:t>
      </w:r>
    </w:p>
    <w:p>
      <w:pPr>
        <w:pStyle w:val="Normal"/>
        <w:jc w:val="center"/>
        <w:rPr/>
      </w:pPr>
      <w:r>
        <w:rPr>
          <w:sz w:val="28"/>
          <w:szCs w:val="28"/>
        </w:rPr>
        <w:t>Н. Нищев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Карточка № 32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принес нам почтальон?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ринес нам почтальон?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С толстой сумкой ходит он.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маршируют по кругу, высоко поднимая колен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, журнал, газету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 бандероли две кассеты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И письмо от тети Вали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ее приезда ждали. 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каждое название загибают по одному пальчику на обеих руках, начиная с больших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. Нищев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ерсток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ивает, шьет иголка,</w:t>
        <w:tab/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Левая ладошка раскрыта, в правой — во</w:t>
        <w:softHyphen/>
        <w:t>ображаем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олка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цу больно,</w:t>
        <w:tab/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цу колко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(Она «шьет» и задевает кончик среднего пальца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персток</w:t>
        <w:tab/>
        <w:t>В тот же миг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К девочке на пальчик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! 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ображают, что надевают наперсток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т иголке: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Шей, </w:t>
      </w:r>
    </w:p>
    <w:p>
      <w:pPr>
        <w:pStyle w:val="Normal"/>
        <w:ind w:right="2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ображают, что шьют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лоться ты не смей!</w:t>
        <w:tab/>
      </w:r>
    </w:p>
    <w:p>
      <w:pPr>
        <w:pStyle w:val="Normal"/>
        <w:ind w:right="299" w:hanging="0"/>
        <w:jc w:val="both"/>
        <w:rPr/>
      </w:pPr>
      <w:r>
        <w:rPr>
          <w:i/>
          <w:sz w:val="28"/>
          <w:szCs w:val="28"/>
        </w:rPr>
        <w:t>(Ритмично грозят указательным пальчиком лев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ки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. Кульская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3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Е ЖАРКИХ СТРАН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ый попугай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гай зеленый Жак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т с фалдами пиджак,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обеими руками показывают «длинные фалды» за спиной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т желтую манишку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хлопывают себя по груди обеими рукам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И пушистые штанишки.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хлопывают    себя    по    бедрам обеими рукам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Он летает, он считает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Он болтает и читает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се руки он мастак.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гибают   по   одному  пальчику  на   обеих руках, начиная с больших, произнося глаголы и слово «мастак»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ка — вовсе не дурак!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Руки на пояс. Выполняют ритмичные прыжки на носочках.)</w:t>
      </w:r>
      <w:r>
        <w:rPr>
          <w:sz w:val="28"/>
          <w:szCs w:val="28"/>
        </w:rPr>
        <w:t xml:space="preserve">                                                  Н. Нищева</w:t>
        <w:tab/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аванне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Тигр, жираф, огромный слон, Зебра, пума и бизон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шакала, бегемот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тоит разинув рот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д ними — царь зверей.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 его скорей! 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каждое название животного загибают по одному пальцу, начиная с мизинца правой руки. К концу стихотворения, назвав льва, дети сжимают все пальцы в кулаки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. Нищев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4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ик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ых листьев целый ворох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ра нет, а в листьях шорох.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идят на корточках, выполняют взмахи руками вправо-влево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еж, почуяв осень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голках их уносит. 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ередвигаются по кругу на корточках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он колючий, —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стают, выполняют прыжки на носоч</w:t>
        <w:softHyphen/>
        <w:t>ках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Сам теперь как листьев куча!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держат на поясе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листьями скорей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Спальню выстелить в норе.</w:t>
        <w:tab/>
      </w:r>
    </w:p>
    <w:p>
      <w:pPr>
        <w:pStyle w:val="Normal"/>
        <w:ind w:right="299" w:hanging="0"/>
        <w:jc w:val="right"/>
        <w:rPr/>
      </w:pPr>
      <w:r>
        <w:rPr>
          <w:i/>
          <w:iCs/>
          <w:sz w:val="28"/>
          <w:szCs w:val="28"/>
        </w:rPr>
        <w:t>(Опять приседают и выполняют взмахи руками.)</w:t>
        <w:br/>
      </w:r>
      <w:r>
        <w:rPr>
          <w:sz w:val="28"/>
          <w:szCs w:val="28"/>
        </w:rPr>
        <w:t xml:space="preserve">                                                                    Е. Стюарт</w:t>
      </w:r>
    </w:p>
    <w:p>
      <w:pPr>
        <w:pStyle w:val="Normal"/>
        <w:ind w:right="2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дит белка на тележке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ит белка на тележке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ет она орешки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Хлопки ладонями и удары кулачками друг о друга</w:t>
      </w:r>
      <w:r>
        <w:rPr>
          <w:sz w:val="28"/>
          <w:szCs w:val="28"/>
        </w:rPr>
        <w:t xml:space="preserve"> попеременно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ичке-сестричке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бью, синичке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е толстопятому,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ьке усатому. 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гибают по одному пальчику, начиная с большого, на обеих руках.)</w:t>
      </w:r>
    </w:p>
    <w:p>
      <w:pPr>
        <w:sectPr>
          <w:type w:val="nextPage"/>
          <w:pgSz w:orient="landscape" w:w="16838" w:h="11906"/>
          <w:pgMar w:left="993" w:right="1277" w:gutter="0" w:header="0" w:top="426" w:footer="0" w:bottom="360"/>
          <w:pgNumType w:fmt="decimal"/>
          <w:cols w:num="2" w:equalWidth="false" w:sep="false">
            <w:col w:w="6820" w:space="1186"/>
            <w:col w:w="6532"/>
          </w:cols>
          <w:formProt w:val="false"/>
          <w:textDirection w:val="lrTb"/>
          <w:docGrid w:type="default" w:linePitch="360" w:charSpace="0"/>
        </w:sect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усская народная потеш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5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 да</w:t>
        <w:tab/>
        <w:t>был один налим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Жил да был один налим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ерша дружили с ним.</w:t>
        <w:tab/>
      </w:r>
    </w:p>
    <w:p>
      <w:pPr>
        <w:pStyle w:val="Normal"/>
        <w:ind w:right="299" w:hanging="0"/>
        <w:jc w:val="both"/>
        <w:rPr/>
      </w:pPr>
      <w:r>
        <w:rPr>
          <w:i/>
          <w:iCs/>
          <w:sz w:val="28"/>
          <w:szCs w:val="28"/>
        </w:rPr>
        <w:t>(Дети выполняют плавные движения сложенным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адонями, имитируя движение плавников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етали к ним три утки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четыре раза в сутки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крещенными    ладонями     имитируют взмахи крыльев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И учили их считать: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жимают и разжимают кулачк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гибают пальчики, начиная с больших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сская народная потешк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ные рыбы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Окунь, щука, сом, судак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Ты считай не просто так.</w:t>
        <w:tab/>
      </w:r>
    </w:p>
    <w:p>
      <w:pPr>
        <w:pStyle w:val="Normal"/>
        <w:ind w:right="299" w:hanging="0"/>
        <w:jc w:val="both"/>
        <w:rPr/>
      </w:pPr>
      <w:r>
        <w:rPr>
          <w:i/>
          <w:iCs/>
          <w:sz w:val="28"/>
          <w:szCs w:val="28"/>
        </w:rPr>
        <w:t>(Загибают пальцы на правой руке, начиная с мизинца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каждое название рыбы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Жерех, язь, плотва, уклейка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Ты считай-ка! Не робей-ка!</w:t>
        <w:tab/>
        <w:br/>
        <w:t xml:space="preserve">А еще большой карась. 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одолжают загибать пальцы, переходя на левую руку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 всех еще раз.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еречисляют названия рыб, вновь загибая пальцы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. Нищев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Карточка № 36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к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ка плавает в водице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ке весело играть.</w:t>
        <w:tab/>
      </w:r>
    </w:p>
    <w:p>
      <w:pPr>
        <w:pStyle w:val="Normal"/>
        <w:ind w:right="299" w:hanging="0"/>
        <w:jc w:val="both"/>
        <w:rPr/>
      </w:pPr>
      <w:r>
        <w:rPr>
          <w:i/>
          <w:iCs/>
          <w:sz w:val="28"/>
          <w:szCs w:val="28"/>
        </w:rPr>
        <w:t>(Сложить ладони вместе и показать, как плавае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ыбка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ка, рыбка, озорница,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грозить пальчиком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Мы хотим тебя поймать.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едленно сблизить ладон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ка спинку изогнула,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нова показать, как плывет рыбка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Крошку хлебную взяла,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делать хватательное движение двумя рукам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ка хвостиком махнула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ка быстро уплыла. 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нова показать, как плывет рыбка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. Клоков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7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выросл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теперь не до игрушек —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Я учусь по букварю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ру свои игрушки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реже подарю. 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делают ритмичные удары кулачками и хлопки попеременно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янную посуду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ка дарить не буду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Заяц нужен мне самой —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го, что он хромой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А медведь измазан слишком..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Куклу жалко отдавать: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Он отдаст ее мальчишкам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бросит под кровать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овоз отдать Сереже?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лохой, без колеса... 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каждое название игрушки загибают по одному пальцу на обеих руках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том, мне нужен тоже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играть хоть полчаса!</w:t>
        <w:tab/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новь выполняют ритмичные удары кулачками и хлопки попеременно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теперь не до игрушек —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Я учусь по букварю..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Но я, кажется, Сереже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не подарю. 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вигаются по кругу друг за другом, выполняя поскоки.)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. Барто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8</w:t>
      </w:r>
    </w:p>
    <w:p>
      <w:pPr>
        <w:pStyle w:val="Normal"/>
        <w:ind w:right="2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дина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ес шагал по переулку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жевал большую булку. 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идут по кругу, держась за руки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шел щеночек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сил кусочек.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шла кошка-мяушка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сила кошка мякишка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какала лягушка,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сила горбушку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шла курочка,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сила курочка корочку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шла уточка,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ла минуточку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сила уточка чуточку,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опробовать! 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станавливаются лицом в круг, загибают по одному пальцу на обеих руках, начиная с больших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 пес,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 гадать —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или не дать.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дал-погадал,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вал-пожевал... 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иседают. Принимают позу «мыслителя».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И сказал:</w:t>
        <w:tab/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 бы дал!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у самого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нету ничего!</w:t>
      </w:r>
    </w:p>
    <w:p>
      <w:pPr>
        <w:pStyle w:val="Normal"/>
        <w:ind w:right="29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 Встают. Разводят руками.) </w:t>
      </w:r>
    </w:p>
    <w:p>
      <w:pPr>
        <w:pStyle w:val="Normal"/>
        <w:ind w:right="299" w:hanging="0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 Э. Мошковской)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720" w:gutter="0" w:header="0" w:top="567" w:footer="0" w:bottom="567"/>
      <w:pgNumType w:fmt="decimal"/>
      <w:cols w:num="2" w:equalWidth="false" w:sep="false">
        <w:col w:w="6820" w:space="708"/>
        <w:col w:w="69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next w:val="IndexHeading"/>
    <w:qFormat/>
    <w:pPr/>
    <w:rPr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9:39:00Z</dcterms:created>
  <dc:creator>Customer</dc:creator>
  <dc:description/>
  <cp:keywords/>
  <dc:language>en-US</dc:language>
  <cp:lastModifiedBy>я</cp:lastModifiedBy>
  <dcterms:modified xsi:type="dcterms:W3CDTF">2022-09-07T15:26:00Z</dcterms:modified>
  <cp:revision>24</cp:revision>
  <dc:subject/>
  <dc:title>Пальчиковая гимнастика</dc:title>
</cp:coreProperties>
</file>