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«Безопасность детей»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Style w:val="C2"/>
          <w:b/>
          <w:bCs/>
          <w:color w:val="000000"/>
          <w:sz w:val="40"/>
          <w:szCs w:val="40"/>
        </w:rPr>
        <w:t>Памятка для родителей</w:t>
      </w:r>
    </w:p>
    <w:p>
      <w:pPr>
        <w:pStyle w:val="C7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FF"/>
          <w:sz w:val="32"/>
          <w:szCs w:val="32"/>
          <w:u w:val="single"/>
        </w:rPr>
        <w:t>Правила поведения на улице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Товарищи родители! В настоящее время во всех странах мира отмечается рост детского травматизма, особенно высок этот показатель в больших города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По тяжести и неблагоприятным последствиям на первом месте стоят случаи дорожно-транспортного травматизма и падения детей с высоты, что влечет за собой черепно-мозговые повреждения и переломы костей опорно-двигательного аппарат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Сохранить здоровье детей, уберечь их от травм и инвалидности является долгом взрослых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Дети должны расти здоровыми и в этом им надо разумно помогать: прививать навыки безопасного поведения, давать представление о наиболее частых и опасных ситуациях, чреватых получением травм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Родители должны уделять большое вним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FF"/>
          <w:sz w:val="28"/>
          <w:szCs w:val="28"/>
        </w:rPr>
        <w:t>соблюдению детьми правил поведения на улиц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Любое незначительное нарушение, допущенное взрослыми, является плохим примером для ребенк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Переходя улицу с ребенком , взрослые должны обязательно держать его за руку. В противном случае ребенок может испугаться приближающегося транспорта и внезапно побежать через дорогу, подвергая себя опасност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Надо объяснять детям, что нельзя выходить одним без взрослых на проезжую часть улицы, а переходя улицу с ребенком, учить его правильной реакции на сигналы светофора, идти спокойно, не торопясь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Детям уже с 3-х, 4-х лет нужно сказать, как называются ближайшие улицы, по которым они идут в детский сад, магазин, поликлинику; напомнить правила движения по тротуару и переходя через дорогу, указать наиболее опасные места, где следует быть особенно внимательными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Расскажите детям о труде шофера, милиционера – регулировщика, понаблюдайте с ними за работой светофора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Необходимо воспитывать у детей старшего возраста самостоятельность при передвижении по улице.</w:t>
      </w:r>
    </w:p>
    <w:p>
      <w:pPr>
        <w:pStyle w:val="C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 этой целью можно предложить ребенку, например, такое игровое задание: ты меня сегодня поведешь в булочную и мы купим с тобой хлеб. Но прежде чем ты пойдешь, расскажи по какой стороне тротуара нужно идти, где будем переходить дорогу и т.д. Ребенок действует под контролем и в сопровождении взрослого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FF"/>
          <w:sz w:val="32"/>
          <w:szCs w:val="32"/>
          <w:u w:val="single"/>
        </w:rPr>
        <w:t>Правила  безопасности в быту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В настоящее время во всех странах мира отмечается рост детского травматизма. 87-90% всех несчастных случаев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FF"/>
          <w:sz w:val="28"/>
          <w:szCs w:val="28"/>
        </w:rPr>
        <w:t>бытовой травматизм</w:t>
      </w:r>
      <w:r>
        <w:rPr>
          <w:rStyle w:val="C4"/>
          <w:color w:val="000000"/>
          <w:sz w:val="28"/>
          <w:szCs w:val="28"/>
        </w:rPr>
        <w:t>. По тяжести и неблагоприятным последствиям среди бытовых травм на первом месте стоят случаи падения детей с высоты, что влечет за собой черепно-мозговые повреждения и переломы костей рук, ног, позвоночника и д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Родители должны учить детей быть осторожными, осмотрительными, подавлять в себе стремление неразумно рисковать в опасных для жизни ситуациях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 xml:space="preserve">-Опасно играть на крышах. Можно не заметить край и упасть. 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Опасно лазить по деревья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Нельзя наступать на крышку люков, колодцев, подходить близко к открытому люку и заглядывать в него, т.к. колодец глубокий и иногда наполнен водой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Очень опасно играть на подоконнике, высовываться в открытое окно дома или в транспорте и т.д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Воспитывайте самостоятельность у старших детей, уча их обслуживать себя, учите соблюдать правила безопасности.    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Приучайте правильно пользоваться вилкой, не бойтесь давать детям нож ( не слишком острый, с тупым концом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вык этот легко формируется в детстве и легко закрепляется на всю жизн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-Неприлично говорить с полным ртом, это также и опасно – можно подавиться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FF"/>
          <w:sz w:val="32"/>
          <w:szCs w:val="32"/>
          <w:u w:val="single"/>
        </w:rPr>
        <w:t>Правила противопожарной безопасности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Дети с самого раннего возраста должны зн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0000FF"/>
          <w:sz w:val="28"/>
          <w:szCs w:val="28"/>
        </w:rPr>
        <w:t>об опасностях, связанных с возникновением пожар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Родители же должны научить их оберегать себя от этой опасности. Детям в детском саду читают художественные произведения, в которых рассказывается о пожаре : С.Я.Маршак «Кошкин дом»(младшая группа), «Пожар»(средняя группа).</w:t>
      </w:r>
    </w:p>
    <w:p>
      <w:pPr>
        <w:pStyle w:val="C0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Читая эти произведения, воспитатели обращают внимание детей не только на подвиги пожарных и людей, спасающих других от пожара, но и о том, от чего может возникнуть пожар, и как при этом надо себя ве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 xml:space="preserve">.          </w:t>
      </w:r>
    </w:p>
    <w:p>
      <w:pPr>
        <w:pStyle w:val="C0"/>
        <w:spacing w:before="0" w:after="0"/>
        <w:jc w:val="both"/>
        <w:rPr/>
      </w:pPr>
      <w:r>
        <w:rPr/>
        <w:t xml:space="preserve">       </w:t>
      </w:r>
      <w:r>
        <w:rPr>
          <w:i/>
          <w:color w:val="0000FF"/>
          <w:sz w:val="28"/>
          <w:szCs w:val="28"/>
        </w:rPr>
        <w:t>Дети младшего и среднего возраста  должны твердо усвоить правил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-нельзя брать спички и играть с ним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-нельзя без взрослых зажигать газ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  </w:t>
      </w:r>
      <w:r>
        <w:rPr>
          <w:rStyle w:val="C4"/>
          <w:color w:val="000000"/>
          <w:sz w:val="28"/>
          <w:szCs w:val="28"/>
        </w:rPr>
        <w:t>-в отсутствие взрослых нельзя включать электроприбор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сскажите от чего может возникнуть пожар и как при этом себя вести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случае возникновения пожара следует немедленно позвать старших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сли дома есть телефон, то при опасности пожара следует позвонить по телеф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color w:val="FF0000"/>
          <w:sz w:val="36"/>
          <w:szCs w:val="36"/>
        </w:rPr>
        <w:t>01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10"/>
        <w:spacing w:before="0" w:after="0"/>
        <w:ind w:left="4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ети должны понять, что пожар-это большая беда. Люди остаются без жилья и всего необходимого для жизни, пожар угрожает и самой жизни человека.</w:t>
      </w:r>
      <w:r>
        <w:rPr>
          <w:color w:val="FF0000"/>
          <w:sz w:val="28"/>
          <w:szCs w:val="28"/>
        </w:rPr>
        <w:t xml:space="preserve"> Показывайте ребенку как, в какой последовательности, какими приемами следует выполнять  то или другое дело </w:t>
      </w:r>
      <w:r>
        <w:rPr>
          <w:rStyle w:val="C4"/>
          <w:color w:val="000000"/>
          <w:sz w:val="28"/>
          <w:szCs w:val="28"/>
        </w:rPr>
        <w:t>Важно вызвать у детей чувство осуждения того, кто не соблюдает эти правила, играет с огнем. Воспитывать чувство бдительности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0:00Z</dcterms:created>
  <dc:creator>DNA7 X86</dc:creator>
  <dc:description/>
  <dc:language>en-US</dc:language>
  <cp:lastModifiedBy>DNA7 X86</cp:lastModifiedBy>
  <dcterms:modified xsi:type="dcterms:W3CDTF">2013-01-13T12:50:00Z</dcterms:modified>
  <cp:revision>2</cp:revision>
  <dc:subject/>
  <dc:title/>
</cp:coreProperties>
</file>