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5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5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outlineLvl w:val="1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outlineLvl w:val="1"/>
              <w:rPr/>
            </w:pPr>
            <w:r>
              <w:rPr/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/>
            </w:pPr>
            <w:r>
              <w:rPr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Купайся только в разрешенных места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купайся в одиночку в незнакомом мест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>
                <w:b/>
              </w:rPr>
              <w:t>Не заплывай за буй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b/>
                <w:b/>
              </w:rPr>
            </w:pPr>
            <w:r>
              <w:rPr/>
              <w:t xml:space="preserve">Пользуйся надувным матрасом (кругом) </w:t>
            </w:r>
            <w:r>
              <w:rPr>
                <w:b/>
              </w:rPr>
              <w:t>только под присмотром взрослы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 xml:space="preserve">Держись поближе к берегу, </w:t>
            </w:r>
            <w:r>
              <w:rPr/>
              <w:t>чтобы в любой момент можно было коснуться ногами дн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  <w:bCs/>
              </w:rPr>
              <w:t>Никогда не зови на помощь в шутку</w:t>
            </w:r>
            <w:r>
              <w:rPr/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шали в воде.</w:t>
            </w:r>
            <w:r>
              <w:rPr/>
              <w:t xml:space="preserve"> Не окунай друзей с головой и не ставь им подножки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купайся подолгу</w:t>
            </w:r>
            <w:r>
              <w:rPr/>
              <w:t>, чтобы не переохладиться и не заболеть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Не стой на обрывистом берегу</w:t>
            </w:r>
            <w:r>
              <w:rPr/>
              <w:t xml:space="preserve"> или на краю причал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ты не умеешь плавать, не бросайся на помощь.</w:t>
            </w:r>
            <w:r>
              <w:rPr/>
              <w:t xml:space="preserve">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b/>
              </w:rPr>
              <w:t>Если кто-то тонет –</w:t>
            </w:r>
            <w:r>
              <w:rPr/>
              <w:t xml:space="preserve"> </w:t>
            </w:r>
            <w:r>
              <w:rPr>
                <w:b/>
              </w:rPr>
              <w:t>б</w:t>
            </w:r>
            <w:r>
              <w:rPr>
                <w:b/>
                <w:bCs/>
              </w:rPr>
              <w:t>рось ему спасательный круг</w:t>
            </w:r>
            <w:r>
              <w:rPr/>
              <w:t xml:space="preserve">, надувную игрушку или матрас </w:t>
            </w:r>
            <w:r>
              <w:rPr>
                <w:b/>
              </w:rPr>
              <w:t>и позови взрослых</w:t>
            </w:r>
            <w:r>
              <w:rPr/>
              <w:t>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227" w:right="266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Нельзя выходить в плавание на неисправной и полностью необорудованной лодк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outlineLvl w:val="1"/>
              <w:rPr/>
            </w:pPr>
            <w:r>
              <w:rPr/>
              <w:t xml:space="preserve">черпака для отлива вод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садитесь на борт лодки. Равномерно садитесь на скамей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гружайте лодку сверх установленной нор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раскачивайте ло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ныряйте с ло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outlineLvl w:val="1"/>
              <w:rPr/>
            </w:pPr>
            <w:r>
              <w:rPr/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Детям до 16 лет запрещается кататьс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а лодке без сопровождения взрослых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0"/>
              <w:ind w:left="193" w:right="9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ind w:left="193" w:right="98" w:hanging="0"/>
              <w:jc w:val="center"/>
              <w:rPr/>
            </w:pPr>
            <w:r>
              <w:rPr>
                <w:b/>
                <w:bCs/>
              </w:rPr>
              <w:t>Если начали тонуть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Отдохнув, спокойно плывите к берегу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Зовите на помощь, если это необходимо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193" w:hanging="0"/>
              <w:jc w:val="center"/>
              <w:rPr/>
            </w:pPr>
            <w:r>
              <w:rPr>
                <w:b/>
                <w:bCs/>
              </w:rPr>
              <w:t>Если у вас на глазах тонет человек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Бросьте ему спасательный круг (игрушку, матрас)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Ободрите его криком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лывите на помощь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/>
            </w:pPr>
            <w:r>
              <w:rPr/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3065" cy="345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93" w:right="130" w:hanging="0"/>
              <w:jc w:val="both"/>
              <w:outlineLvl w:val="1"/>
              <w:rPr/>
            </w:pPr>
            <w:r>
              <w:rPr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outlineLvl w:val="1"/>
              <w:rPr/>
            </w:pPr>
            <w:r>
              <w:rPr/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93" w:right="131" w:hanging="0"/>
              <w:jc w:val="both"/>
              <w:outlineLvl w:val="1"/>
              <w:rPr/>
            </w:pPr>
            <w:r>
              <w:rPr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540" w:right="131" w:hanging="360"/>
              <w:jc w:val="both"/>
              <w:outlineLvl w:val="1"/>
              <w:rPr/>
            </w:pPr>
            <w:r>
              <w:rPr/>
              <w:t>Произведите укалывание любым острым подручным предметом (булавкой, иголкой и т. п.)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ните, что утонувшего можно спасти,</w:t>
            </w:r>
          </w:p>
          <w:p>
            <w:pPr>
              <w:pStyle w:val="Style15"/>
              <w:shd w:fill="FFFFFF" w:val="clear"/>
              <w:spacing w:before="0" w:after="0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26" w:right="265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43:00Z</dcterms:created>
  <dc:creator>user</dc:creator>
  <dc:description/>
  <cp:keywords/>
  <dc:language>en-US</dc:language>
  <cp:lastModifiedBy>Admin</cp:lastModifiedBy>
  <cp:lastPrinted>2010-01-25T16:19:00Z</cp:lastPrinted>
  <dcterms:modified xsi:type="dcterms:W3CDTF">2012-04-22T02:43:00Z</dcterms:modified>
  <cp:revision>2</cp:revision>
  <dc:subject/>
  <dc:title>Соблюдайте </dc:title>
</cp:coreProperties>
</file>