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156210</wp:posOffset>
                </wp:positionV>
                <wp:extent cx="6510020" cy="112649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880" cy="11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лые овощ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3399" stroked="t" o:allowincell="f" style="position:absolute;margin-left:11.25pt;margin-top:-12.3pt;width:512.55pt;height:88.6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лые овощи</w:t>
                      </w:r>
                    </w:p>
                  </w:txbxContent>
                </v:textbox>
                <v:path textpathok="t"/>
                <v:textpath on="t" fitshape="t" string="Веселые овощи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86360</wp:posOffset>
            </wp:positionV>
            <wp:extent cx="1033145" cy="92456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03152"/>
          <w:sz w:val="44"/>
          <w:szCs w:val="44"/>
        </w:rPr>
      </w:pPr>
      <w:r>
        <w:rPr>
          <w:b/>
          <w:color w:val="403152"/>
          <w:sz w:val="44"/>
          <w:szCs w:val="44"/>
        </w:rPr>
        <w:t>Или о том, чем занять ребенка дома.</w:t>
      </w:r>
    </w:p>
    <w:p>
      <w:pPr>
        <w:pStyle w:val="Style16"/>
        <w:jc w:val="both"/>
        <w:rPr/>
      </w:pPr>
      <w:r>
        <w:rPr>
          <w:sz w:val="32"/>
          <w:szCs w:val="32"/>
        </w:rPr>
        <w:t>В течение двух недель вся работа направлена на пополнение знаний  об овощах:</w:t>
      </w:r>
    </w:p>
    <w:p>
      <w:pPr>
        <w:pStyle w:val="Style16"/>
        <w:jc w:val="both"/>
        <w:rPr>
          <w:i/>
          <w:i/>
          <w:color w:val="C00000"/>
          <w:sz w:val="32"/>
          <w:szCs w:val="32"/>
        </w:rPr>
      </w:pPr>
      <w:r>
        <w:rPr>
          <w:sz w:val="32"/>
          <w:szCs w:val="32"/>
        </w:rPr>
        <w:t xml:space="preserve">Мы рисуем и лепим </w:t>
      </w:r>
      <w:r>
        <w:rPr>
          <w:i/>
          <w:sz w:val="32"/>
          <w:szCs w:val="32"/>
        </w:rPr>
        <w:t>овощи</w:t>
      </w:r>
      <w:r>
        <w:rPr>
          <w:sz w:val="32"/>
          <w:szCs w:val="32"/>
        </w:rPr>
        <w:t xml:space="preserve">, поем песни об </w:t>
      </w:r>
      <w:r>
        <w:rPr>
          <w:i/>
          <w:sz w:val="32"/>
          <w:szCs w:val="32"/>
        </w:rPr>
        <w:t>овощах</w:t>
      </w:r>
      <w:r>
        <w:rPr>
          <w:sz w:val="32"/>
          <w:szCs w:val="32"/>
        </w:rPr>
        <w:t xml:space="preserve">, считаем и подбираем по цвету </w:t>
      </w:r>
      <w:r>
        <w:rPr>
          <w:i/>
          <w:sz w:val="32"/>
          <w:szCs w:val="32"/>
        </w:rPr>
        <w:t>овощи</w:t>
      </w:r>
      <w:r>
        <w:rPr>
          <w:sz w:val="32"/>
          <w:szCs w:val="32"/>
        </w:rPr>
        <w:t xml:space="preserve">…списку нет конца, а поэтому делимся с Вами веселыми играми, которые скрасят свободное время и, несомненно, помогут развить ребенка, опять же, закрепляя знания об овощах. </w:t>
      </w:r>
      <w:r>
        <w:rPr>
          <w:i/>
          <w:color w:val="C00000"/>
          <w:sz w:val="32"/>
          <w:szCs w:val="32"/>
        </w:rPr>
        <w:t>Это не трудно и очень весело!</w:t>
      </w:r>
    </w:p>
    <w:p>
      <w:pPr>
        <w:pStyle w:val="Style16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Style16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Style16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ОВОЩНЫЕ ПЕЧАТИ»</w:t>
      </w:r>
    </w:p>
    <w:p>
      <w:pPr>
        <w:pStyle w:val="Style16"/>
        <w:jc w:val="both"/>
        <w:rPr/>
      </w:pPr>
      <w:r>
        <w:rPr>
          <w:sz w:val="32"/>
          <w:szCs w:val="32"/>
        </w:rPr>
        <w:t>Вам понадобится: твердые овощи(морковь, картошка, репа, свекла), нож и фантазия. Разрежьте овощ пополам. На срезе нарисуйте фломастером какой – нибудь символ или предмет. Острым ножом вертикально пройдитесь по рисунку, а потом, срежьте все лишнее горизонтально. Выстраданную печать окуните в гуашь и… печатайте на здоровье на листе бумаги, ватмане, обоях разные цветочки, сердечки, плюсики, буковки… Не забудьте сфотографироваться и принести шедевры в сад!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ВКУСНЫЕ КАРТИНКИ»</w:t>
      </w:r>
    </w:p>
    <w:p>
      <w:pPr>
        <w:pStyle w:val="Style16"/>
        <w:jc w:val="both"/>
        <w:rPr/>
      </w:pPr>
      <w:r>
        <w:rPr>
          <w:sz w:val="32"/>
          <w:szCs w:val="32"/>
        </w:rPr>
        <w:t>Для такой забавы понадобятся все овощи, которые найдете. Сначала решите, на какую тему Вы будете «рисовать» картину. Например, море! Сколько энергии оно хранит, а поэтому надо постараться! Из сырых, вареных и консервированных овощей создаем настоящую картину морской бездны: тут и рыба из редиса и зеленого лука, и морская звезда из свеклы, а фасоль с кукурузой заменит морское дно. Еще немного фантазии и картина оживет, захлестнет Вас радостью, унесет на берег творчества и оставит наслаждаться вкусом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МАГАЗИН ВКУСОВ»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Удивительно, сколько всего хранят в себе овощи. Мы видим их цвет, форму, текстуру… а узнаем ли их по вкусу? Для игры запаситесь набором овощей, ножом и вилкой, а так же желанием проверить свои вкусовые способности. </w:t>
      </w:r>
    </w:p>
    <w:p>
      <w:pPr>
        <w:pStyle w:val="Style16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1078230</wp:posOffset>
            </wp:positionV>
            <wp:extent cx="863600" cy="939800"/>
            <wp:effectExtent l="0" t="0" r="0" b="0"/>
            <wp:wrapNone/>
            <wp:docPr id="3" name="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месте с ребенком очистите, и нарежьте овощи, разложив их на большую тарелку. Завяжите глаза своему малышу и давайте ему попробовать овощи . Медленно, кусочек за кусочком. Ваша задача – помочь малышу узнать овощ на вкус, описать его текстуру, вкус, пусть расскажет. На что это похоже. Подобную игру предложите другим членам семьи. Им это понравиться!</w:t>
      </w:r>
    </w:p>
    <w:p>
      <w:pPr>
        <w:pStyle w:val="Style16"/>
        <w:ind w:firstLine="708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Style16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color w:val="17365D"/>
          <w:sz w:val="32"/>
          <w:szCs w:val="32"/>
        </w:rPr>
        <w:t>«ПОЧТИ, КАК НАСТОЯЩИЕ»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Мы резали овощи, собирали из них картинки, узнавали на вкус…А теперь мы будем лепить овощи! Замечательно получится это из пластилина, а еще лучше – из теста. Из соленого теста. Возьмите 1 кг. муки и 1 кг. соли – перемешайте и добавьте1\2ст. воды, 1 ст. ложку растительного масла. Замесите крутое тесто и лепите из него фигурки овощей. Это занятие позволит малышу наиграться с тестом, развить пальчики и применить свои знания по теме «овощи»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Слепленные изделия поставьте в печь и просушите на медленном огне до слегка кремового цвета.(примерно 30 -50мин.) После остывания раскрасьте овощи, покройте их лаком для волос (или малярным) и -  ОП! Замечательные игрушки для магазина или дома готовы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НЕ ПОХОЖИЕ НА ВСЕХ»</w:t>
      </w:r>
    </w:p>
    <w:p>
      <w:pPr>
        <w:pStyle w:val="Style16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2105</wp:posOffset>
            </wp:positionH>
            <wp:positionV relativeFrom="paragraph">
              <wp:posOffset>855345</wp:posOffset>
            </wp:positionV>
            <wp:extent cx="1327150" cy="17068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Это занятие для огородников. Найдите в урожае самые необыкновенные по форме овощи: смешные, бугристые, со множеством отростков. Присмотритесь, на что они похожи? Добавьте немного фантазии, веточек, бумаги, пуговиц – и у Вас получится неповторимая игрушка, настоящий шедевр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Уважаемые родители!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 xml:space="preserve"> </w:t>
      </w:r>
    </w:p>
    <w:p>
      <w:pPr>
        <w:pStyle w:val="Style16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Style16"/>
        <w:jc w:val="center"/>
        <w:rPr/>
      </w:pPr>
      <w:r>
        <w:rPr>
          <w:sz w:val="44"/>
          <w:szCs w:val="44"/>
        </w:rPr>
        <w:t>Ежеминутно, ежесекундно дарите своим детям радость общения, радость открытия нового для них мира. Развивайте умения и интеллект Ваших детей и, поверьте, это не пройдет даром. Ваш ребенок уникален, одарен – просто ему надо немного помочь найти себя в этом мире!</w:t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57:00Z</dcterms:created>
  <dc:creator>Zver</dc:creator>
  <dc:description/>
  <cp:keywords/>
  <dc:language>en-US</dc:language>
  <cp:lastModifiedBy>Елена</cp:lastModifiedBy>
  <cp:lastPrinted>2008-08-10T16:00:00Z</cp:lastPrinted>
  <dcterms:modified xsi:type="dcterms:W3CDTF">2008-08-10T12:03:00Z</dcterms:modified>
  <cp:revision>6</cp:revision>
  <dc:subject/>
  <dc:title/>
</cp:coreProperties>
</file>