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Атемарский детский сад №1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чины детского дорожно-транспортного травматиз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ыполнила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. категории Вечканкина Г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умение наблю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нима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ый надзор взрослых за поведением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бучению детей ПД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ходе из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его движение и оглянитесь – нет ли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движении по троту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ослый должен находиться со сторон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ротуар находится рядом с дорогой, родители должны держать ребенка за ру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учите ребенка, идя по тротуару, внимательно наблюдать за выездом машин со д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учайте детей выходить на проезжую часть, коляски и санки везите только по троту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ясь перейти дор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, осмотрите проезж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йте у ребенка наблюдательность за доро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дороги, остановку для осмотра дороги, остановку для пропуска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всматриваться в даль, различать приближающиеся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транспортное средство останавливается у перехода, как оно движется по ине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ереходе проезже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ому переходу или на перекре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ите только на зеленый сигнал светофора, даже если нет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я на проезжую часть, прекращайте разгов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, не бегите, переходите дорогу размер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улицу под углом, объясните ребенку, что так хуже видно дор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садке и высадке из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е первыми, впереди ребенка, иначе ребенок может упасть, выбежать на проезж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олько после полной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адитесь в транспорт в последний момент (может прищемить двер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 движении транспорта</w:t>
      </w:r>
      <w:r>
        <w:rPr>
          <w:sz w:val="28"/>
          <w:szCs w:val="28"/>
        </w:rPr>
        <w:t xml:space="preserve"> стойте только на посадочных площадках, на тротуаре или обо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, чтобы родители были примером для детей в соблюдении правил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, переходите дорогу размеренным ш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 красный или желтый сигнал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с ребенком из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играть вблизи дорог и на проезжей части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оп, машина!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дал шофер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оп, мотор!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множко,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и скорей,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выглянул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офер!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окошко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расный глаз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ветофор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лядит в упор 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этот раз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то строгий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а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ветофор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еленый глаз!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д он грозный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одмигнул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пускает,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говорит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альше ехать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Ехать можно,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 пускает…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уть открыт!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деева Н.Н. «Правила дорожного движения для дошкольников», Москва, 1997 г.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4:00Z</dcterms:created>
  <dc:creator>1</dc:creator>
  <dc:description/>
  <cp:keywords/>
  <dc:language>en-US</dc:language>
  <cp:lastModifiedBy>1</cp:lastModifiedBy>
  <dcterms:modified xsi:type="dcterms:W3CDTF">2015-11-15T08:54:00Z</dcterms:modified>
  <cp:revision>3</cp:revision>
  <dc:subject/>
  <dc:title/>
</cp:coreProperties>
</file>