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отрудничества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учению детей правилам безопасного поведения на дорогах и улицах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мною особое внимание уделяется обучению детей правилам дорожного движения в тесном сотрудничестве с родителями воспитанников. Был разработан перспективный план по профилактике детского дорожно-транспортного травматизма во взаимодействии с родителями, реализация которого осуществляется в соответствии с комплексно-тематическим планированием детского сада и рабочей программы дополнительного образования социально-педагогической направленности «Светофорика»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нтенсификации работы с семьей на основе двухстороннего взаимодействия, направленных на усвоение и закрепление знаний детей и их родителей о правилах дорожного дви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 помощью разнообразных методов и приемов оптимизировать работу с родителями детей дошкольного возраста для полноценного развития личности ребенка и закреплению знаний о правилах дорожного движ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, развивающих интерактивных иг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3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Знакомить родителей с формами работы дошкольного учреждения по проблеме безопасности детей дошкольного возраста, с опасными для здоровья ребенка ситуациями на дорог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 в разное время года (осенью, зимой, весной, лет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отрудничества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учению детей правилам безопасного поведения на дорогах и улицах в стар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5245"/>
        <w:gridCol w:w="7229"/>
      </w:tblGrid>
      <w:tr>
        <w:trPr>
          <w:trHeight w:val="1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неделя в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становить на начало учебного года оптимальный уровень взаимодействия по вопросам развити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ь родителей к работе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сульт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телям старших дошкольников о правилах дорожного движения».  (вместе с родителями, выделять опасные места и находить способы безопасного поведения в этих мест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аци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 ходьбе по тротуару учите ребёнка идти спокойно, рядом со взрослым, с противоположной стороны от проезжей части дор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кетирование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Примерный ли вы пешеход». Приобретение светоотражающих элементов для верхней одеж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смотр мультфиль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вместно с детьми «Уроки тетушки Совы». Уроки безопасности во дворе, серия 3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ица-осен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ить родителей с опасными для здоровья ребенка ситуациями, возникающими дома, на даче, на дороге, в лесу, у водоёма в осеннее время на дорог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вышение родительской компетентности в вопросах обучения детей правилам дорожного движения, направлять внимание родителей на развитие у детей спо</w:t>
              <w:softHyphen/>
              <w:t>собности видеть, осознавать и избегать опасности в осенний период на дорог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пятимину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безопасности поведения на улицах и дорог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тему: «Погода» Дать информацию об условиях и особенностях дорожного движения осен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кл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Ловушки на дорогах – это опас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ветоотражающие элементы для дете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ырасту здоров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Знакомить родителей с оздоровительными мероприятиями, проводимыми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8"/>
                <w:szCs w:val="28"/>
                <w:lang w:eastAsia="ru-RU"/>
              </w:rPr>
              <w:t xml:space="preserve"> 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ъяснять важность участия в профилактических акциях. Привлечение внимания к проблеме детского дорожного травматизма, достучаться до ума и сердца водителей, порой пренебрегающих «Правилам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ных рисунков «Моя улиц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пка – передвиж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огащайте речь детей» (Словарная работа по закреплению терминов по ПДД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езопасность де-тей– забота взрослых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Сохрани моё серд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дец совместно с детьми с надписями – обращениями к взрослым «Сохрани моё сердце!», «Берегите детей на дорогах!», «Водитель, сохрани мне жизнь!»</w:t>
            </w:r>
          </w:p>
        </w:tc>
      </w:tr>
      <w:tr>
        <w:trPr>
          <w:trHeight w:val="2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х труд достоин ува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азать родителям значение профессий работников ГИБДД в развитии взаимодействия ребенка с социумом, понимания социальных норм поведения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ь родителей к проведению совместных праздников с работниками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йных альб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у через прохождение светофора и пешеходного перехода с обсуждением важности соблюдения правил дорожного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ы для 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водителей «Неблагоприятная погода на дорогах осенью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ая гости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Что можно почитать детям о ПД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и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накомить родителей с опасными для здоровья ребенка  ситуациями, возникающими на дороге, Направлять внимание родителей на развитие у детей способности видеть происходящую ситуацию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накомство с требованиями программы воспитания и обучения в детском саду по правилам дорожного движ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нформационный лис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Правила поведения с ребенком в общественном транспорт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ля родителей «Автокресло для ребен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местно с детьми Уроки тетушки Совы, серия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29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жай собирай, да на зиму запасай 16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ьяснить родителям о важности бесед с детьми о видах транспорта, используемых в сборе урожая в осенний период  для закрепления наземного вида транспор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ь родителей к оформлению группового уголка по изучению правил дорожного движения, изготовлению макета улиц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имедийная през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земный вид транспорта осен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макета улицы домов, светофора и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удьте внимательны на ули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ы для 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оведение детей в общественном транспорт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город, моя 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иентировать родителей на совместное рассматривание рисунков детей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интересовывать родителе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и игровой деятельности детей во время прогулки, обеспечивающей успешную социализаци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де мы играем во время прогул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мя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ДД « Безопасные шаги на пути к безопасности на дороге». Просмотр видеоролика «Стеклянный мальчик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и заб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интересовать родителей в развитии игровой деятельности детей с дидактическими играми по обучению детей правилам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ь родителей к совместному творчеству с детьми по изготовлению карточек с дорожными ситуаци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гры, как  средство воспитания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игрывание  совместно с родителями и детьми дидактических игр по ПДД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зови правильно з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 «Почини светофор», «Игра-путешеств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местный просмо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детьми дома уроков тетушки Совы – мультфильма по ПДД  (серия 4. Дорога и знаки)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 вежливости 13.1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ить родителей  с некоторыми буклетами и папками-передвижками, способствующими наиболее эффективному освоению ПД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летов, папок-передвиж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т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овиц о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филактика детского дорожно-транспортного травматизма, организация совместной деятельности родителей, воспитателей и воспитанников, повышение культуры участников дорожного движения в зим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правлять внимание родителей на развитие у детей способности видеть, осознавать  и избегать опасности в зимне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родителям пословицы о вежливости. Употреблять в речи вежливые слова на татарском язык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одителями «Аккуратность в гололед на дороге вас спас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одителей «Ребенок на санк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дн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ь  родителей к участию в лепке зимних построек (городка из автомобилей и светофора),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ю информационного стенда для родителей: «Красный, желтый, зелены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равлять внимание родителей на развитие у детей спо</w:t>
              <w:softHyphen/>
              <w:t>собности видеть, осознавать и избегать опасности. Информировать родителей о необходимости создания благоприятных и безопасных условий пребывания детей на улиц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елок из снега. Раскрашивание снежных постро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имние травмы», бук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ые шаги на пути безопасности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каникулы 01.01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лечь родителей к осознанному отношению к дороге, ведущей детский сад и обратно до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комендовать родителям в зимние каникулы просмотр личного сайта в социальной сети работников образования для информирования и консультирования в вопросах обучения детей правилам дорожного движения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родителей «А вы знает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едлож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ремя каникул обучающих мультфиль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мешарики: Азбука безопас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одителей «Правила поведения на ули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- творцы мастера и фантазе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Заинтересовать родителей совместным отдыхом на зимней площа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будить родителей задуматься о том, что соблюдение ПДД самое главное для сохранения жизни и здоровья 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роведению совместного праздн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му: «Место встречи – наша горка!» (о выборе места катания детей на санках, коньках, ледянк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ккуратность в гололед на дороге вас спасет».</w:t>
            </w:r>
          </w:p>
        </w:tc>
      </w:tr>
      <w:tr>
        <w:trPr>
          <w:trHeight w:val="3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ые машины 15.01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ть родителей о необходимости создания благоприятных и безопасных условий пребывания детей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ращать внимание родителей на возможности интеллектуального развития ребенка в семье и детском саду. Ориентировать родителей на развитие у ребенка потребности к позна</w:t>
              <w:softHyphen/>
              <w:t>нию, общению со взросл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верстникам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Этих случаев можно избеж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идактические игры по ознакомлению дошкольников с правилами дорожного движ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дителями семейной программы «Шаг за шагом» - рубрика, выпуск 23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ять и углублять знания детей и их родителей об истории своей республики, отечественном автомобиле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иентировать родителей на совместное с ребенком просмотр видеофильмов, посвященный правильному безопасному поведению на дорог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дители – образец поведения на улицах и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авилам дорожного движения «Все начинается с малог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видеоро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ость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ар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иентировать родителей на совместное рассматривание рисунко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влекать родителей к активным формам совместной с детьми деятель</w:t>
              <w:softHyphen/>
              <w:t>ности, способствующим возникновению творческого вдохнов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детских рисунков – раскрасок (военные машины: танк, самолет, кораб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ое Дню защитника Отечества «Супер-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ые бесе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одителями о соблюдение правил дорожного движения «Сам соблюдай и детей обучай правилам дорожного движения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 родите</w:t>
              <w:softHyphen/>
              <w:t>лей на совместное рассматривание рисунков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формировать у воспитанников устойчивые навыки соблюдения и выполнения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ивлекать родителей к активным формам совместной с детьми деятель</w:t>
              <w:softHyphen/>
              <w:t>ности, способствующим возникновению творческого вдох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8 – ое марта «Супер-леди» (по вопросам обучения правилам дорожного дви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го творчества родителей и детей «Мы за безопасность на дорог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одителями: «Безупречное поведение взрослых на дороге – лучшей пример для ребен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ть о действии негативных факторов (переохлаждение, перегре</w:t>
              <w:softHyphen/>
              <w:t>вание), наносящих непоправимый вред здоровью малыша. Помогать родителям сохранять и укреплять физическое и психическое здоровье ребенка на дороге в весенни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омить родителей с формами работы дошкольного учреждения по проблеме безопасности детей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родителями об одежде детей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пки-передвиж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одителей «Если вы купили ребенку  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влекать родителей к разнообразным формам совместной музы</w:t>
              <w:softHyphen/>
              <w:t>кально-художественной деятельности с детьми в детском саду, способству</w:t>
              <w:softHyphen/>
              <w:t>ющим возникновению ярких эмоций, творческого вдохновения, развитию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ить родителей  с народными традициями и обычаями, с народными декоративно – прикладным искусством, проведение совместных экскурс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вместный просмо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детьми дома уроков тетушки Совы – мультфильма по П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смеха и юм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ь внимание родителей к заучиванию стихотворений. Вызвать радостный, 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 сти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авилам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ль семьи в воспитани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ы за безопасное движение»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е в Спортланд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ировать родителей о факторах, влияющих на физическое здо</w:t>
              <w:softHyphen/>
              <w:t xml:space="preserve">ровье де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могать родителям сохранять и укреплять физическое и психическое здоровье дет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и родителей «Зеленоглазое такси» с участ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ета Земля 09.04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Научиться в совместной деятельности  создавать плакаты «Берегите природу от выхлопного газ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казание  помощи в создании благоприятных условий для пребывания детей в детском 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местное рисование плак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бережем родную прир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одителей « Безопасность детей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сить качество работы родителей с детьми по использованию детской книги в их познавательно – речевом и художественно – эстетическом 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: «Покупка детских книг – дело непрост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ртотека «Что рекомендуем прочитать ребёнку по правилам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ить родителям просмотр мультфильмов на татарском язы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дготовка детей к конкурсу юных чтецов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имя жизни на Зем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ание у детей сознательной любви к Родине, уважения к историческому прошлому своего народа на примере подвигов, совершенных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спитание уважения к историческому прошлому своего народа на примере подвигов, совершённых в годы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точнять знания детей об элементах дороги (проезжая часть, пешеходный переход, тротуар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ороге к памятнику героям в Беляниново совместно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Batang;바탕" w:cs="Times New Roman" w:ascii="Times New Roman" w:hAnsi="Times New Roman"/>
                <w:color w:val="333333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color w:val="333333"/>
                <w:sz w:val="28"/>
                <w:szCs w:val="28"/>
                <w:lang w:eastAsia="ko-KR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торожно дорога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суль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Причины детского дорожно-транспортного травматиз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ировать родителей в обсуждении проблем воспитания и развития детей. 2.Привлекать к совместному отдыху все семьи группы. 3. 2.Приобщать родителей к совместной деятельности с детьми,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одолжать работу по профилактике детского дорожного травматизма; систематизировании совместно с родителями знаний детей о ПДД, правилах пешехода, о работе светофор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ртивный празд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священ-ный Дню защиты детей «Сабантуй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тского рисунка «Мы за здоровый образ жизни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одителей «Безопас-ные шаги на пути к безопасност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– 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ые карточки с результатами диагностики каждого ребенка и соответствующими рекомендациями по изучению детьми правил дорожного дв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адиева Р.Ш., Аникина Н.С., Воронина Е. Е., Попов В.Н. Обучение детей в дошкольных образовательных организациях правилам безопасного поведения на дорогах (вариативный модуль к образовательной области «Социально– коммуникативное развитие»): учебно – методическое пособие для педагогов дошкольных образовательных организаций / Р.Ш. Ахмадиева, Н.С. Аникина, Е. Е. Воронина, В.Н. Попов / под лбщей ред. Р. Ш. Ахмадиевой. – Казань: Фолиант, 2016.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иева Р.Ш., Белугин М.Г., Валиев М.Х., Воронина Е.Е. Обучение детей безопасному поведению на дорог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работы с родителями / Р.Ш.Ахмадиева, М.Г.Белугин, М.Х. Валиев, Е.Е. Воронина / Под общей ред. Р.Ш.Ахмадиевой. – Казань: ГБУ «НЦБЖД», 2014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акова Н.М. Инновационные формы взаимодействия ДОУ с семьей: родительские собрания и конференции, дискуссии, практикумы, встречи за круглым столом / авт. – ост. Н.М. Сертакова. – Волгоград: Учитель, 2015. 2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С.В. родительские собрания в детском саду: Старшая группа/Авт.-сост.С.В.Чиркова.- М.: ВАКО, 2009.- 320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нтернет – ресур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log.dohcolonoc.ru/entry/zanyatiya/konsultatsiya-roditelyam-doshkolnikov-o-pravilakh-dorozhnogo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vizheniy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ультации из опыта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andia.ru/text/80/154/6009.ph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нкетирование «Примерный ли вы пешеход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etki.guru/vospitanie/pravila-detej-v-transporte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ы для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ultiurok.ru/files/pamiatka-po-pdd-biezopasnyie-shaghi-na-puti-k-biez.html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по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– сайты обучающих видеороликов, уроков и мультфильм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v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 мультфильмы «Смешарики: Азбука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avtoline-nsk.ru/c/multfilmy-po-pd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роки тетушки Совы. Мультфильмы по ПДД для де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форме, с помощью мультфильмов можно познакомится с основами безопасного поведения на дороге, в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е, на улице. Тетушка Сова и её помощники, в течении 12 серий "Азбуки безопасности на дороге", расскажут и наглядно покажут ребенку разные ситуации, помогут сделать правильные выводы. Каждая серия познавательного мультфильма посвящена определенному разделу Правил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mon.tatarstan.ru/prof_detskogo_travmatizma.ht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Министерства образования и науки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тан (Профилактика детского дорожно-транспортного травматизма).</w:t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ohcolonoc.ru/entry/zanyatiya/konsultatsiya-roditelyam-doshkolnikov-o-pravilakh-dorozhnogo%0Ddvizheniya.html" TargetMode="External"/><Relationship Id="rId3" Type="http://schemas.openxmlformats.org/officeDocument/2006/relationships/hyperlink" Target="http://blog.dohcolonoc.ru/entry/zanyatiya/konsultatsiya-roditelyam-doshkolnikov-o-pravilakh-dorozhnogo%0Ddvizheniya.html" TargetMode="External"/><Relationship Id="rId4" Type="http://schemas.openxmlformats.org/officeDocument/2006/relationships/hyperlink" Target="http://pandia.ru/text/80/154/6009.php" TargetMode="External"/><Relationship Id="rId5" Type="http://schemas.openxmlformats.org/officeDocument/2006/relationships/hyperlink" Target="http://detki.guru/vospitanie/pravila-detej-v-transporte.html" TargetMode="External"/><Relationship Id="rId6" Type="http://schemas.openxmlformats.org/officeDocument/2006/relationships/hyperlink" Target="https://multiurok.ru/files/pamiatka-po-pdd-biezopasnyie-shaghi-na-puti-k-biez.html" TargetMode="External"/><Relationship Id="rId7" Type="http://schemas.openxmlformats.org/officeDocument/2006/relationships/hyperlink" Target="http://www.iv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3:00Z</dcterms:created>
  <dc:creator>березка1</dc:creator>
  <dc:description/>
  <cp:keywords/>
  <dc:language>en-US</dc:language>
  <cp:lastModifiedBy>Марина</cp:lastModifiedBy>
  <cp:lastPrinted>2017-11-17T17:19:00Z</cp:lastPrinted>
  <dcterms:modified xsi:type="dcterms:W3CDTF">2022-11-12T09:38:00Z</dcterms:modified>
  <cp:revision>36</cp:revision>
  <dc:subject/>
  <dc:title/>
</cp:coreProperties>
</file>