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9655" cy="95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72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дготовка детей к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75pt;width:482.6pt;height:74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дготовка детей к школе</w:t>
                      </w:r>
                    </w:p>
                  </w:txbxContent>
                </v:textbox>
                <v:path textpathok="t"/>
                <v:textpath on="t" fitshape="t" string="Подготовка детей к школе" style="font-family:&quot;Arial&quot;;font-size:24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i/>
          <w:color w:val="FF00FF"/>
          <w:sz w:val="48"/>
          <w:szCs w:val="48"/>
        </w:rPr>
        <w:t>Советы психолога для родителей, дети которых готовятся к школе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8890</wp:posOffset>
            </wp:positionV>
            <wp:extent cx="2438400" cy="2990850"/>
            <wp:effectExtent l="0" t="0" r="0" b="0"/>
            <wp:wrapTight wrapText="bothSides">
              <wp:wrapPolygon edited="0">
                <wp:start x="9447" y="0"/>
                <wp:lineTo x="8603" y="67"/>
                <wp:lineTo x="6326" y="823"/>
                <wp:lineTo x="6326" y="1099"/>
                <wp:lineTo x="5314" y="1236"/>
                <wp:lineTo x="2698" y="1993"/>
                <wp:lineTo x="2359" y="2612"/>
                <wp:lineTo x="1939" y="3231"/>
                <wp:lineTo x="1601" y="4401"/>
                <wp:lineTo x="1432" y="4744"/>
                <wp:lineTo x="1348" y="5432"/>
                <wp:lineTo x="1348" y="5708"/>
                <wp:lineTo x="2276" y="6602"/>
                <wp:lineTo x="2192" y="8046"/>
                <wp:lineTo x="3878" y="9904"/>
                <wp:lineTo x="1854" y="10385"/>
                <wp:lineTo x="842" y="10798"/>
                <wp:lineTo x="672" y="12105"/>
                <wp:lineTo x="-3" y="12862"/>
                <wp:lineTo x="-82" y="12999"/>
                <wp:lineTo x="-3" y="13206"/>
                <wp:lineTo x="1264" y="14306"/>
                <wp:lineTo x="1348" y="14925"/>
                <wp:lineTo x="3204" y="15407"/>
                <wp:lineTo x="5651" y="15407"/>
                <wp:lineTo x="1264" y="16026"/>
                <wp:lineTo x="251" y="16232"/>
                <wp:lineTo x="251" y="16508"/>
                <wp:lineTo x="589" y="17608"/>
                <wp:lineTo x="1348" y="18709"/>
                <wp:lineTo x="2951" y="19878"/>
                <wp:lineTo x="5651" y="21048"/>
                <wp:lineTo x="8857" y="21529"/>
                <wp:lineTo x="9617" y="21529"/>
                <wp:lineTo x="12232" y="21529"/>
                <wp:lineTo x="12991" y="21529"/>
                <wp:lineTo x="16198" y="21048"/>
                <wp:lineTo x="16366" y="20910"/>
                <wp:lineTo x="18982" y="19878"/>
                <wp:lineTo x="20585" y="18709"/>
                <wp:lineTo x="21345" y="17608"/>
                <wp:lineTo x="21600" y="16508"/>
                <wp:lineTo x="21600" y="16164"/>
                <wp:lineTo x="18054" y="15407"/>
                <wp:lineTo x="18729" y="14994"/>
                <wp:lineTo x="18898" y="14650"/>
                <wp:lineTo x="18476" y="14306"/>
                <wp:lineTo x="17632" y="13206"/>
                <wp:lineTo x="17378" y="12724"/>
                <wp:lineTo x="15776" y="11004"/>
                <wp:lineTo x="15016" y="9766"/>
                <wp:lineTo x="13836" y="9009"/>
                <wp:lineTo x="13329" y="8803"/>
                <wp:lineTo x="17378" y="7702"/>
                <wp:lineTo x="17970" y="7702"/>
                <wp:lineTo x="19404" y="6877"/>
                <wp:lineTo x="19320" y="5501"/>
                <wp:lineTo x="19826" y="4401"/>
                <wp:lineTo x="19995" y="3300"/>
                <wp:lineTo x="19489" y="2681"/>
                <wp:lineTo x="18982" y="2199"/>
                <wp:lineTo x="17295" y="1030"/>
                <wp:lineTo x="11809" y="67"/>
                <wp:lineTo x="10966" y="0"/>
                <wp:lineTo x="94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32"/>
          <w:szCs w:val="32"/>
        </w:rPr>
        <w:t xml:space="preserve">   </w:t>
      </w:r>
      <w:r>
        <w:rPr>
          <w:color w:val="FF6600"/>
          <w:sz w:val="32"/>
          <w:szCs w:val="32"/>
        </w:rPr>
        <w:t>1. Уже сейчас постарайтесь очень постепенно режим дня вашего ребенка соотнести с режимом дня школьника.</w:t>
      </w:r>
    </w:p>
    <w:p>
      <w:pPr>
        <w:pStyle w:val="Normal"/>
        <w:ind w:firstLine="360"/>
        <w:jc w:val="both"/>
        <w:rPr/>
      </w:pPr>
      <w:r>
        <w:rPr>
          <w:color w:val="008000"/>
          <w:sz w:val="32"/>
          <w:szCs w:val="32"/>
        </w:rPr>
        <w:t>2. Чтобы ребёнок умел слышать учителя, обращайте внимание, как он понимает ваши словесные инструкции и требования, которые должны быть чёткими, доброжелательными, немногословными, спокойными.</w:t>
      </w:r>
    </w:p>
    <w:p>
      <w:pPr>
        <w:pStyle w:val="Normal"/>
        <w:ind w:firstLine="360"/>
        <w:jc w:val="both"/>
        <w:rPr/>
      </w:pPr>
      <w:r>
        <w:rPr>
          <w:color w:val="008000"/>
          <w:sz w:val="32"/>
          <w:szCs w:val="32"/>
        </w:rPr>
        <w:t>Не пугайте ребёнка будущими трудностями в школе!</w:t>
      </w:r>
    </w:p>
    <w:p>
      <w:pPr>
        <w:pStyle w:val="Normal"/>
        <w:ind w:firstLine="360"/>
        <w:jc w:val="both"/>
        <w:rPr/>
      </w:pPr>
      <w:r>
        <w:rPr>
          <w:color w:val="800080"/>
          <w:sz w:val="32"/>
          <w:szCs w:val="32"/>
        </w:rPr>
        <w:t xml:space="preserve">    </w:t>
      </w:r>
      <w:r>
        <w:rPr>
          <w:color w:val="800080"/>
          <w:sz w:val="32"/>
          <w:szCs w:val="32"/>
        </w:rPr>
        <w:t>3. Перед школой и во время учёбы проверяйте зрение и слух ребёнка.</w:t>
      </w:r>
    </w:p>
    <w:p>
      <w:pPr>
        <w:pStyle w:val="Normal"/>
        <w:ind w:firstLine="360"/>
        <w:jc w:val="both"/>
        <w:rPr/>
      </w:pPr>
      <w:r>
        <w:rPr>
          <w:color w:val="0000FF"/>
          <w:sz w:val="32"/>
          <w:szCs w:val="32"/>
        </w:rPr>
        <w:t>4. Подготовка к чтению: 6-7 летний малыш должен знать все печатные буквы алфавита, но многие могут слитно читать слоги, а некоторые - и целые тексты. Несмотря на такую разную подготовку, все дети устают от процесса чтения очень быстро.</w:t>
      </w:r>
    </w:p>
    <w:p>
      <w:pPr>
        <w:pStyle w:val="Normal"/>
        <w:ind w:firstLine="360"/>
        <w:jc w:val="both"/>
        <w:rPr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4820</wp:posOffset>
            </wp:positionH>
            <wp:positionV relativeFrom="paragraph">
              <wp:posOffset>601345</wp:posOffset>
            </wp:positionV>
            <wp:extent cx="1844675" cy="2190115"/>
            <wp:effectExtent l="0" t="0" r="0" b="0"/>
            <wp:wrapTight wrapText="bothSides">
              <wp:wrapPolygon edited="0">
                <wp:start x="-82" y="0"/>
                <wp:lineTo x="-82" y="21486"/>
                <wp:lineTo x="21600" y="21486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Чередуйте это занятие с отдыхом. Пусть ребёнок "погримасничает" перед зеркалом, произнося чётко и громко звуки, отдельно и плавно. Это развивает артикуляционный аппара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FF00"/>
          <w:sz w:val="32"/>
          <w:szCs w:val="32"/>
        </w:rPr>
        <w:t>5. Подготовка к письму: ручку ребёнок должен брать правильно и разогретыми пальцами. Раскраски замените обведением по трафарету и штриховкой. Линия должна быть направлена сверху вниз, справа налево, а если она кривая, то против часовой стрелки. Расстояние между линиями 0,5 см - это основной принцип нашего письменного алфавита. Запомните, дети также устают от этих занятий, как и от чтения.</w:t>
      </w:r>
    </w:p>
    <w:p>
      <w:pPr>
        <w:pStyle w:val="Normal"/>
        <w:ind w:firstLine="36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32385</wp:posOffset>
            </wp:positionV>
            <wp:extent cx="2169795" cy="2971800"/>
            <wp:effectExtent l="0" t="0" r="0" b="0"/>
            <wp:wrapTight wrapText="bothSides">
              <wp:wrapPolygon edited="0">
                <wp:start x="-51" y="0"/>
                <wp:lineTo x="-51" y="21514"/>
                <wp:lineTo x="21600" y="21514"/>
                <wp:lineTo x="21600" y="0"/>
                <wp:lineTo x="-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32"/>
          <w:szCs w:val="32"/>
        </w:rPr>
        <w:t>6. Подготовка к грамматике: ребёнок может легко выделить в слове заданный звук, назвать в слове все звуки по порядку. Не путайте букву со звуком! (Звук мы слышим, букву пишем.) В тексте он так же может назвать количество предложений. Он умеет отвечать на вопросы "кто", "что" и сам их задавать. То есть 6-7 летний ребёнок способен расчленить речь на отдельные грамматические единицы.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6505</wp:posOffset>
            </wp:positionH>
            <wp:positionV relativeFrom="paragraph">
              <wp:posOffset>672465</wp:posOffset>
            </wp:positionV>
            <wp:extent cx="1562100" cy="1685925"/>
            <wp:effectExtent l="0" t="0" r="0" b="0"/>
            <wp:wrapTight wrapText="bothSides">
              <wp:wrapPolygon edited="0">
                <wp:start x="-112" y="0"/>
                <wp:lineTo x="-112" y="21410"/>
                <wp:lineTo x="21600" y="21410"/>
                <wp:lineTo x="21600" y="0"/>
                <wp:lineTo x="-11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32"/>
          <w:szCs w:val="32"/>
        </w:rPr>
        <w:t>Поощряйте его умение наблюдать, сравнивать, исправлять, уточнять свою речь. Общайтесь с ним!</w:t>
      </w:r>
    </w:p>
    <w:p>
      <w:pPr>
        <w:pStyle w:val="Normal"/>
        <w:ind w:firstLine="36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333399"/>
          <w:sz w:val="32"/>
          <w:szCs w:val="32"/>
        </w:rPr>
        <w:t>7. Подготовка к математике: успешность в этом предмете зависит от освоения и умения двигаться в трёхмерном пространстве.</w:t>
      </w:r>
    </w:p>
    <w:p>
      <w:pPr>
        <w:pStyle w:val="Normal"/>
        <w:ind w:firstLine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оэтому помогите ребёнку свободно владеть такими понятиями: "вверх-вниз", "вправо-влево", "прямо, по кругу, наискосок", "больше-меньше", "старше-моложе", "горизонтально-вертикально" и т.д., объединять предметы в группы по одному признаку, сравнивать, владеть счётом в пределах 10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333399"/>
          <w:sz w:val="32"/>
          <w:szCs w:val="32"/>
        </w:rPr>
        <w:drawing>
          <wp:inline distT="0" distB="0" distL="0" distR="0">
            <wp:extent cx="5179695" cy="41605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firstLine="360"/>
        <w:rPr>
          <w:i/>
          <w:i/>
          <w:color w:val="FF00FF"/>
          <w:sz w:val="52"/>
          <w:szCs w:val="52"/>
        </w:rPr>
      </w:pPr>
      <w:r>
        <w:rPr>
          <w:i/>
          <w:color w:val="FF00FF"/>
          <w:sz w:val="52"/>
          <w:szCs w:val="52"/>
        </w:rPr>
        <w:t>Запомните:</w:t>
      </w:r>
    </w:p>
    <w:p>
      <w:pPr>
        <w:pStyle w:val="Normal"/>
        <w:ind w:firstLine="360"/>
        <w:rPr/>
      </w:pPr>
      <w:r>
        <w:rPr>
          <w:color w:val="808000"/>
          <w:sz w:val="32"/>
          <w:szCs w:val="32"/>
        </w:rPr>
        <w:t>При подготовке к школе вы должны оставаться для вашего ребёнка любящим и понимающим родителем и не брать на себя роль учителя! Ребёнок охотно делает только то, что у него получается, поэтому он не может быть ленивым.</w:t>
      </w:r>
    </w:p>
    <w:p>
      <w:pPr>
        <w:pStyle w:val="Normal"/>
        <w:ind w:firstLine="360"/>
        <w:rPr/>
      </w:pPr>
      <w:r>
        <w:rPr>
          <w:color w:val="808000"/>
          <w:sz w:val="32"/>
          <w:szCs w:val="32"/>
        </w:rPr>
        <w:t>Постарайтесь, чтобы достижения ребёнка не сравнивать ни со своими, ни с достижениями старшего брата, ни одноклассников (не озвучивайте это при ребёнке, даже если они в его пользу!).</w:t>
      </w:r>
    </w:p>
    <w:p>
      <w:pPr>
        <w:pStyle w:val="Normal"/>
        <w:ind w:firstLine="360"/>
        <w:rPr/>
      </w:pPr>
      <w:r>
        <w:rPr>
          <w:color w:val="808000"/>
          <w:sz w:val="32"/>
          <w:szCs w:val="32"/>
        </w:rPr>
        <w:t>Ваша любовь и терпение будут служить гарантом уверенного продвижения в учёбе для вашего малыша.</w:t>
      </w:r>
    </w:p>
    <w:p>
      <w:pPr>
        <w:pStyle w:val="Normal"/>
        <w:ind w:firstLine="360"/>
        <w:rPr>
          <w:color w:val="808000"/>
          <w:sz w:val="32"/>
          <w:szCs w:val="32"/>
          <w:lang w:val="en-US" w:eastAsia="en-US"/>
        </w:rPr>
      </w:pPr>
      <w:r>
        <w:rPr>
          <w:color w:val="8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align>bottom</wp:align>
            </wp:positionV>
            <wp:extent cx="2743200" cy="2583815"/>
            <wp:effectExtent l="0" t="0" r="0" b="0"/>
            <wp:wrapTight wrapText="bothSides">
              <wp:wrapPolygon edited="0">
                <wp:start x="11459" y="127"/>
                <wp:lineTo x="10686" y="254"/>
                <wp:lineTo x="8260" y="1950"/>
                <wp:lineTo x="7708" y="3121"/>
                <wp:lineTo x="7270" y="4292"/>
                <wp:lineTo x="6940" y="5203"/>
                <wp:lineTo x="6831" y="6761"/>
                <wp:lineTo x="7161" y="10534"/>
                <wp:lineTo x="4075" y="12617"/>
                <wp:lineTo x="2199" y="14567"/>
                <wp:lineTo x="-109" y="18864"/>
                <wp:lineTo x="-109" y="21338"/>
                <wp:lineTo x="13772" y="21338"/>
                <wp:lineTo x="15427" y="21074"/>
                <wp:lineTo x="15427" y="20946"/>
                <wp:lineTo x="21265" y="20427"/>
                <wp:lineTo x="21600" y="20035"/>
                <wp:lineTo x="19945" y="16649"/>
                <wp:lineTo x="16194" y="14699"/>
                <wp:lineTo x="16859" y="12617"/>
                <wp:lineTo x="17849" y="10534"/>
                <wp:lineTo x="18182" y="8452"/>
                <wp:lineTo x="17961" y="6374"/>
                <wp:lineTo x="17519" y="4292"/>
                <wp:lineTo x="16194" y="2077"/>
                <wp:lineTo x="15096" y="1298"/>
                <wp:lineTo x="12891" y="127"/>
                <wp:lineTo x="11459" y="12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>Упражнения на развитие внимания, мышления, памяти:</w:t>
      </w:r>
    </w:p>
    <w:p>
      <w:pPr>
        <w:pStyle w:val="Normal"/>
        <w:ind w:firstLine="360"/>
        <w:rPr/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1. Самое первое из них - упражнение на нахождение отличий. Возьмите, например, двух игрушечных зайцев или кукол и попросите ребенка, чтобы он нашел как можно больше отличий между ними (размер, цвет, одежда). Также можно находить различия в количестве, форме, длине и ширине различных предметов. В качестве наглядного материала подойдут картинки из детских журналов или любые предметы быта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99CC00"/>
          <w:sz w:val="32"/>
          <w:szCs w:val="32"/>
        </w:rPr>
        <w:t>2. Для выполнения другого упражнения возьмите группу предметов, попросите ребенка взглянуть на них и отвернуться к стене, а сами в это время один из предметов уберите или переставьте. От ребенка требуется вычислить какие именно изменения были вами произведены.</w:t>
      </w:r>
    </w:p>
    <w:p>
      <w:pPr>
        <w:pStyle w:val="Normal"/>
        <w:ind w:firstLine="36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1820</wp:posOffset>
            </wp:positionH>
            <wp:positionV relativeFrom="paragraph">
              <wp:posOffset>204470</wp:posOffset>
            </wp:positionV>
            <wp:extent cx="3241675" cy="2047875"/>
            <wp:effectExtent l="0" t="0" r="0" b="0"/>
            <wp:wrapTight wrapText="bothSides">
              <wp:wrapPolygon edited="0">
                <wp:start x="-43" y="0"/>
                <wp:lineTo x="-43" y="21541"/>
                <wp:lineTo x="21598" y="21541"/>
                <wp:lineTo x="21598" y="0"/>
                <wp:lineTo x="-4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 Для развития памяти великолепно подходят упражнения на описание предметов. Для этого дайте ребенку короткое время повертеть в руках какой-нибудь предмет, а потом спрячьте его. Ребенок должен описать спрятанный предмет как можно более точ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>4. Еще одно упражнение на развитие памяти состоит в следующем. Пусть ребенок посмотрит на какую-нибудь картинку, которую вы затем спрячете среди других картинок на ту же тему. Задача ребенка - отыскать ту картинку, которую вы ему показывали первоначаль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936625</wp:posOffset>
            </wp:positionV>
            <wp:extent cx="2657475" cy="344805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FF0000"/>
          <w:sz w:val="32"/>
          <w:szCs w:val="32"/>
        </w:rPr>
        <w:t>5. Развитию мышления отлично способствует игра "Что здесь лишнее?". Возьмите несколько картинок и попросите ребенка найти среди них ту, оторая по какому либо признаку явно отличается т остальных. Таким признаком может быть цвет, форма, размер или класс(например, дикие животные и домашние животные)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99CC00"/>
          <w:sz w:val="32"/>
          <w:szCs w:val="32"/>
        </w:rPr>
        <w:t xml:space="preserve">6. Наконец, для развития речи заучивайте с ребенком стихи, просите его пересказывать вам сказки, ил составлять рассказы по картинкам, а самое главное - как можно больше общайтесь со своим сыном или дочерью на самые разные темы.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7220</wp:posOffset>
            </wp:positionH>
            <wp:positionV relativeFrom="paragraph">
              <wp:posOffset>1069340</wp:posOffset>
            </wp:positionV>
            <wp:extent cx="4800600" cy="2857500"/>
            <wp:effectExtent l="0" t="0" r="0" b="0"/>
            <wp:wrapTight wrapText="bothSides">
              <wp:wrapPolygon edited="0">
                <wp:start x="10278" y="245"/>
                <wp:lineTo x="7800" y="656"/>
                <wp:lineTo x="5829" y="1229"/>
                <wp:lineTo x="5829" y="1557"/>
                <wp:lineTo x="5547" y="1639"/>
                <wp:lineTo x="4252" y="2706"/>
                <wp:lineTo x="3772" y="4182"/>
                <wp:lineTo x="3040" y="4674"/>
                <wp:lineTo x="2928" y="5167"/>
                <wp:lineTo x="3097" y="5522"/>
                <wp:lineTo x="3379" y="6835"/>
                <wp:lineTo x="3379" y="8147"/>
                <wp:lineTo x="3772" y="9459"/>
                <wp:lineTo x="3379" y="10798"/>
                <wp:lineTo x="2534" y="12111"/>
                <wp:lineTo x="1914" y="13423"/>
                <wp:lineTo x="1914" y="13997"/>
                <wp:lineTo x="1942" y="14735"/>
                <wp:lineTo x="2055" y="15064"/>
                <wp:lineTo x="2843" y="16048"/>
                <wp:lineTo x="3097" y="16048"/>
                <wp:lineTo x="140" y="17634"/>
                <wp:lineTo x="-28" y="17962"/>
                <wp:lineTo x="-28" y="19111"/>
                <wp:lineTo x="1154" y="20013"/>
                <wp:lineTo x="5800" y="21161"/>
                <wp:lineTo x="6336" y="21161"/>
                <wp:lineTo x="6927" y="21161"/>
                <wp:lineTo x="7800" y="21161"/>
                <wp:lineTo x="16163" y="20094"/>
                <wp:lineTo x="19656" y="20013"/>
                <wp:lineTo x="20952" y="19685"/>
                <wp:lineTo x="20895" y="18700"/>
                <wp:lineTo x="21233" y="18372"/>
                <wp:lineTo x="21233" y="17962"/>
                <wp:lineTo x="21036" y="17388"/>
                <wp:lineTo x="20416" y="16048"/>
                <wp:lineTo x="19825" y="15064"/>
                <wp:lineTo x="19572" y="14735"/>
                <wp:lineTo x="19064" y="13423"/>
                <wp:lineTo x="18445" y="12111"/>
                <wp:lineTo x="17656" y="10798"/>
                <wp:lineTo x="17798" y="9459"/>
                <wp:lineTo x="18079" y="8147"/>
                <wp:lineTo x="18276" y="6096"/>
                <wp:lineTo x="17290" y="5850"/>
                <wp:lineTo x="13798" y="5522"/>
                <wp:lineTo x="13911" y="5167"/>
                <wp:lineTo x="13854" y="4346"/>
                <wp:lineTo x="13770" y="4182"/>
                <wp:lineTo x="13404" y="2870"/>
                <wp:lineTo x="12784" y="1394"/>
                <wp:lineTo x="11855" y="491"/>
                <wp:lineTo x="11404" y="245"/>
                <wp:lineTo x="10278" y="245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8000"/>
          <w:sz w:val="36"/>
          <w:szCs w:val="36"/>
        </w:rPr>
        <w:t>После этого вам останется только купить ему первоклассный портфель и подготовку к школе можно считать завершенн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04:00Z</dcterms:created>
  <dc:creator>Пользователь</dc:creator>
  <dc:description/>
  <cp:keywords/>
  <dc:language>en-US</dc:language>
  <cp:lastModifiedBy>Марина</cp:lastModifiedBy>
  <dcterms:modified xsi:type="dcterms:W3CDTF">2016-10-20T13:36:00Z</dcterms:modified>
  <cp:revision>3</cp:revision>
  <dc:subject/>
  <dc:title> </dc:title>
</cp:coreProperties>
</file>