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центр развития ребенка-детский сад № 866 «Семицветик»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-567" w:firstLine="709"/>
        <w:contextualSpacing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Доклад </w:t>
      </w:r>
    </w:p>
    <w:p>
      <w:pPr>
        <w:pStyle w:val="Normal"/>
        <w:spacing w:lineRule="auto" w:line="276" w:before="0" w:after="200"/>
        <w:ind w:left="-567" w:firstLine="709"/>
        <w:contextualSpacing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на региональной конференции педагогов </w:t>
      </w:r>
    </w:p>
    <w:p>
      <w:pPr>
        <w:pStyle w:val="Normal"/>
        <w:spacing w:lineRule="auto" w:line="276" w:before="0" w:after="200"/>
        <w:ind w:left="-567" w:firstLine="709"/>
        <w:contextualSpacing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«Музейная педагогика»</w:t>
      </w:r>
    </w:p>
    <w:p>
      <w:pPr>
        <w:pStyle w:val="Normal"/>
        <w:spacing w:lineRule="auto" w:line="276" w:before="0" w:after="200"/>
        <w:ind w:left="-567" w:firstLine="709"/>
        <w:contextualSpacing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-567" w:firstLine="709"/>
        <w:contextualSpacing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-567" w:firstLine="709"/>
        <w:contextualSpacing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-567" w:firstLine="709"/>
        <w:contextualSpacing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-567" w:firstLine="709"/>
        <w:contextualSpacing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-567" w:firstLine="709"/>
        <w:contextualSpacing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-567" w:firstLine="709"/>
        <w:contextualSpacing/>
        <w:jc w:val="right"/>
        <w:rPr>
          <w:rFonts w:eastAsia="Calibri"/>
          <w:color w:val="111111"/>
          <w:sz w:val="28"/>
          <w:szCs w:val="28"/>
          <w:lang w:eastAsia="en-US"/>
        </w:rPr>
      </w:pPr>
      <w:r>
        <w:rPr>
          <w:rFonts w:eastAsia="Times New Roman"/>
          <w:color w:val="111111"/>
          <w:sz w:val="28"/>
          <w:szCs w:val="28"/>
          <w:lang w:eastAsia="en-US"/>
        </w:rPr>
        <w:t xml:space="preserve">     </w:t>
      </w:r>
      <w:r>
        <w:rPr>
          <w:rFonts w:eastAsia="Calibri"/>
          <w:color w:val="111111"/>
          <w:sz w:val="28"/>
          <w:szCs w:val="28"/>
          <w:lang w:eastAsia="en-US"/>
        </w:rPr>
        <w:t>Подготовила: воспитатель Работнова Е. В.</w:t>
      </w:r>
    </w:p>
    <w:p>
      <w:pPr>
        <w:pStyle w:val="Normal"/>
        <w:spacing w:lineRule="auto" w:line="276" w:before="0" w:after="200"/>
        <w:ind w:left="2973" w:firstLine="1275"/>
        <w:contextualSpacing/>
        <w:rPr>
          <w:rFonts w:eastAsia="Calibri"/>
          <w:color w:val="111111"/>
          <w:sz w:val="28"/>
          <w:szCs w:val="28"/>
          <w:lang w:eastAsia="en-US"/>
        </w:rPr>
      </w:pPr>
      <w:r>
        <w:rPr>
          <w:rFonts w:eastAsia="Calibri"/>
          <w:color w:val="111111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567" w:firstLine="709"/>
        <w:contextualSpacing/>
        <w:jc w:val="right"/>
        <w:rPr>
          <w:rFonts w:eastAsia="Calibri"/>
          <w:color w:val="111111"/>
          <w:sz w:val="28"/>
          <w:szCs w:val="28"/>
          <w:lang w:eastAsia="en-US"/>
        </w:rPr>
      </w:pPr>
      <w:r>
        <w:rPr>
          <w:rFonts w:eastAsia="Calibri"/>
          <w:color w:val="111111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567" w:firstLine="709"/>
        <w:contextualSpacing/>
        <w:jc w:val="right"/>
        <w:rPr>
          <w:rFonts w:eastAsia="Calibri"/>
          <w:color w:val="111111"/>
          <w:lang w:eastAsia="en-US"/>
        </w:rPr>
      </w:pPr>
      <w:r>
        <w:rPr>
          <w:rFonts w:eastAsia="Calibri"/>
          <w:color w:val="111111"/>
          <w:lang w:eastAsia="en-US"/>
        </w:rPr>
      </w:r>
    </w:p>
    <w:p>
      <w:pPr>
        <w:pStyle w:val="Normal"/>
        <w:spacing w:lineRule="auto" w:line="276" w:before="0" w:after="200"/>
        <w:ind w:left="-567" w:firstLine="709"/>
        <w:contextualSpacing/>
        <w:jc w:val="both"/>
        <w:rPr>
          <w:rFonts w:eastAsia="Calibri"/>
          <w:color w:val="111111"/>
          <w:lang w:eastAsia="en-US"/>
        </w:rPr>
      </w:pPr>
      <w:r>
        <w:rPr>
          <w:rFonts w:eastAsia="Calibri"/>
          <w:color w:val="111111"/>
          <w:lang w:eastAsia="en-US"/>
        </w:rPr>
      </w:r>
    </w:p>
    <w:p>
      <w:pPr>
        <w:pStyle w:val="Normal"/>
        <w:spacing w:lineRule="auto" w:line="276" w:before="0" w:after="200"/>
        <w:ind w:left="-567" w:firstLine="709"/>
        <w:contextualSpacing/>
        <w:jc w:val="both"/>
        <w:rPr>
          <w:rFonts w:eastAsia="Calibri"/>
          <w:color w:val="111111"/>
          <w:lang w:eastAsia="en-US"/>
        </w:rPr>
      </w:pPr>
      <w:r>
        <w:rPr>
          <w:rFonts w:eastAsia="Calibri"/>
          <w:color w:val="111111"/>
          <w:lang w:eastAsia="en-US"/>
        </w:rPr>
      </w:r>
    </w:p>
    <w:p>
      <w:pPr>
        <w:pStyle w:val="Normal"/>
        <w:spacing w:lineRule="auto" w:line="276" w:before="0" w:after="200"/>
        <w:ind w:left="-567" w:firstLine="709"/>
        <w:contextualSpacing/>
        <w:jc w:val="both"/>
        <w:rPr>
          <w:rFonts w:eastAsia="Calibri"/>
          <w:color w:val="111111"/>
          <w:lang w:eastAsia="en-US"/>
        </w:rPr>
      </w:pPr>
      <w:r>
        <w:rPr>
          <w:rFonts w:eastAsia="Calibri"/>
          <w:color w:val="111111"/>
          <w:lang w:eastAsia="en-US"/>
        </w:rPr>
      </w:r>
    </w:p>
    <w:p>
      <w:pPr>
        <w:pStyle w:val="Normal"/>
        <w:spacing w:lineRule="auto" w:line="276" w:before="0" w:after="200"/>
        <w:ind w:left="-567" w:firstLine="709"/>
        <w:contextualSpacing/>
        <w:jc w:val="both"/>
        <w:rPr>
          <w:rFonts w:eastAsia="Calibri"/>
          <w:color w:val="111111"/>
          <w:lang w:eastAsia="en-US"/>
        </w:rPr>
      </w:pPr>
      <w:r>
        <w:rPr>
          <w:rFonts w:eastAsia="Calibri"/>
          <w:color w:val="111111"/>
          <w:lang w:eastAsia="en-US"/>
        </w:rPr>
      </w:r>
    </w:p>
    <w:p>
      <w:pPr>
        <w:pStyle w:val="Normal"/>
        <w:spacing w:lineRule="auto" w:line="276" w:before="0" w:after="200"/>
        <w:ind w:left="-567" w:firstLine="709"/>
        <w:contextualSpacing/>
        <w:jc w:val="both"/>
        <w:rPr>
          <w:rFonts w:eastAsia="Calibri"/>
          <w:color w:val="111111"/>
          <w:lang w:eastAsia="en-US"/>
        </w:rPr>
      </w:pPr>
      <w:r>
        <w:rPr>
          <w:rFonts w:eastAsia="Calibri"/>
          <w:color w:val="111111"/>
          <w:lang w:eastAsia="en-US"/>
        </w:rPr>
      </w:r>
    </w:p>
    <w:p>
      <w:pPr>
        <w:pStyle w:val="Normal"/>
        <w:spacing w:lineRule="auto" w:line="276" w:before="0" w:after="200"/>
        <w:ind w:left="-567" w:firstLine="709"/>
        <w:contextualSpacing/>
        <w:jc w:val="both"/>
        <w:rPr>
          <w:rFonts w:eastAsia="Calibri"/>
          <w:color w:val="111111"/>
          <w:lang w:eastAsia="en-US"/>
        </w:rPr>
      </w:pPr>
      <w:r>
        <w:rPr>
          <w:rFonts w:eastAsia="Calibri"/>
          <w:color w:val="111111"/>
          <w:lang w:eastAsia="en-US"/>
        </w:rPr>
      </w:r>
    </w:p>
    <w:p>
      <w:pPr>
        <w:pStyle w:val="Normal"/>
        <w:spacing w:lineRule="auto" w:line="276" w:before="0" w:after="200"/>
        <w:ind w:left="-567" w:firstLine="709"/>
        <w:contextualSpacing/>
        <w:jc w:val="both"/>
        <w:rPr>
          <w:rFonts w:eastAsia="Calibri"/>
          <w:color w:val="111111"/>
          <w:lang w:eastAsia="en-US"/>
        </w:rPr>
      </w:pPr>
      <w:r>
        <w:rPr>
          <w:rFonts w:eastAsia="Calibri"/>
          <w:color w:val="111111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111111"/>
          <w:lang w:eastAsia="en-US"/>
        </w:rPr>
      </w:pPr>
      <w:r>
        <w:rPr>
          <w:rFonts w:eastAsia="Calibri"/>
          <w:color w:val="111111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111111"/>
          <w:lang w:eastAsia="en-US"/>
        </w:rPr>
      </w:pPr>
      <w:r>
        <w:rPr>
          <w:rFonts w:eastAsia="Calibri"/>
          <w:color w:val="111111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111111"/>
          <w:lang w:eastAsia="en-US"/>
        </w:rPr>
      </w:pPr>
      <w:r>
        <w:rPr>
          <w:rFonts w:eastAsia="Calibri"/>
          <w:color w:val="111111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111111"/>
          <w:lang w:eastAsia="en-US"/>
        </w:rPr>
      </w:pPr>
      <w:r>
        <w:rPr>
          <w:rFonts w:eastAsia="Calibri"/>
          <w:color w:val="111111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111111"/>
          <w:lang w:eastAsia="en-US"/>
        </w:rPr>
      </w:pPr>
      <w:r>
        <w:rPr>
          <w:rFonts w:eastAsia="Calibri"/>
          <w:color w:val="111111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111111"/>
          <w:lang w:eastAsia="en-US"/>
        </w:rPr>
      </w:pPr>
      <w:r>
        <w:rPr>
          <w:rFonts w:eastAsia="Calibri"/>
          <w:color w:val="111111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111111"/>
          <w:lang w:eastAsia="en-US"/>
        </w:rPr>
      </w:pPr>
      <w:r>
        <w:rPr>
          <w:rFonts w:eastAsia="Calibri"/>
          <w:color w:val="111111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color w:val="111111"/>
          <w:lang w:eastAsia="en-US"/>
        </w:rPr>
      </w:pPr>
      <w:r>
        <w:rPr>
          <w:rFonts w:eastAsia="Calibri"/>
          <w:color w:val="111111"/>
          <w:lang w:eastAsia="en-US"/>
        </w:rPr>
        <w:t>г.о. Мытищи</w:t>
      </w:r>
    </w:p>
    <w:p>
      <w:pPr>
        <w:pStyle w:val="Normal"/>
        <w:spacing w:lineRule="exact" w:line="380"/>
        <w:jc w:val="both"/>
        <w:rPr>
          <w:rFonts w:eastAsia="Calibri"/>
          <w:color w:val="111111"/>
          <w:sz w:val="32"/>
          <w:szCs w:val="32"/>
          <w:lang w:eastAsia="en-US"/>
        </w:rPr>
      </w:pPr>
      <w:r>
        <w:rPr>
          <w:rFonts w:eastAsia="Calibri"/>
          <w:color w:val="111111"/>
          <w:sz w:val="32"/>
          <w:szCs w:val="32"/>
          <w:lang w:eastAsia="en-US"/>
        </w:rPr>
      </w:r>
    </w:p>
    <w:p>
      <w:pPr>
        <w:pStyle w:val="Normal"/>
        <w:spacing w:lineRule="exact" w:line="380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Главным приоритетом государственной политики в нашей стране в области воспитания является «формирование у детей высокого уровня духовно-нравственного развития, чувства причастности к историко-культурной общности российского народа и судьбе России»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Процесс приобщения ребенка к социокультурному опыту – сложный и длительный. Сделать его ярким, радостным, научить детей глубоко воспринимать искусство, красоту родного края, бережно относиться к наследию помогают средства музейной педагогики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нескольких лет мы активно внедряем в воспитательно- образовательный процесс технологию музейной педагогики. Это позволяет приобщить детей к истокам народной и национальной культуры, способствует сохранению народных традиций, воспитанию чувства патриотизма и духовности, формирует уважение к другим культурам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детского сада невозможно создать экспозиции, полноценно соответствующие требованиям музейного дела. Поэтому речь идет о «мини-музеях».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bCs/>
          <w:sz w:val="28"/>
          <w:szCs w:val="28"/>
        </w:rPr>
        <w:t>Создавая наш мини-музей «Хлеб - всему голова»</w:t>
      </w:r>
      <w:r>
        <w:rPr>
          <w:sz w:val="28"/>
          <w:szCs w:val="28"/>
        </w:rPr>
        <w:t>, мы преследовали цель приобщить наших воспитанников к природному и культурному наследию, бережно относиться к хлебу и труду людей, вырастивших хлеб, формируя тем самым систему нравственных ценностей ребенка.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воспитанниками и их родителями было изготовлено панно «Хлеб - всему голова». Из соленого теста были изготовлены разные виды хлебобулочных изделий и каравай. Экспонаты, связанные с изготовлением хлеба, литература по теме, колосья, детские рисунки, аппликации и фотографии наполнили выставочную витрину. 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На базе музея проходили выставки и конкурсы на лучший экспонат,</w:t>
      </w:r>
      <w:r>
        <w:rPr>
          <w:b/>
          <w:sz w:val="28"/>
          <w:szCs w:val="28"/>
        </w:rPr>
        <w:t> </w:t>
      </w:r>
      <w:r>
        <w:rPr>
          <w:bCs/>
          <w:sz w:val="28"/>
          <w:szCs w:val="28"/>
        </w:rPr>
        <w:t>созданный целыми семьям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бы наш мини-музей не был забыт, мы выпустили авторский альбом «Хлеб - всему голова». 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– многонациональное государство, поэтому уже с дошкольного возраста нужно приобщать детей не только к культуре своего народа, но и к уважительному, доброму отношению к представителям других культур. 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эти задачи наиболее полно возможно посредством знакомства со сказками народов, проживающих в России. Поэтому мы решили создать мини-музей «Сказки народов России».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и воспитанники чувствовали свою сопричастность к мини-музею: они участвовали в обсуждении его экспозиций, приносили из дома экспонаты, делали их своими руками вместе с воспитателями и родителями.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нные экспозиции мини-музея «Сказки народов России»: «Моя Россия», «Республика Татарстан», «Башкортостан», «Кавказ», «Ненецкий автономный округ», «Народы Севера», - были представлены коллекциями кукол в народных костюмах, национальной утварью, творческими работами детей и их родителей по мотивам народных сказок, настольными театрами, национальными костюмами, сшитыми мамами воспитанников. На базе данных экспозиций дети знакомились со сказками, обсуждали их, проводили экскурсии для детей других групп. 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8"/>
          <w:szCs w:val="28"/>
        </w:rPr>
        <w:t>Наш мини-музей «Сказки народов России» помог детям познакомиться с народными сказками людей разных национальностей, сформировать представление о национальных традициях, образе жизни народов многонациональной России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ый эмоциональный интерес у детей вызвал музей «Удивительный мир часов». Дети и их родители активно участвовали в сборе экспонатов.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были будильники, электронные, настенные, наручные, песочные и другие часы. Некоторые из них имели свою историю: например, карманные часы папы Диляры, которыми он был награжден за боевые заслуги. Часть экспонатов была изготовлена детьми совместно с родителями. Были среди них часы с настоящим часовым механизмом, которыми до сих пор мы пользуемся в группе. В нашем музее проходили занятия, интерактивная экскурсия на часовой завод, благодаря которой дети узнали, где изготавливают часы, какие машины помогают человеку сделать сложные детали, механизмы. Познакомились с профессией часовщика.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музеем познакомились не только ребята нашей группы, но и другие воспитанники детского сада. В роли экскурсоводов выступали дети нашей группы.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8"/>
          <w:szCs w:val="28"/>
        </w:rPr>
        <w:t xml:space="preserve">Экспонаты музея способствовали выработке умений определить время по часам, взаимодействовать со сверстниками. Полученные знания помогли ребятам справиться со сложными заданиями в игре «Что? Где? Когда?» по теме «Часы и время». 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им проектом, направленным на формирование экологической культуры дошкольников, стал проект «Русская березка». 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, когда ребенок мало общается с природой, а свободное время все больше занимает компьютер, телевизор, очень важно помочь ребенку увидеть неповторимость, целостность природы, научить любить ее, уважать, вызвать желание общаться с ней.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над проектом возникла потребность в более наглядном изучении объекта живой природы – березы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появилась идея создания мини-музея «Русская березка». 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вместе с родителями активно участвовали в сборе экспонатов и оформлении мини-музея. Основную часть экспонатов музея заняли изделия из бересты. Некоторые предметы были сделаны родителями своими руками (паровоз, бочка).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с интересом рассматривали каждый предмет мини-музея. Таким образом, они узнали о значении березы и ее использовании в хозяйстве. Эмоционально-чувственный опыт детей обогатился в процессе рассматривания картин с изображением березы, пробудив у детей творческую активность. Дети с удовольствием выполняли аппликации, рисунки на тему «Люблю тебя, березка русская». А также приносили поделки, посвященные березке, выполненные дома совместно с родителями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В музее «Русской березки» проходили экскурсии, экскурсоводами которых были дети нашей группы. Такая форма работы является хорошим тренингом для детей с речевыми нарушениями. Она позволяет улучшить их коммуникативные навыки. Итогом нашей работы стало участие в празднике «Троица», центральным образом которого стала береза. Этот праздник помог приобщить детей к народным традициям и обычаям русской культуры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сия богата народными промыслами, и, чтобы узнать о некоторых из них, мы решили создать музей «Деревянные игрушки»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интересом начали сбор экспонатов для мини-музея, в котором были представлены различные матрешки, богородские игрушки, птица счастья архангельских мастеров, разнообразные свистульки и игрушки-забавы. 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зее проходили занятия, экскурсии, дни открытых дверей, мастер классы. 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бота в музее значительно расширила кругозор детей, привлекла внимание к истории игрушки, приобщила к истокам народной культуры. 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у нас возникла идея создать мини-музей «Ложки». Детям стало интересно узнать об истории ее возникновения, о разновидностях ложек, способах использования. Ребята активно включились в процесс создания музея: приносили экспонаты и рассказывали истории о том, как появилась у них эта ложка. 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зее проводились занятия, беседы, викторина, мастер классы по изготовлению поделок из пластмассовых ложек. 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музее способствует не только формированию у детей знаний об окружающих предметах, но и стимулирует их творческую и речевую активность. Так, совместно с воспитателем ребята придумали сказку «Необычная история ложек», и по ее сюжету создали мультфильм. 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экскурсий по музею дети узнали о необычном применении ложек, например, в театральной деятельности. Превратив ложки в сказочных героев, дети разыграли сказки «О Марьюшке Красе и Ванюше Доброте», «Теремок». 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ю народных традиций способствовал цикл творческих занятий – «роспись ложек хохломскими узорами», пластилинография  «Хохломские ложки».   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тем занятий, посвященных ложкам, стала  тема «Ложка как музыкальный инструмент». Освоив игру на деревянных ложках, ребята порадовали гостей яркими выступлениями на праздниках «Ложки разные бывают» и «Масленица».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аждый наш мини-музей - результат общения, совместной работы воспитателя, учителя-логопеда, детей и их семей.  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-музей помогает детям понять язык вещей, постичь их культурное значение и рукотворность. Такие музеи становятся незаменимыми помощниками в изучении культуры своего народа, воспитывают патриотические чувства, они обладают уникальным потенциалом социально-воспитательной работы с детьми. 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13:00Z</dcterms:created>
  <dc:creator>Admin</dc:creator>
  <dc:description/>
  <dc:language>en-US</dc:language>
  <cp:lastModifiedBy>Игорь Работнов</cp:lastModifiedBy>
  <cp:lastPrinted>2017-02-13T15:52:00Z</cp:lastPrinted>
  <dcterms:modified xsi:type="dcterms:W3CDTF">2022-12-23T08:13:00Z</dcterms:modified>
  <cp:revision>2</cp:revision>
  <dc:subject/>
  <dc:title/>
</cp:coreProperties>
</file>