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БЕСЕД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 создала репейник, чтобы он приставал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 себе теплый солнечный день. Кругом цветут ромашки, колокольчики, луговые гвоздики, кашка и другие цветы. Прямо через середину луга проходит узкая тропинка. Возле этой тропинки растет одинокий репейник. Он цепляется за всех, кто проходит мимо. Даже кошки и собаки не могут пройти, не зацепив липучих головок репейника. Одни люди смеются, прицепляют репейник к  себе на маечки, как брошки. Другие начинают злиться и серди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, что ты и есть этот репейник.  На что ты бы обижался, стоя у дороги? Чего бы ты боялся? Как  бы ты отнесся к тому, что дети обрывают твои колючки и кидаются ими друг в друг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бы ты мог рассказать прохожим о себе хорошег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ие игры мог бы предложить поиграть ребята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 бы ты расти в глухом месте, где не ходят люди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мечтаеш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ты ко всем цепляешь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много можно узнать о растении, которое не сразу заметиш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— маленькое  деревце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авно мы гуляли по улицам города и видели, как много высажено молодых деревьев взамен больных и старых. Люди привязали их к колышкам, чтобы  ветер не повалил их. Каждый день  специальная машина поливает деревца, чтобы они не засох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 себе, что ты — молоденькое слабенькое деревце с нежными зелеными листочками, тоненьким стволом и веточками — еще тоньше. Всякий может обидеть теб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ул сильный ветер и сломал маленькую хрупкую веточку. Болит пальчик-веточка? Расскажи об этом ветру-озорнику. Давай я пожалею твой пальч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глянуло теплое весеннее солнышко, пригрело тебя. Какое у тебя настроение? Что ты хочешь сказать солнышк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шел холодный дождь с градом, град повредил молодые листочки. Как ты себя чувствуешь? Как тебе можно помоч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ова выглянуло солнышко. Прилетела красивая бабочка и села на веточку. Она долго летела, устала и захотела отдохнуть. Ты рад бабочке? О чем бы ты с ней поговори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, какая бабочка? Тебе нравится все красивое? Почему? Мимо шел мальчик, сорвал веточку, чтобы подарить ее маме. Как ты к этому отнесешься? Правильно ли он поступил? Расскажи ему, что ты чувствуешь, когда он ломает веточ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от еще беда. На веточках поселились прожорливые гусеницы, которые съедают твои  молодые листочки. Как тебе можно помоч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ты мечтаешь, глядя на другую сторону улицы, где растут большие деревья? Хотелось бы тебе расти где-то  в другом мест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люди  высадили молодые деревца вдоль дорог? Какую пользу ты приносишь людя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тебе за заботу о людях. Мы тоже будем заботиться о теб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ставь себе, что ты  паучок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-беседа проводится после наблюдения за местом обитания, особенностями поведения пау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редлагает ребенку вспомнить мультфильм про паучка, у которого не было друзей, потому что все его боялись и считали некрасив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шь, как мы наблюдали за жизнью  паучка, а Маша хотела его раздавить. Давай подумаем, почему я ей не разрешила это сделать.  Что ты знаешь о пауч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 с тобой поиграем? Представь, что ты маленький паучок. У тебя восемь ножек, и ты, ловко перебирая ими, ползешь по травинкам  и даже по ровной стене. А еще ты умеешь плести паутину. Она у тебя такая легкая, ажурная, воздушная, как кружево. Иногда на нее попадают капельки росы и блестят на солнце. Тогда твоя паутинка становится еще красивее. Твоя паутинка расположена в очень тихом и  уютном месте. Ты любишь раскачиваться на ней, когда дует легкий вете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ы можешь рассказать о себе, паучо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кем из насекомых ты дружишь?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 твою паутину попадают другие насекомые — это хорошо или плох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сли бы никто не попался в твою паутинку, что бы было с тоб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ы думаешь, если бы тебя и других паучков не было бы на Земле, что-нибудь бы изменилос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о ты боишь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ы относишься к тому, что многие люди тебя боятся и не любя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ы чувствуешь, когда твою паутинку смахивают веник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ом месте ты любишь строить-плести свою паутинк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ты мечтаешь, когда отдыхаешь на н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знаешь, что люди бывают красивые и некрасивые? Ты же не будешь убивать и обижать некрасивых людей, ведь они не виноваты в том, что они такими родились. Так и животные, в том числе и насекомые, бывают красивые и некрасивые. Мне кажется, что каждый красив по-своему, нужно  только очень внимательно присмотреться. Да и нет на Земле бесполезных живот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посмотрел на мир глазами паучка. Теперь, я думаю, ты никогда не убьешь и никому не позволишь уничтожать пауч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бы  ты был бабочкой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-беседа проводится после наблюдения за бабочками, рассматриванием иллюстраций, коллекций бабочек, чтения кни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Помнишь, малыш, мы наблюдали за бабочками на лугу? Какие они были красивые, разноцветные! Со стороны может показаться, что у них все  хорошо и легко в жизни. Как ты думаешь, это та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а. В коре одного из деревьев лежит куколка-личинка бабочки. Пригрело весеннее солнышко, из куколки вылезла бабочка, погрела на  солнышке свои крылышки, расправила их и полетела в неведомый для нее ми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представь, что эта  бабочка — 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 тебе представился мир, в который бабочка попала в первый ра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, каким был твой  первый день в солнечную погоду? А в дождливую? А в ветреный ден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красный солнечный день. Ты на лугу, где много цветов с таким ароматом, что кружится голова,  и вкусным нектаром. Вокруг тебя  множество  насекомых: комаров, жучков, стрекоз, пчел, шмелей и других бабоч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ы думаешь, найдешь ли ты на этом лугу себе друз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ем бы ты хотела дружить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е весело, радостно? Отчег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налетел ветер, началась гроза. Ветер сорвал тебя с цветка и понес вдаль, такую слабую и беспомощную. Что ты чувствуешь в этот момен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 принес тебя в лес. Между ветками большого куста сплел свою паутину паук. Порыв ветра бросил тебя именно на эту паутину. Ты пытаешься вырваться, но еще больше запутываешься в се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ы чувствуешь в это время? Что будешь делать, чтобы спастис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думаешь, когда опасность так близко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счастье, что тебе все-таки удалось вырваться! Ты полетела быстрее, прочь от страшного места, на полянку. Только с облегчением вздохнула, но тут увидела детей, которые бегали по полянке с сачками и ловили бабочек. Если бы ты умела разговаривать, что бы сказала этим детя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в магазине я видела коллекцию бабочек. Их было много в коробке за стеклом. Все они были очень красивые, но мертвые, наколотые на була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а бы ты попасть в коллекцию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едь люди собирают коллекции, чтобы изучать бабочек. Как ты думаешь, а как бы можно было изучать бабочек, не убивая и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такая красивая, изящная, нежная. Так хочется  взять тебя в руки и поближе рассмотреть. А почему тебя нельзя брать в ру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ы сама относишься к своей красоте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го бы ты больше хотела: стать снова куколкой-личинкой или остаться бабочкой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тебе, бабочка, за беседу. А теперь превращайся в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ы понял, когда был бабочк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муравьиной тропе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ыш, мы вчера наблюдали за муравьями. Ты увидел, какие они трудолюбивые, дружные. Ты никогда не задумывался, как живет маленький муравьиш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я дотронусь до тебя волшебной  палочкой, скажу заклинание, и ты превратишься в муравья. Не боишь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 мне, муравьишка, какую пользу ты приносишь людям? Природ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такой маленький. Как бы ты чувствовал себя, если бы тебя никто не замеча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бежишь по дорожке. Вдруг идет человек и не смотрит под ноги. Он такой огромный по сравнению с тобой! Вот он заносит свой башмак над тобой. Что ты чувствуешь в этот момент? Что ты ему хочешь крикнуть? В чем упрекнуть? О чем попроси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о своими братьями-муравьями очень долго строил дом-муравейник. Сколько палочек, веточек пришлось принести, чтобы собрать дом для всех. Как все муравьи радовались, когда муравейник был наконец построен! Но вот какой-то мальчишка ради забавы палкой разрушил муравейник, да еще смеялся над разбегающимися муравь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 ты чувствовал по отношению к этому разрушителю? За что бы на него обиделся? О чем бы ты ему рассказал, чтобы он никогда такого больше не дела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равейник закрывается на ночь. Скоро-скоро он закроется, а ты еще далеко. Что ты почувствовал бы, опаздывая в муравейник? Кого бы ты  попросил помочь тебе добраться поскорее до дом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с часто приходят туристы. Они любят разводить костры. Как бы ты себя почувствовал, если бы костер развели прямо около муравейни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бы пошептал на ушко таким туриста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воем мире  много насекомых. С кем из них ты дружиш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ы защищаешься от враг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ты мечтаешь вечером после долгого трудового дн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сны тебе снятся ночь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вращайся обратно в ребенка! Вот ты и побывал  муравьишкой. И теперь, увидев муравья, поздоровайся с ним, спроси, как у него дела. Никогда не обижай маленьких, заботься о беззащитных, ведь они не могут ничего сказать, попрос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ягушкой  была даже царевн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я часто слышу, как люди говорят о лягушках с презрением, боятся брать их в руки, дразнятся их именем. Помните сказку «Царевна-лягушка», в ней тоже люди чуть  не загубили царевну из-за того, что Кашей превратил ее в лягуш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ам жалко лягушек? Смогли бы вы взять лягушку в руки? А кто вам больше нравится, лягушата или мама-лягуш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редставим, что вы маленькие лягушата, а я ваша мама-лягуш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те мне, как вы живете в пру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ие игры играете? С кем из обитателей пруда вы дружите? Кого боитес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пасаетесь от своих враг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бы  жарким летом пересохла вся вода в пруду, как бы вы себя чувствовали? О чем бы попросили люд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боитесь людей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на пруду можно услышать лягушечий хор. Когда вы пое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достно, а когда грустно?</w:t>
      </w:r>
    </w:p>
    <w:p>
      <w:pPr>
        <w:sectPr>
          <w:type w:val="nextPage"/>
          <w:pgSz w:w="11906" w:h="16838"/>
          <w:pgMar w:left="1418" w:right="85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бы вы хотели жить: в болоте, на пруду или в огороде, са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вам для жизни обязательно нужна во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 вы почувствовали, если бы вас поймали, посадили в маленький аквариум с растениями и даже мухами и комарами на обед, но за стекло, чтобы познакомиться с вами поближ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 вам вернуться домой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раньше в деревнях лягушек опускали в молоко и в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мечтают лягушата, желая скорее стать взрослы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бы вы встретили волшебника, какие три желания вы бы ему загада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бы вас не стало, что случилось бы в природ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ы хотели бы сказать людям, которые говорят, что вы очень некрасивые и даже противны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все живое на Земле, лягушки имеют право на нашу заботу, ласку, помощь, защиту. Расскажите всем, какие полезные, симпатичные и совсем не страшные лягуш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давайте устроим лягушачий хор. Пусть все слышат, какие мы весел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домному всегда  плохо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чера на улице мы видели бродячего щенка. У него нет хозяина. Никто не приласкает его, не накормит. В дождь и снег он на улице од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ко тебе его? Как ты ему можешь помоч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 себя на его 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ты  очутился на улиц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ы  думаешь, правильно поступают те, кто заводит животных, а потом бросает их на улице? Почему так случает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ы посоветовал бы людям, чтобы в городе не было бездомных животных? Что для них можно сделать? Что должен знать каждый человек,  покупая собаку,  кошку, попугайчика и других животны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бы ты жил, если бы тебя выгнали из дом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бы ты мечтал в дождливый, морозный ден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 ты почувствовал, если бы тебя ударили, выгнали из теплого подъезда  на моро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ы  ты поблагодарил человека, который бы накормил теб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тебя есть друзья? Кто о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 ты чувствовал, сидя на тротуаре, когда мимо тебя проходили бы тысячи людей, и ни один не обратил на тебя внимани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ты думаешь ночью, когда остаешься один во двор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ы  чувствуешь, когда тебе говорят добрые слова, гладят, играют с тобой? А когда тебя ругаю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здомные собаки часто болеют, нападают на людей, поэтому их отлавливают и уничтожают. Это справедливо? Что бы ты сказал об этом людя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вое счастье, нашелся человек, который взял тебя домой, отмыл, накормил, приласкал. О чем бы ты подумал, лежа на теплом мягком коврике? Что бы ты пожелал собакам, у которых нет хозяин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 покормим того щенка, которого мы вид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да не жалей куска хлеба для бездомных, не обижай их, они ведь и так обижены. Расскажи об ответственности за животных, которую несут люди, купившие  или взявшие себе животное. Они не игрушки, они жив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бы ты  был горным цветком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ассматривали на клумбах множество разных цветов. А когда ты был в деревне или на даче, то на лугу или лесной полянке мог подойти к любому цветку, понюхать, полюбоваться и даже набрать небольшой букет. Но бывают цветы, которые растут в горах, до них очень трудно добраться, и видеть их могут только самые смелые альпинисты. В горах очень красиво. Помнишь, мы рассматривали карти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, что ты красивый горный цветок. Растешь на самой вершине горы. Вокруг только небо и облака, да гордые орлы изредка навещают теб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, какой ты? (Какого цвета лепестки, серединка, какой стебель, какой формы листья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ты думаешь, гладя вниз с высокой гор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и тебе сверху кажутся люди, машины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ты мечтаешь, когда мимо тебя проплывают облака, светит солнышко? А когда дует сильный ветер,  идет дождь? Что тебе хочется тогда сдел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ы чувствуешь, когда прямо над тобой сверкает молния и гремит гр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 тебе, чтобы на вершину взобрались люди, сорвали тебя и отнесли к себе домой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омогает тебе выжить в таких суровых условия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гордишься тем, что так высоко растешь? Зазнаешься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хотел бы иметь крылья, как у птицы? Куда бы ты тогда слетал? Что посмотре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рху тебе видно, как некоторые люди собирают цветы большими охапками. Цветы быстро засыхают,  потому что они не садовые. Полевых и луговых цветов становится все меньше, многие из них занесены в «Красную книгу» охраны природы. Что бы ты хотел сказать по этому поводу людя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 побывал горным цветком, а как ты ведешь себя, когда оказываешься на природе? Красотой на Земле должны любоваться все люди. Они должны беречь ее, преумножать. Никогда не срывай цветок просто так. Пусть цветет и радует красотой всех вокр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чела  защищается  вынужденно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авно мы наблюдали, как пчелы опыляют цветы, собирают нектар. Пчелы такие же трудолюбивые,  как и муравьи. Помнишь, мы читали книгу о жизни пчелиной семьи, рассматривали, как устроен улей, что делает каждый житель этого интересного сооружения,  какие пчелы прекрасные архитект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бы очень хотелось побольше узнать о жизни пчел. Давай поиграем? Ты  будешь пчелкой, а я буду брать у тебя интервью, как журнали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челка, когда ты летаешь над цветами, то все время жужжишь. Так ты поёшь или разговариваешь с другими пчелк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 чем ты с ними разговариваеш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ый день ты трудишься, чтобы набрать побольше нектара. Как ты себя чувствуешь вечер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ую погоду тебе хочется радоваться, танцев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 себе, что ты собираешь нектар, но вдруг налетел сильный  ветер, пошел дождь. Большие капли  бьют тебя по нежным крылышкам,  мохнатому тельцу. Холодно, мокро. Что ты испытываешь в этот момен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натрудилась за целый день и легла спать. А утром, проснувшись очень рано, увидела, что на лугу скосили всю траву и цветы. Что бы ты делала? Что чувствовал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целое лето трудилась, собирая нектар и перерабатывая его в мед.  Ведь если не будет меда, то зимой  вся семья погибнет, мать-пчела не  сможет выкормить маленьких пчелок. Но вот пришел человек, вынул все соты и забрал себе, ничего не оставив тебе. Что бы ты хотела сказать такому человек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, какую пользу приносит мед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ты жалишь? Что ты испытываешь, когда это делаешь? Как  предупреждаешь окружающих, что подходить очень близко к тебе  и брать в руки нельз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 мне о своем наряде. Почему он такой ярки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человек мешает тебе жить? Как помогает теб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ло бы, если бы тебя не стало в природ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го из своих собратьев ты очень похож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тебе, пчелка  за интервью. Мне было очень интересно с тобой беседовать. Теперь я знаю, что пчелам надо помогать, оберегать их, не обижать. Они очень нужны природе и челове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когда-то  мечтают стать птицей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зде рядом с человеком живут птицы. Одни из них полностью зависят от ухода за ними людей, другие живут самостоятельно и не очень любят, когда человек вмешивается в их жиз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ы могут летать, об этом мечтает каждый. Сколько интересного можно увидеть сверху! Люди даже придумали самолеты, вертолеты, дельтапланы. Чтобы хоть чуть-чуть побыть на месте пт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 себе, что у тебя выросли крылья. Теперь ты можешь летать, где захочешь, увидеть весь мир! Птичка, расскажи мне, как ты живеш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бы ты хотела жить? (Лес, луг, горы, море, деревня, город, юг, север..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бы ты хотела свить гнездо: на траве, на дереве, в кустах, на воде, в песке?..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у тебя сосед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бы ты хотела питать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ы ты себя чувствовала, если бы мальчишки стреляли в тебя из рогаток? Как бы ты к ним относилас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долго высиживала яйца, чтобы из них вылупились птенцы. Вот они и появились, такие маленькие, беззащитные. Ты улетела за кормом, а когда вернулась, увидела, что гнездо разорено. Что бы ты почувствовала в этот момен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очень оберегала яйца с будущими птенцами, согревала их, но проголодалась и пришлось улететь за кормом. Прилетела назад, а на дереве сидит мальчик и  берет в руки яйца, рассматривает 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 ты почувствовала в этот момент? Что бы сказала этому мальчик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, что тебя поймали и посадили в клетку. Правда, клетка красивая, просторная, тебя кормят и ухаживают. О чем бы ты думала, мечтала,  сидя в клет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ы тебе жилось в месте, где много машин, заводов, фабри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ы ты себя чувствовала, если бы, искупавшись в реке, увидела, что  все твое оперенье покрылось нефть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ой воде ты хотела бы купаться, какую воду пи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 воздухом ты хотела бы дыш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 ты хотела сказать всем людя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ь, что мы не можем в жизни превратиться в птицу, но так приятно помечтать и заодно понять, как надо относиться ко всем птиц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ставь  себя  маленьким  червячком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шь, мы перекапывали  огород и видели много червячков, которые трудились в земле, делая ее рыхлой, мягкой? Ты заметил, что после дождя дождевых червячков особенно много на дорожка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сфальте. Дождик проникает сквозь землю, и червячкам приходится выползать наверх, чтобы подышать. Представь себе, что этот червячок, который лежит беззащитно на асфальте, это 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лицу выбежали дети, увидели червячков. Одни дети стали их рассматривать, наблюдать за тем, как червячки передвигаются, другие стали относить червячков на землю, чтобы они опять забрались в свои норки, а третьи начали ногами давить червяч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ты себя чувствуешь в этот момент? К какому ребенку ты хотел бы попасть? Что бы ты хотел сказать детя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такой маленький. Не страшно тебе в этом огромном мир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живешь в основном под землей. С кем ты дружиш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о ты боишься? Кто твои враг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ую погоду ты любиш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желаю тебе, червячок, чтобы все твои мечты сбылись, чтобы тебя никто не обижал. Превращайся скорее в ребенка, который теперь будет тебя всегда защищ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ставь  себе,  что  ты  —  качел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ыш, ты любишь гулять во  дворе? А в твоем дворе есть качели? Какие они? Любишь ли ты на них кататься? А ты когда-нибудь задумывался, как им живется в вашем двор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закрой глаза  и представь, что ты  и есть  эти самые кач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качели, расскажите,  пожалуйста, о себе. Какой вы формы? Какого цвета? В каком месте двора вы стоите? Кто катается на вас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ие дни у вас бывает радостное настроени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вы так долго висите на руках, вам не больн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вы начинаете  скрипеть? О чем вы тогда хотите попросить мастер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вы себя чувствуете, когда  на вас садится тяжелый взрослый челове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нравится, когда на вас встают ногами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ы испытываете, когда мальчики сильно раскачиваются и спрыгивают с качелей? Вам не страшн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бы вы умели говорить, что бы вы сказали людям, качающимся на вас слишком долг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го вы больше всего боитес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чем вы мечтаете по вечерам, когда все расходятся по дома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вам снится по ночам в пустом дворе?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что вы бы хотели сказать людям спасиб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бы вы хотели изменить в своей жи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вам, уважаемые качели, за общение. Пора превращаться вам в ребенка. Ну вот, дружок, теперь мы с тобой так м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ем о жизни качелей. Когда придешь во двор, посмотри на них внимательно, может, им надо помочь. Пошепчись с нами, может, они тебе расскажут много интересног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— скамейка в парке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ыш, садись рядом со мной поудобнее. Я знаю очень интересную игру. Хочешь со мной поиграть? Сегодня мы с тобой будем маленькими волшебниками. Представь себе парк или сквер. Кругом много деревьев, кустарников, цветов. А вот и липовая аллея. Вдоль по аллее расставлены скамейки, чтобы на них могли отдохнуть люди. Помнишь, как мы ходили в парк и тоже отдыхали на скамеечке? Я сейчас произнесу заклинание, и мы превратимся в подружек, а эти подружки — скамеечки в пар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  мне немного о себе. Я долго была в ремонте, а потом меня поставили в другой парк. Какой ты формы? Какого цвета? Какого размер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ком месте парка ты теперь стоишь? Какие деревья растут около тебя?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цветы распустились на клумбе около тебя? Где ты была зимой? Что с тобой делали мастера весн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ми в жизни все бывает. Как бы ты себя чувствовала, если бы на тебе ножиком вырезали чье-то имя или  плохое слово, или просто так испортили от нечего дел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сли бы на тебе красивую резьбу сделал мастер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камейку садятся разные люди, с кем тебе приятнее общаться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время года ты больше всего любишь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ли у тебя друзья, кто о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ом окружении ты хотела бы находить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ы  относишься к тому, что рядом с тобой стоит урна? А что бывает, когда ее не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работники парка заботятся о тебе? А бывают случаи, когда все про тебя забывают? Что ты при этом чувствуеш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желаю тебе, моя подруга-скамеечка, чтобы все тебе были рады, чтобы не обижали, ухаживали, не мусорили около тебя, не вставали на твое платьице ног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как, малыш, тебе понравилась  моя игра? Думаю, что теперь, проходя мимо любой скамейки, ты внимательно посмотришь на нее и, если надо, поможешь ей, никогда не обидиш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 дождем. Стояла я долго, прислушиваясь к шуму дождя, но вдруг услышала разговор двух водосточных труб. Они рассказывали о своей трудной жизни, радостях и огорчениях. Это было так интересно, что даже, когда закончился дождь, я еще некоторое время стояла и слушала. А может, мне это просто показалос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 представим, что эти водосточные трубы — мы с тобой? Давай поговори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, что ты — водосточная труба, которая находится на стене старого дома. Тебя давно не красили, и старая краска начала шелушиться и облет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ты думаешь, мечтаешь в жаркий летний день? Когда идет сильный ливень? Когда в мороз в тебе замерзает и превращается в лед во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бы ты хотела поговорить с птицами, которые каждый день прилетают на крышу твоего дом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ы чувствуешь, когда дует сильный ветер и гудит в теб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ый дом окружен деревьями и кустарниками. Мимо него редко ходят люди, почти не проезжают машины. Хотелось бы тебе перебраться на центральную улицу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шь ли ты слушать пение птиц летним теплым  вечером? О чем ты тогда мечтаеш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ебе больше нравится, когда вода стекает по тебе маленькой струйкой или бурлящим потоком, когда капельки с тающих сосулек разбиваются о твои стен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ме напротив поставили новые водосточные трубы. Они блестят на солнце, их все замечают, говорят о них. О  чем ты думаешь, глядя  на ни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ставь себя  камнем у дорог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много раз проходили около разных предметов, совсем не замечая их. Недавно я переходила дорогу и споткнулась о  камень, который около нее лежал. Я хотела заругаться на него, но потом подумала, что он ни в чем не виноват. Присмотревшись повнимательнее,  я увидела, что камень  очень интересной формы, гладкий, розоватого цвета. Откуда он, как оказался на дороге? Давай поиграем? Ты станешь этим камнем и расскажешь о себ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ы чувствуешь, лежа у дороги, когда машины обдают тебя грязью и газ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ое настроение у тебя в жаркую погоду, когда пыль всего заполняет теб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машины, которые  проезжают мимо, тебе больше всего нравят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ы себя чувствуешь, когда дождик умоет теб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орники тебя не обижают? О чем бы ты хотел их попроси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об тебя спотыкаются люди? Что бы ты хотел им посоветов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ы попал на дорогу? Где ты раньше жи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 тебе, чтобы тебя отвезли в родное мест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ты мечтаеш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 бы ты попасть к хорошему мастеру-скульптору? Что из тебя можно сдел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желаем тебе хорошего новосель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ставь  себя облаком,  плывущим по небу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так понравилось наблюдать за облаками! Какие они красивые! Когда я за ними наблюдаю, мне кажется, что попадаю в сказочную страну. Жалко, только поговорить с облаками нельзя, они бы рассказали о своих путешествиях. Давай ты станешь облачком? У тебя белоснежное воздушное платье. Оно меняет свой цвет в зависимости от освещения.  Когда светит солнышко, оно становится золотистым, когда заря освещает его, оно становится розовым, а заход солнца окрашивает его даже в красный ц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ты летало, облачко? Что ты видело интересного? С кем ты познакомилос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то тебе нравится смотреть сверх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ебя огорчает вниз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вает, когда ты ссоришься с другими облак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формы ты бываешь? Можно узнать погоду по твоей фор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ие игры ты любишь играть? С к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е нравится отдыхать на самой высокой гор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о ли тебе дышится над городом? Деревней? Лесом? Мор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е не мешают самолеты, птицы? Как ты к ним относишь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, облачко. Может, мы когда-нибудь прилетим к тебе в гости на самолете, вертолете, дельтаплане или волшебном ковре-самол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8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45:00Z</dcterms:created>
  <dc:creator>Игорь Работнов</dc:creator>
  <dc:description/>
  <dc:language>en-US</dc:language>
  <cp:lastModifiedBy>Игорь Работнов</cp:lastModifiedBy>
  <dcterms:modified xsi:type="dcterms:W3CDTF">2022-10-27T15:54:00Z</dcterms:modified>
  <cp:revision>1</cp:revision>
  <dc:subject/>
  <dc:title/>
</cp:coreProperties>
</file>