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92" w:before="0" w:after="2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Й САД - МОЯ ВТОРАЯ СЕМЬЯ</w:t>
        <w:br/>
        <w:t>Игра-беседа</w:t>
      </w:r>
    </w:p>
    <w:p>
      <w:pPr>
        <w:pStyle w:val="1"/>
        <w:spacing w:lineRule="auto" w:line="292" w:before="0" w:after="2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Вызвать положительные эмоции в беседе о семье, о детском саде; разви</w:t>
        <w:softHyphen/>
        <w:t>вать умение выражать свои чувства, способствовать развитию воображения.</w:t>
      </w:r>
    </w:p>
    <w:p>
      <w:pPr>
        <w:pStyle w:val="1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Рисование своей семьи.</w:t>
      </w:r>
    </w:p>
    <w:p>
      <w:pPr>
        <w:pStyle w:val="1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ь. </w:t>
      </w:r>
      <w:r>
        <w:rPr>
          <w:sz w:val="28"/>
          <w:szCs w:val="28"/>
        </w:rPr>
        <w:t>Добро, радость, хорошее настроение, обида, робость, страх.</w:t>
      </w:r>
    </w:p>
    <w:p>
      <w:pPr>
        <w:pStyle w:val="1"/>
        <w:spacing w:lineRule="auto" w:line="288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Рисунки детей, карточки с изображениями эмоций.</w:t>
      </w:r>
    </w:p>
    <w:p>
      <w:pPr>
        <w:pStyle w:val="1"/>
        <w:spacing w:lineRule="auto" w:line="285" w:before="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недавно вы рисовали свою семью. У вас получились замечательные рисунки. Вот они. Найдите каждый свою семью. Какие чувства вы испытываете, когда смотрите на свою семью?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ети. Добро, радость, веселье, хорошее настроение, любовь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а как вы думаете, почему у вас возникают такие чув</w:t>
        <w:softHyphen/>
        <w:t>ства?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ети. Потому что люблю своих родителей. Мама и папа любят меня. Папа играет со мной. Мама вкусно готовит, кормит меня. Родители покупают игрушки, конфет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Как хорошо, когда у каждого есть своя семья! А вы знаете, что у вас есть еще одна семья, где вас тоже любят, всегда рады встрече с вами, вкусно готовят, играют с вами, проводят интересные занятия, читают, помогают стать сильными и здоровыми? Что же это за вторая семья? Кто догадался? </w:t>
      </w:r>
      <w:r>
        <w:rPr>
          <w:i/>
          <w:iCs/>
          <w:sz w:val="28"/>
          <w:szCs w:val="28"/>
        </w:rPr>
        <w:t>(Это детский сад.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Ребята, возьмите себе любую карточку, внимательно посмотрите на изображе</w:t>
        <w:softHyphen/>
        <w:t>ния лиц и вспомните какой-либо случай, когда у вас было такое настроение в дет</w:t>
        <w:softHyphen/>
        <w:t xml:space="preserve">ском саду. </w:t>
      </w:r>
      <w:r>
        <w:rPr>
          <w:i/>
          <w:iCs/>
          <w:sz w:val="28"/>
          <w:szCs w:val="28"/>
        </w:rPr>
        <w:t>(Дети рассказывают случаи, когда они испытывали похожие чувства, как менялось настроение.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, вы испытывали разные чувства. Это были радость и удив</w:t>
        <w:softHyphen/>
        <w:t xml:space="preserve">ление, обида, робость, страх. Кто из вас знает, по какому адресу находится наш детский сад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 вам хочется, чтобы детский сад наш стал еще лучше? Представьте, что у вас есть все возможности, что вам захочется — все сбудется. Закройте глаза и помечтайте, что бы вы сделали, чтобы наш детский сад стал еще лучше? </w:t>
      </w:r>
      <w:r>
        <w:rPr>
          <w:i/>
          <w:iCs/>
          <w:sz w:val="28"/>
          <w:szCs w:val="28"/>
        </w:rPr>
        <w:t>(Звучит тихая музыка. Рассказы детей.)</w:t>
      </w:r>
    </w:p>
    <w:p>
      <w:pPr>
        <w:pStyle w:val="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ята, нарисуйте дома всех тех, кого бы вы хотели взять с собой в детский сад нашей мечты.</w:t>
      </w:r>
    </w:p>
    <w:sectPr>
      <w:type w:val="nextPage"/>
      <w:pgSz w:w="11906" w:h="16838"/>
      <w:pgMar w:left="1684" w:right="903" w:gutter="0" w:header="0" w:top="1583" w:footer="0" w:bottom="15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03:00Z</dcterms:created>
  <dc:creator>Игорь Работнов</dc:creator>
  <dc:description/>
  <dc:language>en-US</dc:language>
  <cp:lastModifiedBy>Игорь Работнов</cp:lastModifiedBy>
  <dcterms:modified xsi:type="dcterms:W3CDTF">2022-10-23T12:03:00Z</dcterms:modified>
  <cp:revision>2</cp:revision>
  <dc:subject/>
  <dc:title/>
</cp:coreProperties>
</file>