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ртотека иг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развитие доброжелательности и вежлив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Давайте поздороваемся»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</w:t>
      </w:r>
      <w:r>
        <w:rPr>
          <w:rStyle w:val="StrongEmphasis"/>
          <w:b w:val="false"/>
          <w:sz w:val="28"/>
          <w:szCs w:val="28"/>
        </w:rPr>
        <w:t>азвитие воображения</w:t>
      </w:r>
      <w:r>
        <w:rPr>
          <w:sz w:val="28"/>
          <w:szCs w:val="28"/>
        </w:rPr>
        <w:t>, создание психологически непринужденной атмосфер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Ход игр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начале игры ведущий рассказывает о разных способах приветствия, принятых и шуточных. Затем детям предлагается поздороваться, прикоснувшись плечом, спиной, рукой, носом, Щекой, выдумать собственный необыкновенный способ приветствия для сегодняшнего занятия и поздороваться посредством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Волшебный стул»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</w:t>
      </w:r>
      <w:r>
        <w:rPr>
          <w:rStyle w:val="StrongEmphasis"/>
          <w:b w:val="false"/>
          <w:sz w:val="28"/>
          <w:szCs w:val="28"/>
        </w:rPr>
        <w:t>азвитие</w:t>
      </w:r>
      <w:r>
        <w:rPr>
          <w:sz w:val="28"/>
          <w:szCs w:val="28"/>
        </w:rPr>
        <w:t xml:space="preserve"> навыков взаимодействия, достижение положительного самоощущения, умение выражать позитивные эмо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Ход игр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дин из </w:t>
      </w:r>
      <w:r>
        <w:rPr>
          <w:rStyle w:val="StrongEmphasis"/>
          <w:b w:val="false"/>
          <w:sz w:val="28"/>
          <w:szCs w:val="28"/>
        </w:rPr>
        <w:t xml:space="preserve">детей садится в центр на </w:t>
      </w:r>
      <w:r>
        <w:rPr>
          <w:sz w:val="28"/>
          <w:szCs w:val="28"/>
        </w:rPr>
        <w:t>«волшебный стул, остальные говорят ему ласковые слова, комплименты. Можно погладить сидящего, обнять, поцел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Пожелание»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интерес к партнеру по общению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Ход игр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ети садятся в круг и, передавая мяч («волшебную палочку» или др.), высказывают друг другу пожелания. Например: «Желаю тебе хорошего настроения», «Всегда будь таким же смелым (добрым, красивым), как сейчас»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Комплименты»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е оказывать положительные знаки внимания сверстника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дети становятся в круг. Педагог, отдавая мяч одному из детей, говорит ему комплимент. Ребенок должен сказать «спасибо» и передать мяч соседу, произнося при этом ласковые слова в его адрес. Тот, кто принял мяч, говорит «спасибо» и передает его следующему ребёнку. Дети, говоря комплименты и слова благодарности, передают мяч сначала в одну, потом в другу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А я сегодня такой!»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аучить использовать мимику, пантомимику в общен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Ход игр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ти стоят в кругу. Ведущий первым выходит в круг и произносит фразу «А я сегодня вот такой(ая)!», сопровождая ее каким-либо действием и мимикой, отражающими его настроение. (Например, ведущая улыбнулась и развела руки в стороны.) Все дети повторяют это движение и мимику, произно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рия Ивановна сегодня ВОТ ТАКАЯ!» Затем в круг выходит следующий ребенок и показывает, какой он сегодн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продолжается до тех пор, пока каждый ребенок не побывает веду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Прощай»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Цель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учить детей выходить из контакта, используя доброжелательные слова и интон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дети сидят в кругу и, предавая эстафету друг другу, называют слова, которые говорят при прощании </w:t>
      </w:r>
      <w:r>
        <w:rPr>
          <w:i/>
          <w:iCs/>
          <w:sz w:val="28"/>
          <w:szCs w:val="28"/>
        </w:rPr>
        <w:t>(до свидания, до встречи, всего хорошего, еще увидимся, счастливого пути, спокойной ночи, до скорой встречи, счастливо т.д.).</w:t>
      </w:r>
      <w:r>
        <w:rPr>
          <w:sz w:val="28"/>
          <w:szCs w:val="28"/>
        </w:rPr>
        <w:t xml:space="preserve"> Педагог обращает внимание на то, что, прощаясь, необходимо посмотреть партнёру в глаз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На мостике»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ловкости, способности прогнозировать ситуацию, соотносить свои действия с действиями партнера для достижения общей цели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Ход игр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д началом игры создается воображаемая ситуация. Взрослый делит детей на две группы и разводит в разные стороны. Предлагает представить такую ситуацию : дети находятся по сторонам горного ущелья и им необходимо перебраться на другую сторону, а для этого есть только узенький мостик (на полу чертится полоса шириной 30-40 см). по мостику могут пройти только два человека одновременно навстречу друг другу. Участники разбиваются на пары и двигаются навстречу. Тот, кто заступит за черту, выбывает из игры (упал в ущелье). Успешное окончание игры можно считать лишь в том случае, когда ребенок уступил дорогу своему партнеру и пропустит его вперед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Встаньте, все кто…»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плочение, установление доверительного контакта между деть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Ход игр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ти сидят в кругу. Ведущий говорит, что мы все очень разные и в то же время чем-то друг на друга похожи. Предлагает убедиться в этом. Говоря: «Встаньте все, кто любит мороженое (плавать в реке, убирать игрушки, кататься с горки и т.д.» Дети сначала просто играют, а затем делаю вывод, что действительно у них есть много об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Радио»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внимания к сверстника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Ход игр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ти сидят в кругу. Воспитатель садится спиной к группе и объявляет: «Внимание, внимание! Потерялась девочка (подробно описывает кого-нибудь из группы: цвет волос, глаз, рост, сережки, какие-то характерные детали одежды). Пусть она подойдет к диктору». Дети слушают и смотрят друг на друга. Они должны определить, о ком идет речь, и назвать имя этого ребенка. В роли диктора радио может побывать каждый жела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ужно – нельз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очнить и закрепить правила поведения в общественных местах; воспитывать уважение к людям, умеющим вести правильно в общественных местах, вызвать желание подражать им; учить быть осмотрительным, внимательным; воспитывать у детей самостоятельность, уверенность в се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д игры: </w:t>
      </w:r>
      <w:r>
        <w:rPr>
          <w:rFonts w:cs="Times New Roman" w:ascii="Times New Roman" w:hAnsi="Times New Roman"/>
          <w:sz w:val="28"/>
          <w:szCs w:val="28"/>
        </w:rPr>
        <w:t>воспитатель предлагает детям иллюстрации с изображением общественных мест (транспорт, театр, музей, улица, праздник на городской площади, поликлиника, магазин, подъезд дом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спрашивает что нужно делать, например, в театре: внимательно слушать и смотреть, выключить мобильные телефон, хлопать в ладоши., что нельзя: громко говорить, показывать пальцем, бегать, хлопать дверью (и т.д., также в зависимости от ситу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участник получает фишку. Победитель зарабатывает большее количество фиш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вариант: дети делятся на две команды: первая «НУЖНО» и вторая «НЕЛЬЗ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рофессор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социальную компетентность, мыслительную активность, культуру речи: ясно и грамотно излагать свои мыс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каждому ребенку по очереди предлагается надеть специальную «профессорскую» шапочку. Педагог спрашивает «профессора»: «Как ты поступишь в ситуации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чаянно обидел своего друга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тобой никто не хочет дружить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его друга обидели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й друг заплакал и загрустил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его друга воспитатель похвалила на занятии, а тебя нет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твоего друга что-то не получается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й друг знает больше чем ты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й друг нарушил правила поведения в группе…»</w:t>
      </w:r>
    </w:p>
    <w:p>
      <w:pPr>
        <w:pStyle w:val="Normal"/>
        <w:shd w:fill="FFFFFF" w:val="clear"/>
        <w:spacing w:lineRule="auto" w:line="240" w:before="0" w:after="0"/>
        <w:ind w:firstLine="4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ирамида любв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важительное, заботливое отношение к миру и людям; развивать коммуникативные способ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дети сидят в кругу. Педагог говорит: «Каждый из нас что-то и кого-то любит; всем нам присуще это чувство, и все мы по-разному его выражаем. Я люблю свою семью, своих детей, свой дом, свою работу. Расскажите и вы кого и что вы любите. (Рассказы детей.) А теперь давайте построим «пирамиду любви» из наших с вами рук. Я назову что-то любимое и положу свою руку, затем каждый из вас будет называть свое любимое и класть свою руку. (Дети выстраивают пирамиду.) Вы чувствуете тепло рук? Вам приятно это состояние? Посмотрите, какая высокая у нас получилась пирамида высокая - потому что мы любимы и любим с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Хорошо – плох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анализировать поступки друг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детям предлагается оценить поступки и действия с двух позиций: хорошо это или плохо? Взрослый раздает детям фишки двух цветов - красного и черного, с помощью которых они будут оценивать соответственно: хорошие поступки - фишки красного цвета; плохие поступки - фишки черного цвета. Взрослый называет поступок или действие, а дети должны поднять фишку, соответствующую его моральной оцен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охие:</w:t>
      </w:r>
      <w:r>
        <w:rPr>
          <w:rFonts w:cs="Times New Roman" w:ascii="Times New Roman" w:hAnsi="Times New Roman"/>
          <w:sz w:val="28"/>
          <w:szCs w:val="28"/>
        </w:rPr>
        <w:t xml:space="preserve"> порвал блузку, обидел друга, поссорился с мамой, толкнул ногой щенка, ударил котенка, разрушил птичье гнезд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рошие:</w:t>
      </w:r>
      <w:r>
        <w:rPr>
          <w:rFonts w:cs="Times New Roman" w:ascii="Times New Roman" w:hAnsi="Times New Roman"/>
          <w:sz w:val="28"/>
          <w:szCs w:val="28"/>
        </w:rPr>
        <w:t xml:space="preserve"> защитил слабого, проводил больного друга, обогрел и накормил котенка, помог младшей сестре одеться и т.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Вежливый трамвайчик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знание вежливых слов, воспитание коммуникативных кач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в игре участвуют воспитатель, кондуктор и пассажи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троятся друг за другом паровозиком, изображая пассажиров трамвая. Впереди стоит водитель, кондуктор обелечивает пассажиров, выдавая билеты не за деньги, а за вежливые слова (спасибо, пожалуйста, будьте добры, извините, здравствуйте и т.д.). При этом одно и тоже слово не должно повторяться дважды. Билеты можно сделать из старых открыток, календариков. Когда все пассажиры обелечены, вежливый трамвайчик отпра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оделим игрушк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выходить из конфликтных ситуаций, находить компромиссное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сегодня в детский сад приходил добрый волшебник и оставил детям много игрушек (на столе разные, заметно отличающиеся друг от друга, игрушки). Воспитатель предлагает разобрать игрушки. На некоторые игрушки по несколько претенд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быть? Игрушка одна, а желающих с ней поиграть много? Воспитатель предлагает варианты решения конфликта. Дети обсуждают варианты. В ходе обсуждения прислушиваются друг к дру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ать игрушку тому, кто взял ее первы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кому не давать, чтобы не было обид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ать всем вмес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читаться, играть по очереди и 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бирают нужное решени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27:00Z</dcterms:created>
  <dc:creator>Артем Некрасов</dc:creator>
  <dc:description/>
  <dc:language>en-US</dc:language>
  <cp:lastModifiedBy>Игорь Работнов</cp:lastModifiedBy>
  <dcterms:modified xsi:type="dcterms:W3CDTF">2022-10-27T15:27:00Z</dcterms:modified>
  <cp:revision>2</cp:revision>
  <dc:subject/>
  <dc:title/>
</cp:coreProperties>
</file>