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1"/>
          <w:b/>
          <w:bCs/>
          <w:color w:val="000000"/>
          <w:sz w:val="32"/>
          <w:szCs w:val="32"/>
        </w:rPr>
        <w:t xml:space="preserve">Конспект занятия </w:t>
      </w:r>
    </w:p>
    <w:p>
      <w:pPr>
        <w:pStyle w:val="TextBody"/>
        <w:spacing w:before="0" w:after="0"/>
        <w:jc w:val="center"/>
        <w:rPr/>
      </w:pPr>
      <w:r>
        <w:rPr>
          <w:rStyle w:val="1"/>
          <w:b/>
          <w:bCs/>
          <w:color w:val="000000"/>
          <w:sz w:val="32"/>
          <w:szCs w:val="32"/>
        </w:rPr>
        <w:t>«В гостях у наших игрушек»</w:t>
      </w:r>
    </w:p>
    <w:p>
      <w:pPr>
        <w:pStyle w:val="TextBody"/>
        <w:jc w:val="both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jc w:val="both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b/>
          <w:bCs/>
          <w:color w:val="000000"/>
        </w:rPr>
        <w:t xml:space="preserve">Цель: </w:t>
      </w:r>
      <w:r>
        <w:rPr>
          <w:rStyle w:val="1"/>
          <w:color w:val="000000"/>
        </w:rPr>
        <w:t>Формировать дружеские взаимоотношения, развивать навыки общения у детей младшего дошкольного возраста.</w:t>
      </w:r>
    </w:p>
    <w:p>
      <w:pPr>
        <w:pStyle w:val="12"/>
        <w:keepNext w:val="true"/>
        <w:keepLines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</w:rPr>
        <w:t>Задачи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0"/>
        <w:ind w:left="740" w:hanging="340"/>
        <w:jc w:val="both"/>
        <w:rPr>
          <w:sz w:val="24"/>
          <w:szCs w:val="24"/>
        </w:rPr>
      </w:pPr>
      <w:r>
        <w:rPr>
          <w:rStyle w:val="1"/>
          <w:color w:val="000000"/>
        </w:rPr>
        <w:t>Учить детей эмоционально реагировать на окружающий мир, различать эмоциональные состояния (веселый, сердитый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0"/>
        <w:ind w:left="740" w:hanging="340"/>
        <w:jc w:val="both"/>
        <w:rPr>
          <w:sz w:val="24"/>
          <w:szCs w:val="24"/>
        </w:rPr>
      </w:pPr>
      <w:r>
        <w:rPr>
          <w:rStyle w:val="1"/>
          <w:color w:val="000000"/>
        </w:rPr>
        <w:t>Закреплять навыки организованного поведения в детском саду, формировать элементарные представления о том, что хорошо и что плох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0"/>
        <w:ind w:left="740" w:hanging="340"/>
        <w:jc w:val="both"/>
        <w:rPr>
          <w:sz w:val="24"/>
          <w:szCs w:val="24"/>
        </w:rPr>
      </w:pPr>
      <w:r>
        <w:rPr>
          <w:rStyle w:val="1"/>
          <w:color w:val="000000"/>
        </w:rPr>
        <w:t>Формировать посредством речи навыки взаимодействия и умения налаживать контакты друг с друг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600"/>
        <w:ind w:left="740" w:hanging="340"/>
        <w:jc w:val="both"/>
        <w:rPr>
          <w:sz w:val="24"/>
          <w:szCs w:val="24"/>
        </w:rPr>
      </w:pPr>
      <w:r>
        <w:rPr>
          <w:rStyle w:val="1"/>
          <w:color w:val="000000"/>
        </w:rPr>
        <w:t>Воспитывать доброжелательное отношение к сверстникам и передавать свое положительное отношение в коллективной работе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b/>
          <w:bCs/>
          <w:color w:val="000000"/>
        </w:rPr>
        <w:t xml:space="preserve">Оборудование: </w:t>
      </w:r>
      <w:r>
        <w:rPr>
          <w:rStyle w:val="1"/>
          <w:color w:val="000000"/>
        </w:rPr>
        <w:t>платочки, косыночки, колокольчик, пиктограммы, ватман, гуашь желтая, красная, кисточка, скотч, игрушки: матрешки, собачка, машинка, котенок, кубики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11"/>
          <w:b w:val="false"/>
          <w:bCs w:val="false"/>
          <w:color w:val="000000"/>
        </w:rPr>
        <w:t>Ход занятия</w:t>
      </w:r>
      <w:bookmarkEnd w:id="1"/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Ребятки, у вас у каждого есть любимая игрушка в группе. Вы с ними любите играть. Но, когда вы идете гулять или уходите вечером домой, игрушки остаются в группе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Как вы думаете, что они делают, когда вас нет? (Ответы-предположения детей)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- А как об этом узнать? </w:t>
      </w:r>
      <w:r>
        <w:rPr>
          <w:rStyle w:val="1"/>
          <w:i/>
          <w:iCs/>
          <w:color w:val="000000"/>
        </w:rPr>
        <w:t>(Надо посмотреть, сходить в гости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Конечно, надо сходить к ним в гости, посмотреть. Только зайдем тихо, чтобы не тревожить их. (Входят из раздевалки в группу, а на коврике в хороводе стоят матрешки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Вы хотите вместе с ними поиграть? А для этого нам надо превратиться в матрешек. Давайте крепко возьмемся за руки, закроем глазки и скажем: «Колокольчик, позвени, нас в матрешек преврати!»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Открыли матрешки свои глазки, завязали косыночки, взяли в руки платочки и улыбнулись друг другу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Мы матрешки не скучаем у окошка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Это вовсе не годится, мы хотим повеселиться!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Давайте споем песенку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Мы матрешки маленькие крошки - 2 раза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Как у нас, как'у нас розовые щечки - 2 раза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Какие у нас веселые матрешки. А в какую игру играют эти матрешки, вам интересно узнать? Они играют в игру «Поссорились и помирились». И помогают им в игре такие личики. </w:t>
      </w:r>
      <w:r>
        <w:rPr>
          <w:rStyle w:val="1"/>
          <w:i/>
          <w:iCs/>
          <w:color w:val="000000"/>
        </w:rPr>
        <w:t>(Пиктограммы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Это, какое личико? Как догадались?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А это, какое? Почему так решили?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Если я вам покажу сердитое личико, то вы будете топать ногой, вот так. (Показать). Если веселое - махать платочками и делать пружинку, договорились? Игра проводится 1 раз. Ай, да молодцы!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- Как играют наши матрешки? </w:t>
      </w:r>
      <w:r>
        <w:rPr>
          <w:rStyle w:val="1"/>
          <w:i/>
          <w:iCs/>
          <w:color w:val="000000"/>
        </w:rPr>
        <w:t>(Дружно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Давайте мы не будем им мешать, положите платочки и косыночки на место, встаньте в круг, возьмитесь за руки и снова превратимся в ребяток. «Колокольчик, позвени, нас в ребяток преврати!» Слышится плач котенка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Как вы думаете, почему он плачет? Как об этом узнать? (Ответы детей.)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Давайте подойдем поближе и спросим, что с ним случилось? (Воспитатель наклоняется к котенку и делает вид, что слушает котенка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Оказывается, котенок строил гараж для своей машинки, тут подбежала собачка и отобрала у него машинку, остались одни колеса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Правильно ли поступила собачка? Как надо было поступить? (Ответы - предположения детей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Как можно их помирить? (Ответы детей). Предлагаю кому-нибудь из детей помирить котенка с собачкой при помощи мирилки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Вот видите, ребятки, оказывается, пока нас в группе нет, наши игрушки оживают, покидают свои полки, начинают играть. Но некоторые даже успевают ссориться. Дружно ли мы играем? Давайте покажем котенку с собачкой, какие мы дружные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2" w:name="bookmark4"/>
      <w:r>
        <w:rPr>
          <w:rStyle w:val="11"/>
          <w:b w:val="false"/>
          <w:bCs w:val="false"/>
          <w:color w:val="000000"/>
        </w:rPr>
        <w:t>Игра «Кулачки».</w:t>
      </w:r>
      <w:bookmarkEnd w:id="2"/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Это наши мальчики, </w:t>
      </w:r>
      <w:r>
        <w:rPr>
          <w:rStyle w:val="1"/>
          <w:i/>
          <w:iCs/>
          <w:color w:val="000000"/>
        </w:rPr>
        <w:t>(Сжимают и разжимают пальцы на правой руке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Это наши девочки. </w:t>
      </w:r>
      <w:r>
        <w:rPr>
          <w:rStyle w:val="1"/>
          <w:i/>
          <w:iCs/>
          <w:color w:val="000000"/>
        </w:rPr>
        <w:t>(Сжимают и разжимают пальцы на левой руке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Дружат наши девочки,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Дружат наши мальчики. </w:t>
      </w:r>
      <w:r>
        <w:rPr>
          <w:rStyle w:val="1"/>
          <w:i/>
          <w:iCs/>
          <w:color w:val="000000"/>
        </w:rPr>
        <w:t>(Соедцняют пальчики рук друг с другом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Ребятки, как должны жить и играть наши игрушки? Молодцы. А чтобы они об этом не забывали, давайте подарим им наше солнышко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(На ватмане нарисован желтый большой круг, на нем нарисованы глаза, а лучиков и рта нет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- Почему солнышко не веселое? </w:t>
      </w:r>
      <w:r>
        <w:rPr>
          <w:rStyle w:val="1"/>
          <w:i/>
          <w:iCs/>
          <w:color w:val="000000"/>
        </w:rPr>
        <w:t>(Нет лучиков)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Мы сейчас с вами нарисуем лучики нашими ладошками, чтобы солнышко было доброе, теплое, как наши ладошки. (Дети ладошками рисуют лучики, а воспитатель кисточкой дорисовывает рот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Мы рисуем солнышко с помощью ладошек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Будет наше солнышко согревать нас крошек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Ласковому солнышку детки улыбаются, Подружить игрушки все они стараются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- Какое солнышко получилось? </w:t>
      </w:r>
      <w:r>
        <w:rPr>
          <w:rStyle w:val="1"/>
          <w:i/>
          <w:iCs/>
          <w:color w:val="000000"/>
        </w:rPr>
        <w:t>(Доброе, теплое, лучистое, ласковое и т.д.)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 xml:space="preserve">- Куда повесим наше солнышко? </w:t>
      </w:r>
      <w:r>
        <w:rPr>
          <w:rStyle w:val="1"/>
          <w:i/>
          <w:iCs/>
          <w:color w:val="000000"/>
        </w:rPr>
        <w:t>Дети сами определяют место)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- Глядя на такое солнышко, как будут играть наши игрушки? А детки?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Я с вами согласна. Игрушки будут играть дружно. Детки тоже будут играть дружно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3" w:name="bookmark6"/>
      <w:r>
        <w:rPr>
          <w:rStyle w:val="11"/>
          <w:b w:val="false"/>
          <w:bCs w:val="false"/>
          <w:color w:val="000000"/>
        </w:rPr>
        <w:t>Мирил ки:</w:t>
      </w:r>
      <w:bookmarkEnd w:id="3"/>
    </w:p>
    <w:p>
      <w:pPr>
        <w:pStyle w:val="TextBody"/>
        <w:numPr>
          <w:ilvl w:val="0"/>
          <w:numId w:val="2"/>
        </w:numPr>
        <w:tabs>
          <w:tab w:val="clear" w:pos="720"/>
          <w:tab w:val="left" w:pos="691" w:leader="none"/>
        </w:tabs>
        <w:spacing w:before="0" w:after="0"/>
        <w:ind w:left="680" w:hanging="320"/>
        <w:jc w:val="both"/>
        <w:rPr>
          <w:sz w:val="24"/>
          <w:szCs w:val="24"/>
        </w:rPr>
      </w:pPr>
      <w:r>
        <w:rPr>
          <w:rStyle w:val="1"/>
          <w:color w:val="000000"/>
        </w:rPr>
        <w:t>Ехали на лодке, Кушали селедку, А селедка не годится Нужно быстро помириться. Мир, мир навсегда, Ссора, ссора - никогда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9" w:leader="none"/>
        </w:tabs>
        <w:spacing w:before="0" w:after="0"/>
        <w:ind w:left="680" w:hanging="320"/>
        <w:jc w:val="both"/>
        <w:rPr>
          <w:sz w:val="24"/>
          <w:szCs w:val="24"/>
        </w:rPr>
      </w:pPr>
      <w:r>
        <w:rPr>
          <w:rStyle w:val="1"/>
          <w:color w:val="000000"/>
        </w:rPr>
        <w:t>Петушки распетушились, Но подраться не решились. Если долго петушиться, Можно перышек лишиться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5" w:leader="none"/>
        </w:tabs>
        <w:spacing w:before="0" w:after="0"/>
        <w:ind w:left="680" w:hanging="320"/>
        <w:jc w:val="both"/>
        <w:rPr>
          <w:sz w:val="24"/>
          <w:szCs w:val="24"/>
        </w:rPr>
      </w:pPr>
      <w:r>
        <w:rPr>
          <w:rStyle w:val="1"/>
          <w:color w:val="000000"/>
        </w:rPr>
        <w:t>Чем ругаться и дразниться, Лучше нам с тобой мириться! . Будем вместе улыбаться, Песни петь и танцевать, Летом в озере купаться</w:t>
      </w:r>
    </w:p>
    <w:p>
      <w:pPr>
        <w:pStyle w:val="TextBody"/>
        <w:ind w:left="680" w:firstLine="2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И клубнику собирать, На коньках зимой кататься, Баб лепить, в снежки играть,</w:t>
      </w:r>
    </w:p>
    <w:p>
      <w:pPr>
        <w:pStyle w:val="TextBody"/>
        <w:spacing w:before="0" w:after="0"/>
        <w:ind w:left="700" w:firstLine="2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На двоих делить конфеты, Все проблемы и секреты. Очень скучно в ссоре жить, Потому давай дружить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0"/>
        <w:ind w:left="700" w:hanging="320"/>
        <w:rPr>
          <w:sz w:val="24"/>
          <w:szCs w:val="24"/>
        </w:rPr>
      </w:pPr>
      <w:r>
        <w:rPr>
          <w:rStyle w:val="1"/>
          <w:color w:val="000000"/>
        </w:rPr>
        <w:t>Чтобы солнце улыбалось, Нас с тобой согреть старалось, Нужно просто стать добрей И мириться нам скорей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0"/>
        <w:ind w:left="700" w:hanging="320"/>
        <w:rPr>
          <w:sz w:val="24"/>
          <w:szCs w:val="24"/>
        </w:rPr>
      </w:pPr>
      <w:r>
        <w:rPr>
          <w:rStyle w:val="1"/>
          <w:color w:val="000000"/>
        </w:rPr>
        <w:t>Хватит нам уже сердиться, Веселятся все вокруг!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Поскорей давай мирить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left="0" w:firstLine="700"/>
        <w:rPr>
          <w:sz w:val="24"/>
          <w:szCs w:val="24"/>
        </w:rPr>
      </w:pPr>
      <w:r>
        <w:rPr>
          <w:rStyle w:val="1"/>
          <w:color w:val="000000"/>
        </w:rPr>
        <w:t>Ты мне друг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0"/>
        <w:ind w:left="0" w:firstLine="700"/>
        <w:rPr>
          <w:sz w:val="24"/>
          <w:szCs w:val="24"/>
        </w:rPr>
      </w:pPr>
      <w:r>
        <w:rPr>
          <w:rStyle w:val="1"/>
          <w:color w:val="000000"/>
        </w:rPr>
        <w:t>И ты мне друг!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Мы обиды все забудем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И дружить как прежде будем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</w:tabs>
        <w:spacing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</w:rPr>
        <w:t>Пальчик за пальчик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Крепко возьмем.</w:t>
      </w:r>
    </w:p>
    <w:p>
      <w:pPr>
        <w:pStyle w:val="TextBody"/>
        <w:spacing w:before="0" w:after="0"/>
        <w:ind w:left="700" w:firstLine="2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Раньше дрались, А теперь нипоч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0"/>
        <w:ind w:left="700" w:hanging="320"/>
        <w:rPr>
          <w:sz w:val="24"/>
          <w:szCs w:val="24"/>
        </w:rPr>
      </w:pPr>
      <w:r>
        <w:rPr>
          <w:rStyle w:val="1"/>
          <w:color w:val="000000"/>
        </w:rPr>
        <w:t>Мирись, мирись, мирись Больше не дерись, А если будешь драться, Я буду кусать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</w:rPr>
        <w:t>Я мирюсь, мирюсь, мирюсь.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И я больше не дерусь.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Ну, а если подерусь,</w:t>
      </w:r>
    </w:p>
    <w:p>
      <w:pPr>
        <w:pStyle w:val="TextBody"/>
        <w:spacing w:before="0" w:after="0"/>
        <w:ind w:firstLine="70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В грязной луже окажу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0"/>
        <w:ind w:left="700" w:hanging="320"/>
        <w:rPr>
          <w:sz w:val="24"/>
          <w:szCs w:val="24"/>
        </w:rPr>
      </w:pPr>
      <w:r>
        <w:rPr>
          <w:rStyle w:val="1"/>
          <w:color w:val="000000"/>
        </w:rPr>
        <w:t>Мирись, мирись, мирись, Больше не дерись, Чаю напьемся, Опять подерем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</w:rPr>
        <w:t>Ссориться не будем.</w:t>
      </w:r>
    </w:p>
    <w:p>
      <w:pPr>
        <w:pStyle w:val="TextBody"/>
        <w:spacing w:before="0" w:after="0"/>
        <w:ind w:left="700" w:firstLine="2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</w:rPr>
        <w:t>Будем мы дружить Клятву не забудем, Пока будем ж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0"/>
        <w:ind w:left="700" w:hanging="320"/>
        <w:rPr/>
      </w:pPr>
      <w:r>
        <w:rPr>
          <w:rStyle w:val="1"/>
          <w:color w:val="000000"/>
        </w:rPr>
        <w:t>.Не дерись, не дерись, Ну-ка быстро помирись!</w:t>
      </w:r>
    </w:p>
    <w:sectPr>
      <w:type w:val="nextPage"/>
      <w:pgSz w:w="11906" w:h="16838"/>
      <w:pgMar w:left="1720" w:right="704" w:gutter="0" w:header="0" w:top="941" w:footer="0" w:bottom="11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2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00:00Z</dcterms:created>
  <dc:creator>Игорь Работнов</dc:creator>
  <dc:description/>
  <dc:language>en-US</dc:language>
  <cp:lastModifiedBy>Игорь Работнов</cp:lastModifiedBy>
  <dcterms:modified xsi:type="dcterms:W3CDTF">2022-10-23T12:00:00Z</dcterms:modified>
  <cp:revision>2</cp:revision>
  <dc:subject/>
  <dc:title/>
</cp:coreProperties>
</file>