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навательного занятия по формированию взаимоотношени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подготовительной группы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В стране "Добрых дел"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ное содержание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высить уровень групповой сплоченности, помочь каждому ребенку почувствовать принадлежность к групп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азвивать в детях способность к самореализации, умение помогать друг другу и окружающим в жизненных ситуация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чить детей высказывать свои мысли, работать в коллектив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ружелюбие, взаимовыруч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Волшебное зеркало, Волшебный телевизор с меняющимися картинками, воздушный шар, письмо, игра "Хорошо-плохо", сундучок "добрых дел", волшебная палочка  и шляпа Феи, краски и лист ватмана, магнитоф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Предварительная рабо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Чтение художественной литературы о дружбе и взаимовыручк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различных иллюстраций по данной теме и беседа по их содержа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сундучком "добрых дел"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стихотворений о дружб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ические бесед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ы на выражение различных эмоц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Ребята, вы знаете, как называется страна, в которой мы живем? (Росс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Какие еще страны вы знаете? (ответы дет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 слышали ли вы когда-нибудь о стране "Добрых дел"?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Этой страны вы не найдете ни на одной карте. Она необычная. А хотелось бы вам туда попасть? Попасть в страну "Добрых дел" можно только через Волшебное зеркало. Но это не так – то просто. Для этого надо пройти испытание. Вы готовы? Ну, что ж идемте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ети подходят к столу, на котором разложены карточки к игре "Хорошо-плохо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Итак, первое испытание: Нужно правильно разложить картинки на большие карты.</w:t>
        <w:tab/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складывают картинки, объясняя свой выбо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Ну, что ж с этим заданием вы справились.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 вот и Волшебное зеркало. Ребята, что бы через него пройти нужно сказать доброе слово (</w:t>
      </w:r>
      <w:r>
        <w:rPr>
          <w:i/>
          <w:sz w:val="28"/>
          <w:szCs w:val="28"/>
        </w:rPr>
        <w:t>дети называют добрые слова</w:t>
      </w:r>
      <w:r>
        <w:rPr>
          <w:sz w:val="28"/>
          <w:szCs w:val="28"/>
        </w:rPr>
        <w:t xml:space="preserve">). </w:t>
      </w:r>
      <w:r>
        <w:rPr>
          <w:i/>
          <w:sz w:val="28"/>
          <w:szCs w:val="28"/>
        </w:rPr>
        <w:t>Проходят через зеркало. (В это время воспитатель переодевается Феей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Здравствуйте, ребята! Я Фея страны "Добрых дел". Я очень рада видеть вас у себя в гостях. Садитесь, пожалуйста, на стульчики. </w:t>
      </w:r>
      <w:r>
        <w:rPr>
          <w:i/>
          <w:sz w:val="28"/>
          <w:szCs w:val="28"/>
        </w:rPr>
        <w:t>(Предлагается решить ситуацию стульчиков меньше, чем детей</w:t>
      </w:r>
      <w:r>
        <w:rPr>
          <w:sz w:val="28"/>
          <w:szCs w:val="28"/>
        </w:rPr>
        <w:t xml:space="preserve">.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Что же делать? </w:t>
      </w:r>
      <w:r>
        <w:rPr>
          <w:i/>
          <w:sz w:val="28"/>
          <w:szCs w:val="28"/>
        </w:rPr>
        <w:t>(Дети предлагают свои варианты решения ситуации.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Все удобно разместились? Хорош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ребята, в моей стране есть Волшебный телевизор. Он помогает мне превращать злые дела в добрые. А вы хотите мне в этом помочь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гда включаем Волшебный телевизор. </w:t>
      </w:r>
      <w:r>
        <w:rPr>
          <w:i/>
          <w:sz w:val="28"/>
          <w:szCs w:val="28"/>
        </w:rPr>
        <w:t>(Появляется картинка на экране телевизора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ея: </w:t>
      </w:r>
      <w:r>
        <w:rPr>
          <w:sz w:val="28"/>
          <w:szCs w:val="28"/>
        </w:rPr>
        <w:t xml:space="preserve">Ребята, эту девочку я знаю. Ее зовут Марина. Она со своими друзьями строит замок из песка. А мальчики постарше решили рядом поиграть в волейбо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ачно ли выбрали место для спортивных игр мальчики?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А как бы вы поступили, если бы были на пляже, и очень захотели поиграть в мяч? (</w:t>
      </w:r>
      <w:r>
        <w:rPr>
          <w:i/>
          <w:sz w:val="28"/>
          <w:szCs w:val="28"/>
        </w:rPr>
        <w:t>Ответы детей)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еняется картинк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Фея: </w:t>
      </w:r>
      <w:r>
        <w:rPr>
          <w:sz w:val="28"/>
          <w:szCs w:val="28"/>
        </w:rPr>
        <w:t>Что здесь произошло? Почему дети плачут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 чувствуют себя мальчики, которые играли с мячом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то они говорят друг другу?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Что бы вы им посоветовали сделать? (</w:t>
      </w:r>
      <w:r>
        <w:rPr>
          <w:i/>
          <w:sz w:val="28"/>
          <w:szCs w:val="28"/>
        </w:rPr>
        <w:t>Ответы детей)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услышали ваши добрые советы, и поступили правильно. 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меняется картинка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ое настроение у детей?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Как им удалось так быстро восстановить постройку? (</w:t>
      </w:r>
      <w:r>
        <w:rPr>
          <w:i/>
          <w:sz w:val="28"/>
          <w:szCs w:val="28"/>
        </w:rPr>
        <w:t>Ответы детей)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(На экране телевизора открывается следующая картинка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Фея: </w:t>
      </w:r>
      <w:r>
        <w:rPr>
          <w:sz w:val="28"/>
          <w:szCs w:val="28"/>
        </w:rPr>
        <w:t xml:space="preserve">Дети возвращаются в детский сад с прогулки. У Тани обе руки заняты. А за Таней идут Вова и Алеш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легко ли Тане открыть дверь в детский сад?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еняется картинк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Что здесь происходит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ое настроение у Тани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нимает ли Алеша Танино настроение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вы были сами когда-нибудь в такой ситуации?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 бы вы поступили в такой ситуации? </w:t>
      </w:r>
      <w:r>
        <w:rPr>
          <w:i/>
          <w:sz w:val="28"/>
          <w:szCs w:val="28"/>
        </w:rPr>
        <w:t>(Ответы детей)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еняется картинк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Фея: </w:t>
      </w:r>
      <w:r>
        <w:rPr>
          <w:sz w:val="28"/>
          <w:szCs w:val="28"/>
        </w:rPr>
        <w:t xml:space="preserve"> Как можно назвать поступок Вовы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чем Вова еще мог бы помочь Тане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Фея: </w:t>
      </w:r>
      <w:r>
        <w:rPr>
          <w:sz w:val="28"/>
          <w:szCs w:val="28"/>
        </w:rPr>
        <w:t xml:space="preserve">Сколько полезных советов вы дали детям, которых увидели на экране Волшебного телевизора. Я думаю, что они им очень пригодятся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я выключает телевизо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Фея: </w:t>
      </w:r>
      <w:r>
        <w:rPr>
          <w:sz w:val="28"/>
          <w:szCs w:val="28"/>
        </w:rPr>
        <w:t xml:space="preserve">Ребята, правда ли что в вашей группе есть сундучок "Добрых дел".  </w:t>
      </w:r>
      <w:r>
        <w:rPr>
          <w:i/>
          <w:sz w:val="28"/>
          <w:szCs w:val="28"/>
        </w:rPr>
        <w:t>(Взмахивает волшебной палочкой, появляется сундучок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Это он? Можно мне его открыть? </w:t>
      </w:r>
      <w:r>
        <w:rPr>
          <w:i/>
          <w:sz w:val="28"/>
          <w:szCs w:val="28"/>
        </w:rPr>
        <w:t>(Открывает)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 много добрых дел накопилось в сундучке. Может вы сами расскажете мне о них. </w:t>
      </w:r>
      <w:r>
        <w:rPr>
          <w:i/>
          <w:sz w:val="28"/>
          <w:szCs w:val="28"/>
        </w:rPr>
        <w:t>(Дети рассказывают фее о том, как мастерили кормушки для птиц, помогали дворнику расчищать дорожки от  снега, мастерили игрушки-самоделки для детей младшей группы, подклеивали книги, помогали малышам одеваться на прогулку и других добрых делах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Молодцы, ребята, как много добрых и полезных дел вы совершили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Ребята, а теперь хотите поиграть. </w:t>
      </w:r>
      <w:r>
        <w:rPr>
          <w:i/>
          <w:sz w:val="28"/>
          <w:szCs w:val="28"/>
        </w:rPr>
        <w:t>(Да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Фея приглашает всех встать в круг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Я знаю одну волшебную игру. Она называется "Передавалки".         </w:t>
      </w:r>
      <w:r>
        <w:rPr>
          <w:i/>
          <w:sz w:val="28"/>
          <w:szCs w:val="28"/>
        </w:rPr>
        <w:t>Фея показывает движение одному ребенку и дети "передают" это движение по кругу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появляется большой воздушный шар с письмом на нитк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Ребята, это мой почтальон – воздушный шарик принес мне письмо от детей из другого детского сада. Интересно, что же в нем написано? Давайте прочита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ab/>
        <w:tab/>
        <w:t>Дети все вместе снимают письмо. Фея читает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ети! У нас беда! Злой Волшебник замуровал добрые слова, смех, веселье, заколдовал детей. Теперь у нас все хмурые, грубые, обижают друг друга. Ребята, помогите нам. Нам необходимо вернуть все хорошие поступки на свои места. Запишите нам их, пожалуйста, на этот волшебный лис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остают лис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Ну, что ж, ребята, давайте дадим совет детям из другого детского сада, объясним, что, значит, играть дружно. Вы мне говорите, а я буду записывать на волшебный лис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ети говорят, Фея записывает на волшебном листе, запечатывают конверт и привязывают к шарик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Спасибо, что помогли детя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Ребята, а стихи о дружбе вы знаете? Давайте их тоже передадим с нашим почтальоном.  </w:t>
      </w:r>
      <w:r>
        <w:rPr>
          <w:i/>
          <w:sz w:val="28"/>
          <w:szCs w:val="28"/>
        </w:rPr>
        <w:t>(Несколько детей рассказывают стих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ab/>
        <w:t>Звучит музыка, шарик с письмом улета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Спасибо вам, ребята, вы сегодня очень мне помогли. В стране "Добрых дел" стало еще больше хороших поступков. Давайте поступать так как-будто вы каждый день живете в стране "Добрых дел"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шло время нам прощаться. Я приглашаю вас к Волшебному зерка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ети прощаются с Феей и выходят через Волшебное зеркал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оспитатель снимает наряд Феи и проходит через зеркало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Ребята, вам понравилось в стране "Добрых дел". А вы бы хотели жить в такой стране? Почему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чтобы наша страна была такой же, какими нам нужно быть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Ответы детей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авильно, ребята, нужно относиться друг к другу по-доброму. И тогда у нас все будет хорош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бята, а давайте на память для феи нарисуем "Хоровод дружбы"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ab/>
        <w:t>Звучит музыка. Дети вместе с воспитателем рисуют на большом листе "Хоровод дружбы" ладошк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5:53:00Z</dcterms:created>
  <dc:creator>Андрей</dc:creator>
  <dc:description/>
  <dc:language>en-US</dc:language>
  <cp:lastModifiedBy>Игорь Работнов</cp:lastModifiedBy>
  <dcterms:modified xsi:type="dcterms:W3CDTF">2022-10-22T15:53:00Z</dcterms:modified>
  <cp:revision>2</cp:revision>
  <dc:subject/>
  <dc:title>ДОУ № 866 "Семицветик"</dc:title>
</cp:coreProperties>
</file>