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Конспект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«Вежливые слова, хорошие поступ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нтегрированные обл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знавательная, социально – коммуникативная, художественно – эстетическая, физическая, речева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Форма 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вместная деятельность педагога и де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гровая, коммуникативная, познавательна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ктивизировать использование в реч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х сло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риветствия, расставания, прощения, благодарности, воспит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нравственных качеств дошколь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ктивизировать использов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х 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менять их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вивать коммуникативные навыки, обогащать и активизир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арь детей за счет 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спасибо, добрый день, доброе утро, до встречи, будьте добры и т. 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доброжелательное отношение к друг к другу и окружающим людям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щение с окружающи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Изготовление пиктограмм с изображением радости и огор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дготовить декорации для сюже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Хороших и плохих поступков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траны добр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Изготовление карточек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тупка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хорошими и плохим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овседневная работа по воспитани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ости у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Чтение произвед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. Осеевой, С. Маршака и д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Заучивание стихов, прослушивание песен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Изготовление конверта с надпись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лнышко с лучиками, тучи, облака. Цветы, пиктограммы, флешка с записью музы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ы едем, едем, едем.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рогою добр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утбук, декорации деревье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спользование детьми в реч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х 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щение друг с друг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ходят в группу, встают полукругом на ков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идумано кем – то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то и мудро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встрече здороваться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брое утро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брое утро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нцу и птицам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брое утро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чивым лицам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аждый становится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м, доверчивым…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доброе утр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ится до вечер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. Красильников)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ое утро, ребята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скорее встаньте в круг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– твой друг и ты мой друг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епко за руки возьмёмся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гостям мы улыбнёмся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ое утро, уважаемые г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сегодня у нас особенный день. Вы знаете, что произошл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нашем детском саду Фея Тьмы похитила добрые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е слова и хорошие посту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и стали не послушными, мальчики обижают девочек, дети не слушают воспитателей, грубят родителям. Посмотрите, солнышко спряталось за туч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исправить ситуацию предлагаю отправиться в путешествие в страну Добра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этой стране вы научитесь совершать добр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ту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сможете стать настоящими волшебниками. Вы согласны отправиться в путь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огда занимайте места, поезд отправляет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садятся на стульчики)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учит музыка…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рвая остановка 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Невежливая вежливост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ыходит Петрусь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равствуй мальчик, ты кто?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Я Петрус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нсценировка стихотвор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ещал отцу Петру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ость беру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у всех благодарить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ы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дравству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оворить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мальчишка со стараньем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яет обещанье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дит – утром у сторожки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емлет сторож на порожке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ту он ночь не сп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– только задрема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 Петрусь как заор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добрым утром, дед Федот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д ругнул его спрос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бирайся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трел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–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Петрусь догнал Иринк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а как дернет за косын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куда, Иринка, стой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здороваюсь с тобой! –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 отпрянула в сторонку…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вежлива девчо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 учитель стопку книг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етрусь с ограды - прыг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Чуть не сел ему на пл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звините, добрый вечер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ы, учитель закричал, -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евежа, и нахал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етя очень удивле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е был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вежлив о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е слова произносил Петру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оброе утро, извините, добрый вечер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жно ли назвать Петру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едь он употреблял в своей реч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е 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.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ступ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его были не красивые, не правильны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бы вы посоветовали Петрусю? (Он должен извиниться, знать где и как употребля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е 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бы бы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статочно ли употреблять в своей реч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ежливые слов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кажите пожалуйста, как нужно употребля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е 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(Нужно сначала подумать – уместны ли тво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ужны ли они в данной ситуации, а потом только говорить и что - то делать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ля того, чтобы бы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м челове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ужно не только употребля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ежливые слов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и употреблять их. Правильно, в •зависимости от той или иной ситуации, в которой вы находитесь. Вот что значит бы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продолжаем наше путешествие. Приготовили бинокли. Посмотрите на право, посмотрите на лево. Что это там впереди?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Я вижу две полян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дна с цветочками, другая – с тучками. Давайте подойдем поближ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Это вторая останов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Хороших и плохих поступков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дходят к столам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лянка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ейчас я каждому раздам карточки, вы внимательно посмотрите, подумайте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роший это поступок или плох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рошие посту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ы поместим на полянку с цветочками, а плохие – на тучку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что та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рошие посту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о когда помогаешь другим в сложной ситуации, помогаешь друзьям и окружающим тебя людям, ведёшь себя правильно по отношению к окружающим тебя людя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а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Хорошо или плох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и получают картинки с изображения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роших и плохих поступ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омещают их на полян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ш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ту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гут испортить или наоборот улучшить настроение окружающих нас люд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сели, быстро встаньте, улыбнитесь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ше, выше подтянитесь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– ка, плечи распрямите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нимите, опустите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лево, вправо повернулись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к коленями коснулись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ли, встали, сели, встали и на месте побежал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 Вот мы и добежали до останов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ше настро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а какое у вас сейчас настроение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роше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едлагаю поиграть в игр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гадай какое настроение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ойдите пожалуйста к столикам, на которых лежат карточки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роходят за стол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ред вами смайлики - на одном изображе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рошее настро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другом смайлике плохое настроение. Предлагаю поднять соответствующий смайлик после заданного вопроса, готовы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 каким настроением ты едешь отдыхать?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дешь к зубному врачу?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стречаешь друзей?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пал в лужу?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лушаешь сказку?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мотришь на свои испачканные брюки?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ажешь зелёнкой разбитое колено?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лучаешь подарки?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дешь в детский сад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, настроение у вас действитель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роше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ебята в стран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бра 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ежливост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се очен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вы знает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е 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, зна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сейчас я и проверю. Мы продолжаем путешествие на космолете. В пу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дходят к обручам, которые лежат на ковре, занимают места 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смолет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со звуками «ЖЖЖЖ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етя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могите мне вспомн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е 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тает даже ледяная глыба о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а теплого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пасибо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зеленеет старый пень, когда услыши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обрый день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больше есть не в силах, скажем маме м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пасибо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чаянно толкнули Витю и сказа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звините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нас бронят за шалости, говори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стите пожалуйст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ьчи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й и развит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оворит, встречаяс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дравствуйте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сех странах на прощанье говорят вс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о свиданья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, сколько добрых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х слов вы зна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вот мы и попали в Страну добра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х слов и хороших поступ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Ребята, посмотрите, что произошло с солнышком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уча исчезл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его не хватает солнышку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уч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чтобы они появились, давайте вспомним стихи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х слов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расскажем их для нашего солныш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тих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проснулись утром зайки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стят зубы на лужайке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видали двух котя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С добрым утром"- говоря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является первый лучик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шка тихо просит пчё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Убери свою иголку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й, пожалуйста, мне мёд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чуть-чуть, не всю колоду!"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является второй лучик)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Простите, пожалуйста,-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ит котёнок,-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сегодня измазался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оросёнок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является третий лучик)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шка в гости к нам пришёл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тер лапы, в дом зашёл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омко "здравствуйте" сказал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здоровья пожелал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является четвёртый лучик)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л я кашу, пил компот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л огромным мой живо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оворю я повар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За обед спасибо вам!"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является пятый лучик)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хий вечер наступает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лечь в кровать и спать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абыл зайчишка умны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Доброй ночи" всем сказа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является шестой лучик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посмотрите, как засияло наше солнышко от добрых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х 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Вы молодцы, что знаете м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х 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а чудеснейшие э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ышать каждый очень рад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еют взрослые и дети,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улыбаться вам спеша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 вам понравилось наше путешестви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говорили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бре, добрых делах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е слова и добрые посту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йствительно творят чудеса. Они делают людей во всем мире добрее, лучше, чище душой. Солнышко приготовило для вас сюрприз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 достает конверт с надпис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а, которые необходимо соблюдать, для того добрым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 щедрым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 бережливым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 трудолюбивым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 аккуратным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 любознательным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могай маленьким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щищай слабых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важай взрослых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жливым и гостеприимн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 смелым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 честным!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лушай старших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 минуту расставания всем скаж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 свидания! Всем спасибо за внима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34:00Z</dcterms:created>
  <dc:creator>Игорь Работнов</dc:creator>
  <dc:description/>
  <dc:language>en-US</dc:language>
  <cp:lastModifiedBy>Игорь Работнов</cp:lastModifiedBy>
  <dcterms:modified xsi:type="dcterms:W3CDTF">2022-10-22T16:36:00Z</dcterms:modified>
  <cp:revision>1</cp:revision>
  <dc:subject/>
  <dc:title/>
</cp:coreProperties>
</file>