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спект  за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месте веселее играт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потреблять слова приветств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ировать у детей навыки совместной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, развивать потребность в общении с другими детьми и взрослыми, учить проявлять доброжелательное отношение друг к друг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желанию помочь друг другу, формировать представление о важности толерантного взаимодейств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представления детей о добре, добрых поступках, пополнить словарный запас детей словами вежлив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вивать свою мысль или суждение и дополнять предлож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мнению друг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, умение и желание прийти на помощ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 познании самого себя, в осознании собственного пола, понимание своих половых различ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особствовать обучению общению со сверстниками</w:t>
        </w:r>
      </w:hyperlink>
      <w:r>
        <w:rPr>
          <w:rFonts w:cs="Times New Roman" w:ascii="Times New Roman" w:hAnsi="Times New Roman"/>
          <w:sz w:val="28"/>
          <w:szCs w:val="28"/>
        </w:rPr>
        <w:t>, совершенствовать и дифференцировать эмоциональные реакции (методика «Парные картинки»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стемы представлений ребенка о том, как он оценивает себя сам, как, по его мнению, его оценивают другие люди (адаптированная методика «ступеньки»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двигательную активность детей, поддерживать интерес к коллективным двигательным упражн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гелевый шарик; бейджики каждому ребенку для крепления смайлика; макет воздушного шара; палатка для уединения; набор предметов на подносе: зернышки пшеницы, поломанная кукла, порванная книга, лист бумаги с фломастерами; раскраски с изображением поступков и ситуаций; ноутбук, мультимедийный проектор; сердечки с изображением мальчика разного цвета; сердечки с изображением девочки разного цвета; цветные фигурки мальчиков и девочек; заколки для кре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 в средней группе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 стоят в кр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обрый день! Для начала предлагаю всем поздоро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Вежливые сл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тихотворение, а дети по очереди проговаривают последние слова ст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ступил рассвет, здоровайся – «Доброе утро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даже пень, когда услышит «Добрый день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сь, а часто повторяй друзьям – «Здравствуй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рузей грустно выглядит ми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х встретишь, им скажи – «Привет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говаривает слова, дети выполняют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в кругу-улыбн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рядом-поклон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, кто рядом-обним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рядом-ручки д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 с друзьями поигр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кто в группе-скажи прив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, всем-хорошего дня! (Дети разводят руки в сторо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залетает большой гелевый шарик с конве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Шарик приветствует вас, дети. Очень хочет с вами познакомиться и передать вам привет от детей, которых он встречал во время своих странствий. Он принес вам в подарок улыбки детей, которых он встреч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нимает из конвертика смайлики и крепит их каждому ребенку на бейдж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Знаком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садитесь на коврик, и мы поиграем с шариком. Это будет так: я передаю шарик тому, кто рядом, этот ребенок благодарит, говорит свое имя «Я — Миша», а мы все вместе говорим «Миша в нашей группе» и шарик передается следующему участнику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— А скажите мне, детки, вы замечаете, когда кого-то нет в группе? Когда кто-то по каким-то причинам не пришел в детский са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убедимся, насколько вы наблюдатель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Кого не хвата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: дети стоят с закрытыми глазами, воспитатель подходит к ребенку и кладет руку на плечо. Этот участник прячется в палатке. Остальные дети открывают глаза и пытаются догадаться, кого не хват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оказали, что хорошо знаете друг друга и умеете замечать чье-то отсутствие. Это доказывает, что вы настоящие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Настоящие друз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 называет поступки настоящих друзей и показывает раскраски. Если дети соглашаются, что так поступают настоящие друзья, то хлопают в ладоши, если нет – топают нож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друзь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ятся игру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ют друг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у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играют в раз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ор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ют друг на д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ирают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половину дня вы раскрасите эти картинки с поступками. Цвета будете подбирать в соответствии с изображенной ситуацией. Посмотрим, какими цветами вы разрисуете добро и з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мультимедийный проектор. На экран проецируются сюжетные карт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уждение ситуаций «Как бы поступал ты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анализируют ситуации, рассуждают, как поступить правильно. Где согласиться с ситуацией, а где найти положительный пу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а забирает куклу, другая – пл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дразнит девочку забранной игруш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и играют в песочнице, мальчик сыплет им на голову пе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мирно предлагает товарищу поменяться игруш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дружно строят дворец из строитель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мальчик забирает игрушку у младшей дев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 дерутся кула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 угощает другого конфетой, а тот прячет за спиной мороже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Придумай добрый поступ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размещен поднос с предметами: зернышки пшеницы, поломанная кукла, порванная книга, лист бумаги с фломасте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— Как вы думаете, какие добрые поступки можно совершить с помощью этих предм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ышки: накормить птичек, посеять, сделать апплик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манная кукла: отремонтировать, превратить в атрибут для кукольного теа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ванная книжка: починить, подкле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а, фломастеры: изготовить открытку, нарисовать картинку для родных или др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Не надо обижать друз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ультфил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. Друзья, я услышала, что к вам в гости пришел Воздушный Шарик, который путешествует по м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юсь, что все вы любите путешеств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 уже имели возможность путешествовать? (Авто, поезд, самолет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с вами подготовимся к путешествию еще одним необычным транспортом – воздушным шаром, но для этого нужно выполнить задание (методика «Парные картин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, пожалуйста, к магнитной доске и выберите сердечко. Но с условием: мальчики выбирают его с изображением мальчика, девочки – с изображением девочки. Цвет изображений, который вам нрав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кажите, когда веселее и приятнее странствовать: когда вы только с родителями, или еще рядом ваши друзья, братья, сестрич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: вы должны выбрать себе товарища для путешествия, девочки – мальчика, мальчика – девочку того же цвета, что на вашем сердечке. Приклейте, пожалуй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ите на воздушный шар и выберите себе место (адаптированная методика «Ступеньки»). Прикрепите свои серде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шар готов к путешествию. Благодарю вас за выполненные задани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ети, наш гость – гелевый шарик увидел много интересного в нашей группе, имел возможность поиграть с вами в разные игры. Ему пора странствовать дальше. Давайте передадим его деткам других групп нашего садика. Пусть тоже получат от него хорошее настроение 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селые игры</w:t>
        </w:r>
      </w:hyperlink>
      <w:r>
        <w:rPr>
          <w:rFonts w:cs="Times New Roman" w:ascii="Times New Roman" w:hAnsi="Times New Roman"/>
          <w:sz w:val="28"/>
          <w:szCs w:val="28"/>
        </w:rPr>
        <w:t>. (Дети все вместе выходят из группы с шариком и несут его малышам соседне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ivsadu.ru/zanyatiya-v-sredney-gruppe/" TargetMode="External"/><Relationship Id="rId3" Type="http://schemas.openxmlformats.org/officeDocument/2006/relationships/hyperlink" Target="https://detivsadu.ru/" TargetMode="External"/><Relationship Id="rId4" Type="http://schemas.openxmlformats.org/officeDocument/2006/relationships/hyperlink" Target="https://detivsadu.ru/igri-upraghneniya-dlya-doshkolnik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17:00Z</dcterms:created>
  <dc:creator>Игорь Работнов</dc:creator>
  <dc:description/>
  <dc:language>en-US</dc:language>
  <cp:lastModifiedBy>Игорь Работнов</cp:lastModifiedBy>
  <dcterms:modified xsi:type="dcterms:W3CDTF">2022-10-22T16:19:00Z</dcterms:modified>
  <cp:revision>1</cp:revision>
  <dc:subject/>
  <dc:title/>
</cp:coreProperties>
</file>