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7160</wp:posOffset>
                </wp:positionV>
                <wp:extent cx="6056630" cy="9481820"/>
                <wp:effectExtent l="28575" t="28575" r="28575" b="28575"/>
                <wp:wrapNone/>
                <wp:docPr id="1" name=""/>
                <a:graphic xmlns:a="http://schemas.openxmlformats.org/drawingml/2006/main">
                  <a:graphicData uri="http://schemas.microsoft.com/office/word/2010/wordprocessingShape">
                    <wps:wsp>
                      <wps:cNvSpPr/>
                      <wps:spPr>
                        <a:xfrm>
                          <a:off x="0" y="0"/>
                          <a:ext cx="6056640" cy="948168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2pt;margin-top:-10.8pt;width:476.85pt;height:746.55pt;mso-wrap-style:none;v-text-anchor:middle">
                <v:fill o:detectmouseclick="t" on="false"/>
                <v:stroke color="#0070c0" weight="57240" joinstyle="miter" endcap="flat"/>
                <w10:wrap type="none"/>
              </v:rect>
            </w:pict>
          </mc:Fallback>
        </mc:AlternateContent>
      </w:r>
      <w:r>
        <w:rPr>
          <w:rFonts w:eastAsia="Times New Roman" w:cs="Times New Roman" w:ascii="Times New Roman" w:hAnsi="Times New Roman"/>
          <w:b/>
          <w:bCs/>
          <w:sz w:val="27"/>
          <w:szCs w:val="27"/>
          <w:lang w:eastAsia="ru-RU"/>
        </w:rPr>
        <w:t>МБДОУ № 866 "Семицвети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664" w:firstLine="70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готовила и провела</w:t>
      </w:r>
    </w:p>
    <w:p>
      <w:pPr>
        <w:pStyle w:val="Normal"/>
        <w:spacing w:lineRule="auto" w:line="240" w:before="0" w:after="0"/>
        <w:ind w:left="5664" w:firstLine="70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атель Работнова Е.В.</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ытищи-16</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го занятия для подготовительной групп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Кого мы называем надежным другом"</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рограммные зада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детям возможность глубже осознать, что такое надёжные друзья; вызвать желание иметь друзей, делать для них приятное; объяснить, что надёжным может называться только тот, кто ни разу не обманул, не нарушил обещания, не совершил предательства; закреплять умение разрешать проблемные ситуации, развивать ассоциативное мышление.</w:t>
      </w:r>
    </w:p>
    <w:p>
      <w:pPr>
        <w:pStyle w:val="Normal"/>
        <w:spacing w:lineRule="auto" w:line="240" w:before="280" w:after="280"/>
        <w:rPr/>
      </w:pPr>
      <w:r>
        <w:rPr>
          <w:rFonts w:eastAsia="Times New Roman" w:cs="Times New Roman" w:ascii="Times New Roman" w:hAnsi="Times New Roman"/>
          <w:b/>
          <w:i/>
          <w:iCs/>
          <w:sz w:val="28"/>
          <w:szCs w:val="28"/>
          <w:lang w:eastAsia="ru-RU"/>
        </w:rPr>
        <w:t>Методические приёмы</w:t>
      </w:r>
      <w:r>
        <w:rPr>
          <w:rFonts w:eastAsia="Times New Roman" w:cs="Times New Roman" w:ascii="Times New Roman" w:hAnsi="Times New Roman"/>
          <w:b/>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ые ситуаци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рассказа В.Осеевой “До первого дождя”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 детям.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тихотворения “Давайте дружить”. </w:t>
      </w:r>
    </w:p>
    <w:p>
      <w:pPr>
        <w:pStyle w:val="Normal"/>
        <w:spacing w:lineRule="auto" w:line="240" w:before="280" w:after="280"/>
        <w:rPr/>
      </w:pPr>
      <w:r>
        <w:rPr>
          <w:rFonts w:eastAsia="Times New Roman" w:cs="Times New Roman" w:ascii="Times New Roman" w:hAnsi="Times New Roman"/>
          <w:b/>
          <w:i/>
          <w:iCs/>
          <w:sz w:val="28"/>
          <w:szCs w:val="28"/>
          <w:lang w:eastAsia="ru-RU"/>
        </w:rPr>
        <w:t>Предварительная работа</w:t>
      </w:r>
      <w:r>
        <w:rPr>
          <w:rFonts w:eastAsia="Times New Roman" w:cs="Times New Roman" w:ascii="Times New Roman" w:hAnsi="Times New Roman"/>
          <w:b/>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 детьми пословиц и поговорок о надёжност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ых произведений:</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Осеева “До первого дождя”;</w:t>
        <w:br/>
        <w:t>К. Пермяк “Надёжный человек”;</w:t>
        <w:br/>
        <w:t>И. Турчина “Дружба”;</w:t>
        <w:br/>
        <w:t>В. Донников “Канавка”.</w:t>
      </w:r>
    </w:p>
    <w:p>
      <w:pPr>
        <w:pStyle w:val="Normal"/>
        <w:spacing w:lineRule="auto" w:line="240" w:before="280" w:after="280"/>
        <w:rPr/>
      </w:pPr>
      <w:r>
        <w:rPr>
          <w:rFonts w:eastAsia="Times New Roman" w:cs="Times New Roman" w:ascii="Times New Roman" w:hAnsi="Times New Roman"/>
          <w:i/>
          <w:iCs/>
          <w:sz w:val="28"/>
          <w:szCs w:val="28"/>
          <w:lang w:eastAsia="ru-RU"/>
        </w:rPr>
        <w:t>Работа с иллюстрированным материалом</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i/>
          <w:iCs/>
          <w:sz w:val="28"/>
          <w:szCs w:val="28"/>
          <w:lang w:eastAsia="ru-RU"/>
        </w:rPr>
        <w:t>Разучивание песен</w:t>
      </w:r>
      <w:r>
        <w:rPr>
          <w:rFonts w:eastAsia="Times New Roman" w:cs="Times New Roman" w:ascii="Times New Roman" w:hAnsi="Times New Roman"/>
          <w:sz w:val="28"/>
          <w:szCs w:val="28"/>
          <w:lang w:eastAsia="ru-RU"/>
        </w:rPr>
        <w:t xml:space="preserve"> “Настоящая дружба”, “Бравые солдат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ходят в группу под музыку. Когда музыка затихает, раздается телефонный звонок (магнитофонная запись). На столе стоит игрушечный телефонный аппарат. Воспитатель поднимает трубку.</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лло, здравствуйте! Кто говорит? Ребята, это говорит девочка Маша, у неё есть подружка Таня. Они очень дружны, но сегодня вдруг поссорились. Маша просит, чтобы мы помогли им помир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вы поступили, если бы вас позвали на помощь?</w:t>
      </w:r>
    </w:p>
    <w:p>
      <w:pPr>
        <w:pStyle w:val="Normal"/>
        <w:spacing w:lineRule="auto" w:line="240" w:before="280" w:after="28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 пошли бы выручать.</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дети, ведь настоящая, надёжная дружба проявляется в беде и опасности. Ребята, но куда же нам идти? Ведь Машенька так плакала, что забыла сообщить свой адрес. Что же нам делать? Как мы поможем девочкам, ведь их нельзя оставлять в беде. Мы ведь надёжные ребята, и на нас можно положиться, (</w:t>
      </w:r>
      <w:r>
        <w:rPr>
          <w:rFonts w:eastAsia="Times New Roman" w:cs="Times New Roman" w:ascii="Times New Roman" w:hAnsi="Times New Roman"/>
          <w:i/>
          <w:iCs/>
          <w:sz w:val="28"/>
          <w:szCs w:val="28"/>
          <w:lang w:eastAsia="ru-RU"/>
        </w:rPr>
        <w:t>вдруг воспитатель замечает на полу стрелки</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посмотрите: стрелки! Куда же они ведут? Давайте пойдём по ним, и, может быть, придём туда, куда нам нужно. Давайте встанем поближе друг к другу, чтобы нам не растеряться в дороге, и пойдём, (</w:t>
      </w:r>
      <w:r>
        <w:rPr>
          <w:rFonts w:eastAsia="Times New Roman" w:cs="Times New Roman" w:ascii="Times New Roman" w:hAnsi="Times New Roman"/>
          <w:i/>
          <w:iCs/>
          <w:sz w:val="28"/>
          <w:szCs w:val="28"/>
          <w:lang w:eastAsia="ru-RU"/>
        </w:rPr>
        <w:t>дети идут по стрелкам, видят на пути небольшое озеро</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посмотрите, что это? (</w:t>
      </w:r>
      <w:r>
        <w:rPr>
          <w:rFonts w:eastAsia="Times New Roman" w:cs="Times New Roman" w:ascii="Times New Roman" w:hAnsi="Times New Roman"/>
          <w:i/>
          <w:iCs/>
          <w:sz w:val="28"/>
          <w:szCs w:val="28"/>
          <w:lang w:eastAsia="ru-RU"/>
        </w:rPr>
        <w:t>озеро</w:t>
      </w:r>
      <w:r>
        <w:rPr>
          <w:rFonts w:eastAsia="Times New Roman" w:cs="Times New Roman" w:ascii="Times New Roman" w:hAnsi="Times New Roman"/>
          <w:sz w:val="28"/>
          <w:szCs w:val="28"/>
          <w:lang w:eastAsia="ru-RU"/>
        </w:rPr>
        <w:t>). Вы правы. Посмотрите, кто плавает в озере? (в озере плавает лебедь, в клюве у него письмо)</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у него, кажется, в клюве письмо. Давайте его прочитаем. Здесь сказано, что мы сможем перебраться через озеро, если назовём пословицы о дружбе, (</w:t>
      </w:r>
      <w:r>
        <w:rPr>
          <w:rFonts w:eastAsia="Times New Roman" w:cs="Times New Roman" w:ascii="Times New Roman" w:hAnsi="Times New Roman"/>
          <w:i/>
          <w:iCs/>
          <w:sz w:val="28"/>
          <w:szCs w:val="28"/>
          <w:lang w:eastAsia="ru-RU"/>
        </w:rPr>
        <w:t>дети называют пословицы и перепрыгивают через озеро)</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жба - самое дорогое сокровище.</w:t>
        <w:br/>
        <w:t>- Дружба дороже денег.</w:t>
        <w:br/>
        <w:t>- Без друга в жизни туго.</w:t>
        <w:br/>
        <w:t>- Дружба как стекло: разобьешь - не сложишь.</w:t>
        <w:br/>
        <w:t>- Дружбой дорожи, забывать её не спеши.</w:t>
        <w:br/>
        <w:t>- Человек без друзей, что дерево без корн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Дети перебираются через озеро, идут дальше. На пути им встречается преграда, сложенная из кирпичей. Дети с помощью воспитателя читают надпись: “стена довер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посмотрите, эта стена преграждает нам путь. Мы не сможем идти дальше. Кто прочитал, что на ней написано? Правильно, “Стена доверия”. Кто знает, что такое доверие? Как вы думаете, чем можно разрушить доверие?</w:t>
      </w:r>
    </w:p>
    <w:p>
      <w:pPr>
        <w:pStyle w:val="Normal"/>
        <w:spacing w:lineRule="auto" w:line="240" w:before="280" w:after="280"/>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Плохими поступками.</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ими плохими поступками можно разрушить эту стену? (</w:t>
      </w:r>
      <w:r>
        <w:rPr>
          <w:rFonts w:eastAsia="Times New Roman" w:cs="Times New Roman" w:ascii="Times New Roman" w:hAnsi="Times New Roman"/>
          <w:i/>
          <w:iCs/>
          <w:sz w:val="28"/>
          <w:szCs w:val="28"/>
          <w:lang w:eastAsia="ru-RU"/>
        </w:rPr>
        <w:t>дети называют по одному плохому поступку, а воспитатель убирает по одному кирпичику. (Обижать малышей, не слушаться родителей, не убирать за собой после игры и т.д</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посмотрите, что произошло? Где же стена? Да, мы разрушили доверие к себе плохими поступками. Давайте скорей перейдём, так как у нас на пути нет преграды, и я вам скажу что-то очень важное, (</w:t>
      </w:r>
      <w:r>
        <w:rPr>
          <w:rFonts w:eastAsia="Times New Roman" w:cs="Times New Roman" w:ascii="Times New Roman" w:hAnsi="Times New Roman"/>
          <w:i/>
          <w:iCs/>
          <w:sz w:val="28"/>
          <w:szCs w:val="28"/>
          <w:lang w:eastAsia="ru-RU"/>
        </w:rPr>
        <w:t>дети переходят</w:t>
      </w:r>
      <w:r>
        <w:rPr>
          <w:rFonts w:eastAsia="Times New Roman" w:cs="Times New Roman" w:ascii="Times New Roman" w:hAnsi="Times New Roman"/>
          <w:sz w:val="28"/>
          <w:szCs w:val="28"/>
          <w:lang w:eastAsia="ru-RU"/>
        </w:rPr>
        <w:t>). Ребята, плохими поступками вы можете потерять доверие к себе у мамы, близких и друзей. Вам никогда не будут верить и доверять вашему слову не будут. Никогда не делайте того, что вы сейчас назвали. Никогда больше не разрушайте эту стену доверия к вам, хорошо? Пойдёмте скорее по стрелочкам дальше. Куда же они нас приведут? (</w:t>
      </w:r>
      <w:r>
        <w:rPr>
          <w:rFonts w:eastAsia="Times New Roman" w:cs="Times New Roman" w:ascii="Times New Roman" w:hAnsi="Times New Roman"/>
          <w:i/>
          <w:iCs/>
          <w:sz w:val="28"/>
          <w:szCs w:val="28"/>
          <w:lang w:eastAsia="ru-RU"/>
        </w:rPr>
        <w:t>на стульчиках сидят некоторые персонажи из мультфильмов, сказок, игрушки - Карлсон, Буратино, Вини-пух и т.д.</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как вы думаете, куда мы попали? Кажется в сказочный город, в котором живут герои любимых мультфильмов и сказок. Но здесь какая-то странная тишина, все какие-то грустные. Наверное, они потеряли своих друзей. Давайте поможем им найти друг друга. (</w:t>
      </w:r>
      <w:r>
        <w:rPr>
          <w:rFonts w:eastAsia="Times New Roman" w:cs="Times New Roman" w:ascii="Times New Roman" w:hAnsi="Times New Roman"/>
          <w:i/>
          <w:iCs/>
          <w:sz w:val="28"/>
          <w:szCs w:val="28"/>
          <w:lang w:eastAsia="ru-RU"/>
        </w:rPr>
        <w:t>воспитатель с детьми рассматривают картинки с изображениями сказочных героев, вспоминают, кто с кем друж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спитатель показывает иллюстрацию с журавлём и лисой.</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ем же кончилась дружба лисицы и журавля? Почему? - Какими чертами характера должен обладать надёжный друг? — посмотрите, теперь они повеселели! Давайте попрощаемся с ними и отправимся в путь – на помощь Маше и Тане, (</w:t>
      </w:r>
      <w:r>
        <w:rPr>
          <w:rFonts w:eastAsia="Times New Roman" w:cs="Times New Roman" w:ascii="Times New Roman" w:hAnsi="Times New Roman"/>
          <w:i/>
          <w:iCs/>
          <w:sz w:val="28"/>
          <w:szCs w:val="28"/>
          <w:lang w:eastAsia="ru-RU"/>
        </w:rPr>
        <w:t>дети замечают, что на ковре лежат чистые листы и фломастеры</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куда это мы с вами попали? Да, мы пришли в гости к художникам, здесь все рисуют, и мы с вами тоже порисуем. Давайте нарисуем портрет тех, кому вы доверяете или кому сделали доброе дело, (</w:t>
      </w:r>
      <w:r>
        <w:rPr>
          <w:rFonts w:eastAsia="Times New Roman" w:cs="Times New Roman" w:ascii="Times New Roman" w:hAnsi="Times New Roman"/>
          <w:i/>
          <w:iCs/>
          <w:sz w:val="28"/>
          <w:szCs w:val="28"/>
          <w:lang w:eastAsia="ru-RU"/>
        </w:rPr>
        <w:t>Дети под музыку рисуют на ковре. Затем показывают свои рисунки, объясняют, кого они нарисовали и почему. После этого дети подходят к месту, где на стульчиках сидят две куклы, отвернувшись, друг от друга</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наверное, это Маша и Таня. Здравствуете! Может быть, это про них написан рассказ В.Осеевой “До первого дождя”? Послушай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аня и Маша были очень дружны друг с другом. Один раз, когда девочки шли по улице, начался сильный дождь. Маша была в плаще, а Таня в одном плат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ми свой плащ, мы накроемся вместе! - крикнула Таня на бе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не могу, я промокну! - ответила ей Маша. В детском саду воспитательница сказ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странно, у Маши платье сухое, а у тебя, Таня, совершенно мокрое. Как же это случилось, ведь вы же были вмес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Маши был плащ, а я шла в одном платье, - сказала Та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вы бы могли укрыться одним плащом, - сказала воспитательница и, взглянув на Машу, покачала головой. – Видно, ваша дружба до первого дожд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 девочки густо покраснели. Маша за себя, а Таня за Машу!” </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а почему воспитательница сказала девочкам: “Ваша дружба до первого дожд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ли назвать Машу надёжной подруг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поможем девочкам: помирим их и развеселим. (воспитатель поворачивает кукол лицом друг к дру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должна сказать Маша? (воспитатель читает стихотвор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ВАЙТЕ ДРУЖИ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Мазн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люди, дружить друг с другом, </w:t>
        <w:br/>
        <w:t xml:space="preserve">Как птицы – с небом, как травы – с лугом, </w:t>
        <w:br/>
        <w:t xml:space="preserve">Как ветер – с морем, поля – с дождями, </w:t>
        <w:br/>
        <w:t>Как дружит солнце со всеми 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люди, к тому стремиться, </w:t>
        <w:br/>
        <w:t xml:space="preserve">Чтоб нас любили и зверь и птица, </w:t>
        <w:br/>
        <w:t xml:space="preserve">И доверяли повсюду нам, </w:t>
        <w:br/>
        <w:t>Как самым верным своим друзь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люди, беречь планету —</w:t>
        <w:br/>
        <w:t>Во всей Вселенной похожей нету,</w:t>
        <w:br/>
        <w:t>Во всей Вселенной на всех одна.</w:t>
        <w:br/>
        <w:t>Что будет делать без нас она?</w:t>
      </w:r>
    </w:p>
    <w:p>
      <w:pPr>
        <w:pStyle w:val="Normal"/>
        <w:spacing w:lineRule="auto" w:line="240" w:before="280" w:after="280"/>
        <w:jc w:val="both"/>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чтобы нам было совсем весело, давайте подойдем друг к другу, улыбнемся, возьмемся за руки. Все мы настоящие и надёжные друзья. Давайте споём песню.</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ТОЯЩИЙ Д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 М. Пляцковского Муз. Б. Савелье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ба крепкая не сломается, </w:t>
        <w:br/>
        <w:t xml:space="preserve">Не расклеится от дождей и вьюг. </w:t>
        <w:br/>
        <w:t xml:space="preserve">Друг в беде не бросит, </w:t>
        <w:br/>
        <w:t>Лишнего не спросит –</w:t>
        <w:br/>
        <w:t xml:space="preserve">Вот что значит </w:t>
        <w:br/>
        <w:t>Настоящий, верный д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ссоримся и помиримся,</w:t>
        <w:br/>
        <w:t>“Не разлить водой” - шутят все вокруг.</w:t>
        <w:br/>
        <w:t>В полдень или в полночь</w:t>
        <w:br/>
        <w:t>Друг придёт на помощь —</w:t>
        <w:br/>
        <w:t>Вот что значит</w:t>
        <w:br/>
        <w:t>Настоящий, верный д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 всегда меня сможет выручить, </w:t>
        <w:br/>
        <w:t xml:space="preserve">Если что-нибудь приключится вдруг. </w:t>
        <w:br/>
        <w:t xml:space="preserve">Нужным быть кому-то </w:t>
        <w:br/>
        <w:t>В трудную минуту –</w:t>
        <w:br/>
        <w:t xml:space="preserve">Вот что значит </w:t>
        <w:br/>
        <w:t>Настоящий, верный друг.</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00:00Z</dcterms:created>
  <dc:creator>SONY</dc:creator>
  <dc:description/>
  <dc:language>en-US</dc:language>
  <cp:lastModifiedBy>Игорь Работнов</cp:lastModifiedBy>
  <dcterms:modified xsi:type="dcterms:W3CDTF">2022-10-22T16:00:00Z</dcterms:modified>
  <cp:revision>2</cp:revision>
  <dc:subject/>
  <dc:title/>
</cp:coreProperties>
</file>