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  <w:t>Конспект занятия «О дружбе и друзьях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ограммное содерж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ть поняти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руг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ружб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Учить понимать, оценивать чувства и поступки других; продолжать учить составлять небольшие рассказы по сюжетной картине, употребляя простые и сложные предложения; отвечать на вопросы полными предложения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азать, какими качествами должен обладать настоящий друг, какую роль играю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ья в нашей жиз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 знакомить детей с правилам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еских отношен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 закреплять знания пословиц и стихов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б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 умение участвовать в совместной игре, вести короткие диалоги в ситуациях творческого и игрового общения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одолжить формировать нравственные качества лич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оброжелательность, любовь к ближнему; побуждать детей к добрым поступкам; желание поддержив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 дать возможность проявить взаимопомощ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ывать стремле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и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окружающими сверстниками и взрослы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Активизировать в речи слов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б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руг, комплимент;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илагатель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елюбн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кромный, добрый, щедрый, прекрасный, честны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беседы с детьми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б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 обсуждение проблемных ситуаций, разногласий, возникающих между детьми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рупп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 чтение сказок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б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Цветик - семицвети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казка о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ружбе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рассказы Осеевой и др. ; заучивание пословиц и стихов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б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 изготовление цветов для дерев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б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лубок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ружбы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удиозапись песен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ружба начинается с улыбк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есня о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ружбе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 маски зайца и ёжика, стул, мяч для каждого ребёнка, сюжетные картинки, две куклы, дерево, цветы.</w:t>
      </w:r>
    </w:p>
    <w:p>
      <w:pPr>
        <w:pStyle w:val="Normal"/>
        <w:numPr>
          <w:ilvl w:val="0"/>
          <w:numId w:val="0"/>
        </w:numPr>
        <w:spacing w:lineRule="atLeast" w:line="288" w:before="300" w:after="300"/>
        <w:jc w:val="both"/>
        <w:outlineLvl w:val="1"/>
        <w:rPr>
          <w:rFonts w:ascii="Times New Roman" w:hAnsi="Times New Roman" w:eastAsia="Times New Roman" w:cs="Times New Roman"/>
          <w:color w:val="83A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рганизационный момен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брались все дети в круг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берутся за руки и встают в круг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твой друг и ты мой друг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епко за руки возьмёмся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друг другу улыбнём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уки к солнцу протянит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днимают руки вверх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учики его возьмите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жимают, разжимают кисти рук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к груди своей прижмите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ижимают руки к груд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г другу подарите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отягивают руки вперед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дравствуйте!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кажит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годня я предлагаю начать наш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нятие с игр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лубок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ружбы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ы будете передавать друг другу клубок, при этом каждый может сказать добрые слова своему соседу, сделать ему комплимен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мотрите, ниточка связала нас, 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б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ша стала ещё крепче. Наша игра не просто так называлась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лубок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ружбы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Именно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бе и о друзья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ы поговорим с вами на сегодняшне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нят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Как вы думаете, кто такой друг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а, дети вы правы, другом может называться тот, кто готов разделить твою радость и твое горе, а если понадобиться, то отдать тебе все, что имеет са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ожно ли прожить без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бята, кто из вас знает, что тако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б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ба – это когда ты дружиш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человеком не для того, чтобы он тебе что-нибудь хорошее сделал, не потому, чтобы он что–то дал. Т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ишь с человеком потом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что он близок тебе, близки его интересы, взгляды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Молодцы, мне понравились ваши ответы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чтобы узнать какой должен быть настоящий друг, мы сейчас с вами поиграем в игру. Я буду задавать вам вопросы, а вы отвечаете, если согласны "да-да-да", а если не согласны "нет-нет-нет"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а-да-да, нет-нет-нет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га стоит обижать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ет-нет-нет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гу будем помогать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а-да-да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га нужно разозлить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ет-нет-нет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улыбку подарить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а-да-да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научимся играть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а-да-да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 а споры разрешать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а-да-да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ай с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ьями будем пи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а-да-да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ше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бой дорожи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а-да-да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м крепко м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и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а-да-да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бята, вспомните, мы недавно читали сказку о маленьком росточке 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таром дерев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чему это дерево было особенным? Правильно, каждую весну у него появлялись по закону природы листочки, но оно никогда не цвело. А что случилось с деревом в конце сказки? Как вы думаете, почему дерево зацвело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мотрите, у нас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рупп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тоже появилось дерево и оно тоже, как и дерево из сказки не цветет, потому что у него не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Я предлагаю ст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ьями для этого дерев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ы согласны? но для этого, вам предстоит разгадать секрет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б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 тогда вы увидите, что произойд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вый секре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б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вый секрет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прятан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песне. Давайте узнаем, с чего начинаетс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б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Слушаем…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вучит аудиозапись песн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ружба начинается с улыбк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Ребята, вы поняли, с чего же начинаетс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б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брая открытая улыбка всегда привлекает сердца людей. Вот так легко мы разгадали с вами первый секре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б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Как называется этот секрет? Правильно, улыб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Чаще улыбайтесь - и у вас будет много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рузей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Ребята, посмотрите, что произошло? Расцвел первый цветок для нашего дерева, какой он красивый. Давайте подарим его нашему дерев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ешаем цветок на дерево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торой секре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б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 бывает ли такое, что вы иногда ссоритесь? Из-за чего чаще всего возникают ссоры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Самая частая причина ссор - когда вы не можете поделить что-то или когда хотите делать одно и то же. Представьте дву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ей Ёжика и Зайчи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аждый из которых хочет покачаться на качел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Воспитатель выбирает детей для участия в игре, выдает им соответствующие маски зверей. Роль качелей выполняет стул с высокой спинкой). Инсценировка стихотворений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аяц и Ёжик на качелях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тихом лесу средь кустов и дорожек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или два друга Зайчик и Ёжик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-то они на прогулку пошл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на поляне качели нашл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Ёжик на встречу к качелям шагнул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яц качели к себе потяну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яц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Я первый!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А Ё жи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ет. Я!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уступают друг друг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ь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яц обидел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Значит, ты, Ёж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не как товарищ совсем не хорош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ети, как вы думаете, почему Заяц решил н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ить с Ёжик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 вы считаете, стоит ли из-за этого ссоритьс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ья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 помири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делать так, чтобы ссоры не было?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авайте еще раз прочитаем стихотворение, но уже с веселым концом, когда Зайчик и Ёжик договорилис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В тихом лесу средь кустов и дорожек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или два друга Зайчик и Ёжик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-то они на прогулку пошл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на поляне качели нашл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Ёжик на встречу к качелям шагнул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яц качели к себе потяну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яц сказа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«Покачаю теб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ведь с тобою, Ёжик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ь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бята, что нужно делать, чтобы не ссориться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йствительно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ь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олжны уметь договариваться, чтобы жи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по-другому можно сказать мирно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А сейчас давайте сделаем большой круг и вспомним нашу игр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ирил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не будем больше злиться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решили помириться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люка, уходи от нас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опя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ья сейча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первые две строчки дети сцепляются мизинчиками, на третью строчку как бы стряхивают с рук грязь, на четвертую – обнимаются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и еще один секре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б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ы разгадали и назовем этот секрет - словом Мир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ещё один цветок появляется у нашего дерев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бята, не ссорьтесь со своим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ь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тарайтесь играть мир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орожить своим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ь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б этом рассказывается в стихотворении, послушайте ег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ассказывает ребёнок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жно много слов прекрасных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ьях сказ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когда не стоит, дети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га обижа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тому что без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ей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чень трудно жи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кажем вмес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БОЙ НАДО ДОРОЖИ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не кажется, что вы очен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ные ребя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те-ка проверим, верно ли это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Гусеница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зьмите мячи, постройтесь цепочкой. Мяч зажмите между своим животом и спиной впереди стоящего друга. Руки положите на плечи впереди стоящему ребёнку. Мы превратились в одну большую гусеницу, которая должна пройти по определенному маршрут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Под песню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есня о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ружбе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гусениц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одвигается п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рупп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Отлично, у нас получилось! А теперь положите мячи на место и сделайте один большой круг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а сейчас я предлагаю вам поиграть в игр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Я начинаю, а вы продолжайте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обижаюсь на друга, когда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н дерется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сержусь на друга, когда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н дразнится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радуюсь с другом, когда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ам весело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грущу, когда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руг уезжает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радуюсь за друга, когда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ему хорошо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помогаю другу, когда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н не может одеться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люблю друга за то, 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что он мой друг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забочусь о друге, когда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н болеет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бята, вы порадовали меня своими ответами. Почаще говорите свои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ья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: дава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и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авай игра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ретий секре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б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едующее правил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ашифрован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картинках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ыставляются сюжетные картинк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сскажите, что происходит на картинк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рассматривают и обсуждают изображенные ситуации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 вы думаете, те, кто изображен, на этих картинках являютс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ь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А почему вы так решили? Правильно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ь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олжны помогать друг другу. Вот и еще один секре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б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азгадан и назовем его Помощь. Ещё один цветок расцвел для нашего дерев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бята,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ья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оторые всегда придут на помощь хочется послушать стихотворе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ассказывает ребенок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Если дело не идет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не спорится работа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г к тебе всегда придет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другом справишься в два счета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 а если вдруг у друг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-нибудь случится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пеши к нему на помощь-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жет пригодиться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 берегите свои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 вам будет радостней жить на свете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ети, вы знаете, что наш народ издавна ценил верную, крепкую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бу и придумал о дружбе и о друзья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ного пословиц и поговорок, давайте вспомним их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начну, а вы заканчивайте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ром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но отвечайт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ья познаютс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 беде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епкую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б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и топором не разрубишь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тарый друг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лучше новых двух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г з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ку держатьс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ичего не бояться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имей сто рубле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а имей сто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рузей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рево живет корнями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а человек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рузьям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т друга – ищи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а нашёл берег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бята,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ак вы понимаете пословиц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ет друга ищи, а нашел берег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изкультурная минут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но за руки беритес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 круг скорее становитесь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стаем в круг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право – влево повернитесь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вороты вправо – влево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м веселиться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хлопк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ыгать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ыжк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кружиться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ружение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ного радостных люде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идём по кругу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брых верных на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сориться не буде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дходим к центру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 печаль забудем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ходим назад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твертый секре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бы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 “Пирамида добра”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ети, я сейчас предлагаю построить пирамиду добра. Представьте, что наши ладошки – это хорошие пожелания, давайте построим пирамиду из наших пожеланий. Кто придумает - выйдет в круг произнесет свое доброе пожелание, вытянет руку вперед и положит ее сверху на мою ладонь или ладонь ребенка, уже высказавшего свое пожелани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желаю вам быть терпеливыми и послушными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 после всех высказываний раскачивает пирамиду добра со слов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ть наши пожелания услышат все! И пусть они сбудутся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Я думаю, что все ваши пожелания исполняться. Все вы будете, беречь свои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ей и вашу дружб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ети, мы разгадали ещё один секре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б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азывается он -доброта. И еще один цветок расцветет на нашем дерев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ятый секре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бы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 разгадали 4 секрет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б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Но есть еще один секре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йчас наши ребята покажут вам сценку. А вы сидите тихонько, и приготовьтесь вновь рассуждать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В одном детском сад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и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ве девочки Лиза и Катя. Очен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и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всегда говорили друг другу только правду. Но вот однажды, Катя нечаянно сломала Лизину куклу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сломал мою куклу? – расплакалась Лиз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знаю, – сказала Катя. – Наверное, это Максим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чем ты сломал мою куклу? – спросила Лиза у Максим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не ломал. Это сделала Катя, я виде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может быть! – воскликнула Лиза – Катя моя лучшая подруга, 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ь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икогда не обманывают друг друг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ошла Лиза к Кате и спросила – Зачем ты обманула меня Катя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испугалась, что ты перестанешь со мн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и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если узнаешь, что это я сломала твою кукл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делай так больше Катя! – сказала Лиза –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ь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олжны быть честными друг с другом!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т такая истор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 вы думаете, Катя и Лиза останутс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ь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онечно, Лиза простит Катю, потому что нужно уметь прощать обиды, помня все хорошее, что сделал для тебя твой друг. Но знаете ребята, за одним обманом, может последовать другой, третий. … Конечно, обман может разруши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б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этому, какими должны бы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ь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 отношению друг к другу. Честными. И ещё один секрет мы разгадали, назовем его помощ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и пятый, последний цветок. Повесим его на дерево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мотрите, дети, на наше дерево. Смотрите, как расцвело оно, какое оно стало красиво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бята сделайте круг и возьмитесь за руки. Вспомним все секрет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б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лыбка, помощь, доброта, мир, честнос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 разгадали все секрет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б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тому что вы помогали друг другу, как настоящие вер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ь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ить на свете очень трудно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з подруги или друга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з тебя и твой щенок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стерпимо одинок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те дети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ить друг с друг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ь имея друга – хорошо на свете жи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 я желаю вам иметь в жизни много настоящих, верны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з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помните дети –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ружба дороже все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6:43:00Z</dcterms:created>
  <dc:creator>Игорь Работнов</dc:creator>
  <dc:description/>
  <dc:language>en-US</dc:language>
  <cp:lastModifiedBy>Игорь Работнов</cp:lastModifiedBy>
  <dcterms:modified xsi:type="dcterms:W3CDTF">2022-10-22T16:45:00Z</dcterms:modified>
  <cp:revision>3</cp:revision>
  <dc:subject/>
  <dc:title/>
</cp:coreProperties>
</file>