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 милосердии, доброте, отзывчивост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детям о таких социальных понятиях, как доброта, милосердие, отзывчивость. Учить оценивать поступки людей; вызвать у детей желание совершать добрые поступ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; способствовать речевому развитию, проявлению познавательной а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или презентация «Что такое доброта»; плоскостное дерево, цветная бумага, простые карандаши, ножн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об отношениях людей, слушание добрых песен, чтение рассказов В.Осе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ветствие». Дети становятся в круг.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– мой друг!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мой друг и я – твой друг.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ся дружный круг.   (движения по тексту)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ель. Какие чувства важны для друзей? А что такое доброта? Отзывчивость? Милосерд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брота – это ласковое, заботливое, дружеское отношение к кому-либо.  Поиграем в игру «Назови ласково», слова: солнце, птица, ребенок, кошка, рука, сердце, собака, молоко, мама, конф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что значит совершать добрые дела, поступки?  Поиграем в игру «Да-нет», вы отвечаете только «да» или «нет»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 –ра- ра начинается игра.                                                                                                                             Вы, ребята, хоть куда? (Да! Да! Да!)                                                                                                             Будут добрые дела? (Да! Да! Да!)                                                                                                                             А плохие никогда? (Нет! Нет! Нет                                                                                                                   Будем маме помогать? (Да! Да! Да!)                                                                                                   Младших будем обижать? (Нет! Нет! Нет!)                                                                                            Можем мы каток залить? (Да! Да! Да!)                                                                                                              А цветы в саду полить?  (Да! Да! Да!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игрушки все ломать? (Нет! Нет! Нет!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таршим уступать?                                                                                                                                      И старушкам помогать?                                                                                                                         Улыбаться хмурым людям? (Будем! Будем!)                           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ыми мы будем,                                                                                                                                               То, везде и навсегда,                                                                                                                                           Поселится доброта?  Да! Да! Да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совершающего добрые поступки, еще называют отзывчивым. А тех, кто помогает старым, больным людям называют милосерд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ки и скажите, можно ли этих детей назвать добрыми, отзывчивыми, милосердным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, какие добрые дела, поступки совершили вы, в каком случае проявили отзывчивость? И вашими добрыми поступками украсим это Дерево добрых дел. (Дети вырезают цветную ладошку, рассказывают о своем добром деле и прикрепляют ладошку к дереву.) Сколько хорошего вы уже успели сделать? Наше дерево все покрыто листоч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ля чего нужно творить на земле добрые дела? (Приносить пользу и радость себе и другим людям.)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и рассказывать о своих добрых делах. Как вы считает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должно быть скромным! Добро во имя добра, а не ради похвалы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дело само себя хва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А теперь послушайте мнение по этому вопросу одного мальчика в стихотворении Е. Новичихиной «Помощники».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ратишкою вдвоем маме помогали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хвалили, а потом по конфете дали.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– такой пустяк! Больше дела нету?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ее делали просто так, а не за конфет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человеку или животному, попавшим в беду или испытывающим какие-либо трудности не сложно. Для этого надо быть внимательными к окружающим людям.  Вокруг нас много людей, которым постоянно нужна наша помощь. Придет время, когда мы станем старыми и больными. Кто поможет нам тогда, если мы никому не помогали? Поэтому надо воспитывать у себя эти качества: доброту, отзывчивость, милосерд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песенку о доброте. (из мультфильма «Приключения поросенка Фунтика») </w:t>
      </w:r>
    </w:p>
    <w:p>
      <w:pPr>
        <w:pStyle w:val="Style18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38:00Z</dcterms:created>
  <dc:creator>D!akov RePack</dc:creator>
  <dc:description/>
  <dc:language>en-US</dc:language>
  <cp:lastModifiedBy>Игорь Работнов</cp:lastModifiedBy>
  <cp:lastPrinted>2016-11-08T20:42:00Z</cp:lastPrinted>
  <dcterms:modified xsi:type="dcterms:W3CDTF">2022-10-22T16:38:00Z</dcterms:modified>
  <cp:revision>2</cp:revision>
  <dc:subject/>
  <dc:title/>
</cp:coreProperties>
</file>