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lang w:eastAsia="ru-RU"/>
        </w:rPr>
        <w:t>Конспект занятия</w:t>
      </w: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32"/>
          <w:szCs w:val="32"/>
          <w:lang w:eastAsia="ru-RU"/>
        </w:rPr>
        <w:t>«Ты и я — мы с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32"/>
          <w:szCs w:val="32"/>
          <w:lang w:eastAsia="ru-RU"/>
        </w:rPr>
        <w:t>тобой друзья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32"/>
          <w:szCs w:val="32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b/>
          <w:b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b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родолжа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звивать эмоциональную сферу у детей дошкольного возрас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- Учить соотноси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эмоционально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остояние с пиктограммой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Учить выражать дружеские чувства с помощью мимик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звива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роизвольное внимание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родолжать учить пословицы о дружбе и взаимопомощ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Учи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бъяснять смысл пословицы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Учить слушать 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эмоционально воспринимать музык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Учи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задумывать содержание своей работы,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мечать последовательность её" исполнения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родолжать учить рассказывать о своей работ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звива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умение видеть положительные черты своих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оварищей, описывать их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оспитывать дружеские чувства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оспитывать творческое отношение к лепк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ознакомление с пиктограммами, обозначающие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увства человека; чтение рассказов, сказок о дружбе 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зья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 игры н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звитие эмоциональной сферы дошкольник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иктограммы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эмоциональных состоян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разрезные картинки, тесто, доски, картон, сердечко, чудесный сундучок, фонограм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jc w:val="both"/>
        <w:outlineLvl w:val="1"/>
        <w:rPr>
          <w:rFonts w:ascii="Times New Roman" w:hAnsi="Times New Roman" w:eastAsia="Times New Roman" w:cs="Times New Roman"/>
          <w:color w:val="83A6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3A629"/>
          <w:sz w:val="28"/>
          <w:szCs w:val="28"/>
          <w:lang w:eastAsia="ru-RU"/>
        </w:rPr>
        <w:t>Ход занятия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-ль встречает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од спокойную музыку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Если дело не идет,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не спорится работа,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руг всегда к тебе придёт,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 другом справитесь в два счета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у, а если и у друга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-то вдруг случится,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пеши к нему на помощь,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дь помощь пригодитс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- Ребята, о чем это стихотворение?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Это стихотворение о дружбе 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зья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олодцы. Правильно. И сегодня мы будем говорить о дружбе 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зья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ебята, а как вы думаете, у какого человека бывает больше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з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у веселого, жизнерадостного, улыбчивого, доброго.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А как вы думаете, почему?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 ним хочется общатьс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А если человек загрустил, ему грустно, что можно сделать?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однять настроение, сказать ему что-то приятное, доброе, сказать комплимент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А давайте и мы с вами попробуем сказать друг другу комплименты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ГР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ОМПЛИМЕНТЫ»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становятся полукругом, в центре один ребёнок. Дети передают друг другу сердечко и говорят что-то приятное и доброе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ирилл, ты сегодня такой добры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Я очень люблю с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тобой игра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Ты такой внимательный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У тебя такая красивая футболк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Кирил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пасибо, мне было очень приятно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Что мы сейчас делал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арили друг другу комплименты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А как чувствовал себя Кирилл, когда ему дарили комплименты.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не было приятно, у меня поднялось настроение. И так 2-3 человека. ДЕТИ СЕЛИ НА СТУЛЬ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ебята, мы сегодня с вами говорим о дружб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зья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А ведь об этом есть много пословиц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А вы знаете пословицвх о дружбе 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зья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аш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тарый друг лучше новых двух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объясни свою пословицу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Лучше дружить с тем, кого знаешь давно, кто не раз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могал, чем два новых и незнакомых, которые могут бросить в трудную минуту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олодец. Кто еще знает?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ан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ам погибай, а товарища выруча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аня, объясни смысл этой пословицы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Что бы ни случилось, ты первым должен помочь товарищу, даже если знаешь, что сам можешь погибнуть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Легче друга потерять, чем найти. Нет друга - ищи, а найдешь - береги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зья познаются в бед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Хорошо, молодцы Я очень довольна, что вы знаете так много пословиц о дружбе 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зья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Можно много слов прекрасных 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зьях сказа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 Никогда не стоит, дети, Друга обижать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ебята, иногда мы чувствуем себя одинокими, сейчас мы представим себя одинокими путниками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ИЗ. МИНУТКА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Одинокий путник»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 ч. - дети по одному ходят по группе, встречают друг друга, 2ч. - улыбаются, кружатся, прощаются.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каждый нашел своего друга? Молодцы. САДЯТСЯ ПОЛУКРУГОМ НА КОВРЕ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'.о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- Настоящи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зь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да и вообще все воспитанные и культурные люди, должны знать и уметь пользоваться вежливыми словами А как их еще называют?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олшебными.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А почему их называют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волшебным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- Потому что вежливые слова делают людей добрее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ежливые слова помогают людям общаться, лучше понимать друг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руга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Они помогают людям бережнее относиться друг к другу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называют волшебные слова и складывают их сундучок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олодцы, правильно. Вежливые слова похожи на маленьких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лшебников. От этих слов сияют лица. Люди лучше друг к другу относятс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Давайте сейчас возьмем одно слов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ОЖАЛУЙСТ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з нашего чудесного сундучка и поиграем с ним в игру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гр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ОЖАЛУЙСТА»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СТОЯТ ВРАССЫПНУЮ НА КОВР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выполняют задание только в том случае, когда услышат слов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ожалуйст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Будьте внимательны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уки вверх. Пожалуйста, руки вниз. Похлопайте в ладоши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жалуйста, попрыгайте, и. т. д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олодцы, вы все были внимательны. Попробуйте рассказать как вы себя чувствовали, когда я говорила слов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ожалуйст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Ответ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- Когда говорят слов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ожалуйст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улучшается настроение - Приятно когда к тебе вежливо обращаются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сели на стулья полукруго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А вы знаете, как еще поднять другу настроение?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оиграть в любимую игру, сходить в гости, съесть что-нибудь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кусное 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равильно. А еще можно сделать доброе дело. А вы делаете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брые дела? Какие? &gt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ИДАКТИЧЕСКАЯ ИГР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ДОБРЫЕ ДЕЛ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олодцы,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ослушайте мою историю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«Жила-была девочка. Она была жизнерадостной, отзывчивой, доброй, и все окружающие любили её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Какое настроение было у девочки?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адостное, веселое, улыбчиво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Иди, Маша, найди пиктограмму радостного настроения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ставляем на доске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тому завидовала злая волшебница и решила заколдовать девочку -забрала себе её приветливое выражение лица»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какой стала девочка?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грустной, сердитой, хмуро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айди, Тихон, пожалуйста, пиктограмму грустного настрое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о девочку можно расколдовать, поможем ей? ДЕТИ ПОДХОДЯТ К СТОЛАМ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из разрезанных частей собирают радостное выражение лица девочки, мимикой показывают выражение её лица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Молодцы все справились с заданием. Какой стала девочка?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ставляем пиктограмму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Злая волшебница больше ей не страшн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ебята, а какое настроение у вас после того, как вы сделали доброе дело?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адостное, веселое, хороше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А я вам сейчас предлагаю вылепить из теста своё настроение. Подойдите к столу выберите себе картон по своему настроению,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поминаем с детьми с чего будем начинать и какие приемы использовать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работают по музыку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осмотрите сколько симпатичных мордашек получилось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акое настроение у тебя, Кристина?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оброе, веселое.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очему?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не понравилось играть с ребятами.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олодцы, вы все постарались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вайте встанем в круг, возьмемся за руки. О чем мы сегодня с вами говорили?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О дружбе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зья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о настроениях, о добрых волшебных словах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авайте всем улыбнемся, скажем спасибо и подарим хорошее настроение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6:22:00Z</dcterms:created>
  <dc:creator>Игорь Работнов</dc:creator>
  <dc:description/>
  <dc:language>en-US</dc:language>
  <cp:lastModifiedBy>Игорь Работнов</cp:lastModifiedBy>
  <dcterms:modified xsi:type="dcterms:W3CDTF">2022-10-22T16:24:00Z</dcterms:modified>
  <cp:revision>1</cp:revision>
  <dc:subject/>
  <dc:title/>
</cp:coreProperties>
</file>