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занят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роки вежливости и доброт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детей знаний и умений, необходимых для доброжелательного общения, воспитания хороших манер, что называется культурой общ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культурного поведения в повседневной жизни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у воспитанников полученные знания о культуре поведения, общения друг с другом; воспитывать доброту, отзывчивость, вежливость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дружеских взаимоотношений детей в группе, сплочению детского коллектива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у детей умения понимать свое и чужое эмоциональное состояние, выражать при этом сочувствие, сопереживание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вязную речь, фантазию, творческие способности, внимание и координацию движений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оложительное отношение к выполнению правил и норм культуры поведения,  умение сотрудничать, умение находить общие решения в конфликтных ситуац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ы о правилах поведения в детском саду, за столом, на участке; чтение стихов, рассказов о культуре поведения и общения детей Константина Дмитриевича Ушинского «Вместе тесно, а врозь скучно»;  рассматривание иллюстраций, слушание песен о дружбе; организация и проведение с детьми подвижных игр, игр имитаций. Карточки с загадками. Выставка книг Б.Заходер «Очень вежливый индюк». В. Осеевой «Волшебные слова».  С.Я. Маршак «Урок вежливост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Телевизор,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, диск, мольберт, загадки,  бумага белая, картинки правил поведения, клей, ножницы, цветные карандаши, фломастеры, краски, кисть, цветная бумага, салфет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ход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ети подготовительной группы входят в группу с воспитателем под  песенку «Улыбка», рассаживаются полукругом, на столике лежит диск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ята посмотрите, что у меня в руках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полагаемые ответы дете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ис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авайте посмотрим, что там, на диске (просмотр мультфильма «Лунтик», серия «Хорошие манеры»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Вам понравилось ребята, поведение жабы-Клавы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едполагаемые ответы дете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т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Ребята, а как помог ей Лунтик исправить свое поведение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едполагаемые ответы детей:</w:t>
      </w:r>
      <w:r>
        <w:rPr>
          <w:sz w:val="28"/>
          <w:szCs w:val="28"/>
        </w:rPr>
        <w:t xml:space="preserve"> он подарил ей книгу с хорошими манерам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Ребята, я предлагаю тоже создать такую книгу и подарить её малышам, чтобы они знали как правильно себя вест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едполагаемые ответы дете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Ребята, а вы дружные, вежливые, внимательные и культурные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едполагаемые ответы детей:</w:t>
      </w:r>
      <w:r>
        <w:rPr>
          <w:sz w:val="28"/>
          <w:szCs w:val="28"/>
        </w:rPr>
        <w:t xml:space="preserve"> д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бы стать дружным нужно, что  соблюдать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едполагаемые ответы детей:</w:t>
      </w:r>
      <w:r>
        <w:rPr>
          <w:sz w:val="28"/>
          <w:szCs w:val="28"/>
        </w:rPr>
        <w:t xml:space="preserve"> правила поведения в детском саду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 вы думаете, какие это правила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едполагаемые ответы детей:</w:t>
      </w:r>
      <w:r>
        <w:rPr>
          <w:sz w:val="28"/>
          <w:szCs w:val="28"/>
        </w:rPr>
        <w:t xml:space="preserve"> Ответы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вы - дружные ребята?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едполагаемые ответы детей:</w:t>
      </w:r>
      <w:r>
        <w:rPr>
          <w:sz w:val="28"/>
          <w:szCs w:val="28"/>
        </w:rPr>
        <w:t xml:space="preserve">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почему вы так думает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дполагаемые ответы детей:</w:t>
      </w:r>
      <w:r>
        <w:rPr>
          <w:sz w:val="28"/>
          <w:szCs w:val="28"/>
        </w:rPr>
        <w:t xml:space="preserve"> потому что мы помогаем друг другу, заботимся, стараемся делать так, чтобы не обижать друг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 чего начинается дружба?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едполагаемые ответы детей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с улыбки, со знакомства, с ласкового слова, с общих интересов и т.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С чем можно сравнить крепкую дружбу?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едполагаемые ответы детей:</w:t>
      </w:r>
      <w:r>
        <w:rPr>
          <w:sz w:val="28"/>
          <w:szCs w:val="28"/>
        </w:rPr>
        <w:t xml:space="preserve"> с железом, камнем, цепью, канатом, замком, солнышком, песней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знаете пословицы о дружбе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едполагаемые ответы детей:</w:t>
      </w:r>
      <w:r>
        <w:rPr>
          <w:sz w:val="28"/>
          <w:szCs w:val="28"/>
        </w:rPr>
        <w:t xml:space="preserve"> Ответ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к много вы знаете пословиц о дружбе, молодцы. А сейчас покажем, какие мы дружные. Поиграе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Подвижная игра «Друг к друж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й игре нужно делать всё очень быстро, внимательно слушать му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только музыка закончиться я скажу «друг к дружке», вы должны найти себе партнёра и пожать ему руку, а дальше здороваться разными частями тела, например ухо к уху; нос к носу; лоб ко лбу; колено к колену; локоть к локтю; пятка к пятке; правая рука к правой руке; спина к спине; плечо к плеч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оиграть 3-4 раза, сесть на ковровые дорожки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Быть культурным, что необходимо соблюдать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едполагаемые ответы детей:</w:t>
      </w:r>
      <w:r>
        <w:rPr>
          <w:sz w:val="28"/>
          <w:szCs w:val="28"/>
        </w:rPr>
        <w:t xml:space="preserve"> Ответы (правила поведения за столом)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ие правила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едполагаемые ответы дете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ти перечисляют правила поведения за ст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жет, поиграем в игру </w:t>
      </w:r>
      <w:r>
        <w:rPr>
          <w:b/>
          <w:sz w:val="28"/>
          <w:szCs w:val="28"/>
          <w:u w:val="single"/>
        </w:rPr>
        <w:t>«Где мы были, не скажем, а что делали – покажем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игры:</w:t>
      </w:r>
      <w:r>
        <w:rPr>
          <w:sz w:val="28"/>
          <w:szCs w:val="28"/>
        </w:rPr>
        <w:t xml:space="preserve"> формировать умения выделять характерные черты какого-либо действия и изображать само действие через пантомим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митируют правила поведения за столо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А чтобы быть внимательным необходимо соблюдать правила безопасности на участке. Какие правила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едполагаемые ответы детей:</w:t>
      </w:r>
      <w:r>
        <w:rPr>
          <w:sz w:val="28"/>
          <w:szCs w:val="28"/>
        </w:rPr>
        <w:t xml:space="preserve"> Ответы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подумайте, в какую вы бы хотели игру сейчас поиграть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едполагаемые ответы дете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ы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П/и «Затейники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фантазию, ловкость, умение держать равновес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 игры: Выбирается водящий – затейник, который встает в центр круга, образованного детьми. Взявшись за руки, дети идут по кругу вправо и влево, произно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овным кругом друг за друг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ы идем за шагом ш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той на месте! Дружно вмес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делаем вот так………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и останавливаются, опускают руки; затейник показывает какие-нибудь движения, и все игроки должны его повторит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нужно знать, чтоб быть вежливым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едполагаемые ответы детей:</w:t>
      </w:r>
      <w:r>
        <w:rPr>
          <w:sz w:val="28"/>
          <w:szCs w:val="28"/>
        </w:rPr>
        <w:t xml:space="preserve"> Ответ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 </w:t>
      </w:r>
      <w:r>
        <w:rPr>
          <w:b/>
          <w:sz w:val="28"/>
          <w:szCs w:val="28"/>
        </w:rPr>
        <w:t>Поиграем в игру «Отгадай загадку».</w:t>
      </w:r>
      <w:r>
        <w:rPr>
          <w:sz w:val="28"/>
          <w:szCs w:val="28"/>
        </w:rPr>
        <w:t xml:space="preserve"> Послушайте  правила игры. Каждый сейчас придумает загадку о вежливых словах, выходит и загадывает другим ребя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тает даже ледяная глыба от слова теплого …(Спасиб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азеленеет старый пень, когда услышит…(Добрый де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Если больше есть не в силах, скажем маме мы … (Спасиб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 во Франции, и в Дании на прощание говорят…(До свид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Говорить друзьям не лень, улыбаясь…(добрый д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Друг другу на прощание мы скажем…(до свид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Друг друга не стоит винить, лучше скорее…(извини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До чего ж оно красиво слово доброе…(спасибо).</w:t>
      </w:r>
    </w:p>
    <w:p>
      <w:pPr>
        <w:pStyle w:val="Normal"/>
        <w:rPr/>
      </w:pPr>
      <w:r>
        <w:rPr>
          <w:sz w:val="28"/>
          <w:szCs w:val="28"/>
        </w:rPr>
        <w:t>9.Когда виноваты, сказать спешите, прошу вас, пожалуйста… ( извини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Мальчик вежливый и развитый, говорит, встречаясь…(здравствуй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Когда нас бранят за шалости, говорим…(простите, пожалуй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мы сейчас с вами вспомнили правила поведения, которые помогут ребятам младшей группы стать дружными, культурными, внимательными и вежливыми. Они не умеют читать, как же  нам им об этом рассказать?</w:t>
      </w:r>
    </w:p>
    <w:p>
      <w:pPr>
        <w:pStyle w:val="Normal"/>
        <w:rPr/>
      </w:pPr>
      <w:r>
        <w:rPr>
          <w:b/>
          <w:i/>
          <w:sz w:val="28"/>
          <w:szCs w:val="28"/>
        </w:rPr>
        <w:t>Предполагаемые ответы детей:</w:t>
      </w:r>
      <w:r>
        <w:rPr>
          <w:sz w:val="28"/>
          <w:szCs w:val="28"/>
        </w:rPr>
        <w:t xml:space="preserve"> Нарисовать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. Давайте оформим и подарим им книгу правил поведения  для ребят младшей группы. Как стать дружными, культурными, внимательными и вежливыми. Я предлагаю разбиться на команду девочек и команду мальчиков, вспомнить о правилах, которых мы говорили  на занятии и нарисовать их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 самостоятельно оформляют схемы для ребят младшей группы. Звучит песня «Улыбк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ро</w:t>
      </w:r>
      <w:r>
        <w:rPr>
          <w:b/>
          <w:i/>
          <w:sz w:val="28"/>
          <w:szCs w:val="28"/>
        </w:rPr>
        <w:t>водится Пальчиковая игра «Дружб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жат в нашей группе девочки и мальч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альцы рук соединяются ритмично в зам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тобой подружим маленькие па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итмичное касание одноименных пальцев обоих ру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очередное касание одноименных пальцев, начиная с мизинц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й считать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кончили 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уки вниз, встряхнуть кистями)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ждая компания представляет свои схемы правил поведения, для книги «Хороших манер», для подарка детям младшей группы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читает стихотворение о дружб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ДРУЖБ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й Эн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ит с солнцем вете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оса – с тра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ит с бабочкой цве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им мы с т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с друзьями попо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елить мы ра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сориться друзь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на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правила не сло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легко запомнить 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ля вас сейчас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аскроем их сек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девчонкам и мальчиш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ет эта кни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ся быть прият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ая ЭТИК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 такое этик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знает, кто-то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ПРАВИЛА та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волшебные слов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КЕТА  ос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часто их говор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ат они очень краси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ИЗВИН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УЙСТА и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о с детства это вс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гда я ем, я глух и н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хоть словечко ЭТИК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ит сказать иль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ёшь – закрытым рот дер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лоти – потом скажи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! — тебе сказ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брый день! — ответил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ве ниточки связ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ты и добр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вам понравилось, запомнилось на занятии? Почему? Что было интересным для вас? Испытывали ли вы трудности? В чем именно?</w:t>
      </w:r>
    </w:p>
    <w:p>
      <w:pPr>
        <w:pStyle w:val="Normal"/>
        <w:rPr/>
      </w:pPr>
      <w:r>
        <w:rPr>
          <w:sz w:val="28"/>
          <w:szCs w:val="28"/>
        </w:rPr>
        <w:t>Наградить детей за знания правил хороших манер смайликами красного (для девочек) и синего (для мальчиков) цвета.</w:t>
      </w:r>
    </w:p>
    <w:p>
      <w:pPr>
        <w:pStyle w:val="Normal"/>
        <w:rPr/>
      </w:pPr>
      <w:r>
        <w:rPr>
          <w:sz w:val="28"/>
          <w:szCs w:val="28"/>
        </w:rPr>
        <w:t>Дети идут в младшую группу и дарят им книгу «Хороших мане</w:t>
      </w:r>
      <w:r>
        <w:rPr/>
        <w:t>р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6:21:00Z</dcterms:created>
  <dc:creator>алекс</dc:creator>
  <dc:description/>
  <dc:language>en-US</dc:language>
  <cp:lastModifiedBy>Игорь Работнов</cp:lastModifiedBy>
  <dcterms:modified xsi:type="dcterms:W3CDTF">2022-10-22T16:21:00Z</dcterms:modified>
  <cp:revision>4</cp:revision>
  <dc:subject/>
  <dc:title/>
</cp:coreProperties>
</file>