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spacing w:val="-12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-12"/>
          <w:kern w:val="2"/>
          <w:sz w:val="36"/>
          <w:szCs w:val="36"/>
          <w:lang w:eastAsia="ru-RU"/>
        </w:rPr>
        <w:t xml:space="preserve">Консультация для родителе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spacing w:val="-12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-12"/>
          <w:kern w:val="2"/>
          <w:sz w:val="36"/>
          <w:szCs w:val="36"/>
          <w:lang w:eastAsia="ru-RU"/>
        </w:rPr>
        <w:t>«Безопасные окн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666666"/>
          <w:spacing w:val="-12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66666"/>
          <w:spacing w:val="-12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666666"/>
          <w:spacing w:val="-12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66666"/>
          <w:spacing w:val="-12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666666"/>
          <w:spacing w:val="-12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pacing w:val="-12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         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val="en-US" w:eastAsia="en-US"/>
        </w:rPr>
        <w:drawing>
          <wp:inline distT="0" distB="0" distL="0" distR="0">
            <wp:extent cx="3642360" cy="182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ает теплое время года, и вы забываете о том, что открытое окно может быть смертельно опасно для вашего ребе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бдительны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ащитить ребенка от падения из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ольшинство случаев падения происходит тогда, когда родители оставляют детей без присмотра. Не оставляйте маленьких детей одн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одвиньте от окон все виды мебели, чтобы ребенок не мог залезть на подоконн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ИКОГДА не рассчитывайте на москитные сетки! Они не предназначены для защиты от падений! Напротив - москитная сетка способствует трагедии, ибо ребенок чувствует себя за ней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опирается как на окно, так и на нее. Очень часто дети выпадают вместе с этими сет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 возможности, открывайт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на сверх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не сниз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тавьте 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пециальные фиксаторы, которые не позволяют ребенку открыть окно более чем на несколько дюйм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щитит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ставив оконные решетки. Решетки защитят детей от падения из открытых ок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Если вы что-то показываете ребенку из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всегда крепко фиксируйте его, будьте готовы к резким движениям малыша, держите ладони сухими, не держите ребенка за одеж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Если у вас нет возможности прямо сейчас установить фиксирующее и страховое оборудование, вы легко можете просто открутить отверткой болты, крепящие рукоятки и убрать их повыше, используя по мере необходимости и сразу вынимая после использования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РОДИТЕЛЯМ ОБ ОПАСНОСТЯХ ОТКРЫТОГО ОК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ила, соблюдение которых поможет сохранить жизнь и здоровье дет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енок не может находиться без присмотра в помещении, где открыто настежь окно или есть хоть малейшая вероятность, что ребенок может его самостоятельно откры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урнитура окон и сами рамы должны быть исправны, чтобы предупредить их самопроизвольное или слишком легкое открывание ребенк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, и сверху (не пренебрегайте верхним шпингалетом, так как нижний довольно легко открыть) и откройте форточ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льзя надеяться на режим «микропроветривание» на металлопластиковых окнах – из этого режима окно легко открыть, даже случайно дернув за руч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йте ребенка правильно: не ставьте его на подоконник, не поощряйте самостоятельного лазания туда, строго предупреждайте даже попытки таких «игр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яйте ребенку опасность открытого окна из-за возможного па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МНИТЕ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лько бдительное отношение к своим собственным детям с вашей стороны поможет избежать беды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рьте прямо сейчас, где находятся ваши дети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ПОМНИТЕ 7 ПРАВИЛ, ЧТОБЫ НЕ ДОПУСТИТЬ НЕЛЕПОЙ ГИБЕЛИ ВАШЕГО РЕБЕНКА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 ПРАВИЛ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оставлять окно открытым, поскольку достаточно отвлечься на секунду, которая может стать последним мгновением в жизни ребенка или искалечить ее навсегд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 ПРАВИЛО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ть москитные сетки без соответствующей защиты окна. Ребенок видит некое препятствие впереди, уверенно упирается на него, и в результате может выпасть вместе с сеткой, которая не рассчитана на вес даже годовалого ребенк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 ПРАВИЛ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оставлять ребенка без присмотра, особенно играющего возле окон и стеклянных двере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4 ПРАВИЛ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ставить мебель поблизости окон, чтобы ребенок не взобрался на подоконник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5 ПРАВИЛ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следует позволять детям прыгать на кровати или другой мебели, расположенной вблизи окон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6 ПРАВИЛ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щательно подобрать аксессуары на окна. В частности средства солнцезащиты, такие как жалюзи и рулонные шторы должны быть без свисающих шнуров и цепочек. Ребенок может с их помощью взобраться на окно или запутаться в них, тем самым спровоцировать удушье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7 ПРАВИЛ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становить на окна блокираторы, препятствующие открытию окна ребенком самостоятель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43:00Z</dcterms:created>
  <dc:creator>Игорь Работнов</dc:creator>
  <dc:description/>
  <cp:keywords/>
  <dc:language>en-US</dc:language>
  <cp:lastModifiedBy>Игорь Работнов</cp:lastModifiedBy>
  <dcterms:modified xsi:type="dcterms:W3CDTF">2022-12-15T12:51:00Z</dcterms:modified>
  <cp:revision>3</cp:revision>
  <dc:subject/>
  <dc:title/>
</cp:coreProperties>
</file>