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разовательная школа  № 29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школьное отдел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tLeast" w:line="395" w:before="0" w:after="206"/>
        <w:ind w:firstLine="370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 xml:space="preserve">Проект </w:t>
      </w:r>
    </w:p>
    <w:p>
      <w:pPr>
        <w:pStyle w:val="Normal"/>
        <w:spacing w:lineRule="atLeast" w:line="395" w:before="0" w:after="206"/>
        <w:ind w:firstLine="370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lang w:eastAsia="ru-RU"/>
        </w:rPr>
        <w:t>«Ложки разные бываю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before="0" w:after="0"/>
        <w:ind w:firstLine="37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7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7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дготовила и провела </w:t>
      </w:r>
    </w:p>
    <w:p>
      <w:pPr>
        <w:pStyle w:val="Normal"/>
        <w:spacing w:before="0" w:after="0"/>
        <w:ind w:firstLine="37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нова Е.В.</w:t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395" w:before="206" w:after="206"/>
        <w:ind w:firstLine="37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.о. Мытищи</w:t>
      </w:r>
    </w:p>
    <w:p>
      <w:pPr>
        <w:pStyle w:val="Normal"/>
        <w:spacing w:lineRule="atLeast" w:line="395" w:before="206" w:after="206"/>
        <w:ind w:firstLine="37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0" w:after="14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мы встречаемся с ложкой: за завтраком, обедом, ужином. Однажды во время обеда один мальчик задал вопрос: «А интересно, чем люди ели раньше, когда не было ложек?» И мы с детьми заинтересовались историей появления в жизни людей ложки, решили выяснить, какие способы использования ложек существуют, кроме традиционного использования во время еды. На протяжении многих веков ложка изменялась, приобретала новое значение. Она популярна не только в нашей стране, но и за рубежом. Но как бы там ни было, ложка остается, по сей день, незаменимым предметом в повседневной жизни человека.</w:t>
      </w:r>
    </w:p>
    <w:p>
      <w:pPr>
        <w:pStyle w:val="Normal"/>
        <w:spacing w:lineRule="auto" w:line="240" w:before="0" w:after="14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 проекту направлена на ознакомление с историей ложки. В ходе проекта дети получат знания о происхождении деревянной ложки, способах её изгот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 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дея проекта «Ложки разные бывают»  оказалась интересной, многогранной и полезной для всех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одное искусство способствует развитию эстетических чувств, творческих способностей, вызывает у ребенка желание участвовать в творческой деятельности: в составлении узоров, лепке и т. д. В ходе исследовательской работы необходимо заинтересовать детей и их родителей в изучении данной темы, убедить в ее знач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знавательно – творче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и, воспитанники подготовительной группы, учитель логопед, род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оср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пособствовать развитию устойчивого познавательного интереса детей к процессу открытия новых, необычных знаний о знакомом предмете – л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Уточнить и  обогатить знания детей о предмете старины и сов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вать творчество и фантазию при изготовлении декоративных л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ызвать интерес к практической деятельности через художественное   творчество, чтение художественной литературы – сказок, загадок, пословиц, в которых упоминается ло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ывать у детей гордость за свой народ, формировать уважение к традициям и обычаям   нашей страны.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         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  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 для родителей: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ринимать активное участие в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казать помощь в создании мини музея «Ло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вершенствовать конструктивные умения в изготовлении поделок из одноразовых л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школьники знают и испытывают интерес к истории возникновения русской ложки;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внивают ложки по назначению, цвету, форме, материалу;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лассифицируют их (ложки чайные, столовые, музыкальные и др.);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ют материалы, из которых изготовлены ложки;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ют рассказывать о разнообразии росписи деревянной лож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уют собственный опыт, фантазию, полученные знания в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     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 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ТАПЫ  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97"/>
        <w:ind w:left="48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 организационный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художественной литературы для чтения.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ложек, картинок и иллюстраций для рассматривания с детьми.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ультипликационных фильмов.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для слушания с детьми народных сказок.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экспонатов для выставки.</w:t>
      </w:r>
    </w:p>
    <w:p>
      <w:pPr>
        <w:pStyle w:val="Normal"/>
        <w:spacing w:lineRule="atLeast" w:line="291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подвижных, словесных, музыкальных и 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основной (практиче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   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местная деятельность педагогов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Беседы: «Путешествие в прошлое ложки», «Откуда взялась ложка?», ««Что было бы, если…?», «Безопасное обращение со столовыми прибор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ставление рассказов по картинкам из серии «Столовые приборы» (ложки) с использованием мнемо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аучивание пословиц, поговорок, стихов о л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Дидактическое упражнение «Закончи предложение» (ложка (какая?)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ение художественной литературы: русской народной сказки «Жихарка»,  русской народной сказки «Три медведя», «Федорино го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осмотр электронных презентаций «Путешествие в прошлое лож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осмотр мультфильмов: «Антошка», «Жихарка», «Три медвед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ссматривание иллюстраций с изображением хохломских ло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рганизация мини -музея «Чудо лож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Изготовление героев сказки «Колобок» из одноразовых ложек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движные игры: «Кто быстрее возьмет ложку», «Ложку по кругу, передавай друг другу»  «Ты беги быстрее ложка», «Перенеси в ложке …» (эстаф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альчиковые игры: «Это ложка, это чашка», «Посуда», «Все, что надо ложечко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лечение  «Федора в гостях у детей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ссматривание иллюстраций, альбома, книг о лож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Дидактические игры: «Собери ложку из часте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Ко всякому угощению своя ложка», «Какая ложка из чего сделана» (из дерева – деревянная и т.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Сюжетные  игры: «Семья», «Магазин», «Поликлиника»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Дежурство по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каз театра ложек малы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Музыкально-дидактиче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Ложкари» (закрепление приемов игры на ложках); «Повтори ритм», «Простучи ритм по схеме», «Подбери ритм к картинке», «Простучи свое имя», «Разноцветные зонтики», «Веселые матрешки» и др.</w:t>
      </w:r>
    </w:p>
    <w:p>
      <w:pPr>
        <w:pStyle w:val="Normal"/>
        <w:spacing w:lineRule="auto" w:line="240" w:before="223" w:after="223"/>
        <w:ind w:firstLine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оль родителей в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ение и заучивание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агадывание загадок о народных промыслах, роспис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Творческая  мастерская   «Кукольный театр из лож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29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ап заключ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Ложки разные бывают»</w:t>
      </w:r>
    </w:p>
    <w:p>
      <w:pPr>
        <w:pStyle w:val="Normal"/>
        <w:spacing w:lineRule="auto" w:line="240" w:before="0" w:after="29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ультфильма «Однажды в муз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игнутые результаты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детей в проекте способствовало повышению познавательной активности, обогащению эмоционального и чувственного опыта. Дети стали задавать больше вопросов, активно проявлять интерес к предметам окружающего мира, выделять материал, из которого изготавливаются предметы, четко выделять их назначение.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учились различать виды росписи, узнали, что все ложки разные и у каждой своя неповторимая история возникнов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учились создавать узоры по мотивам хохломской  и городецкой росписи на листах в форме народного изделия (силуэт ложки); развивать навыки декоративной лепки.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лагодаря использованным в ходе проекта стихотворениям, прибауткам, физкультминуткам и различным подвижным играм по данной тематике, дети усвоили материал легко в привычной, и доступной для них, иг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делать вывод, что ложки  - универсальный предмет, который можно эффективно использовать в образовательной деятельности детского сада для познавательного, художественно-эстетического, физического, социально-коммуникативного и  речевого разви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956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08580" cy="1956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38330" cy="2060575"/>
            <wp:effectExtent l="0" t="0" r="0" b="0"/>
            <wp:docPr id="3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83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77635" cy="2060575"/>
            <wp:effectExtent l="0" t="0" r="0" b="0"/>
            <wp:docPr id="4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2060575"/>
            <wp:effectExtent l="0" t="0" r="0" b="0"/>
            <wp:docPr id="5" name="Рисунок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0175" cy="2060575"/>
            <wp:effectExtent l="0" t="0" r="0" b="0"/>
            <wp:docPr id="6" name="Рисунок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43815" distB="71755" distL="168910" distR="175895" simplePos="0" locked="0" layoutInCell="0" allowOverlap="1" relativeHeight="31">
            <wp:simplePos x="0" y="0"/>
            <wp:positionH relativeFrom="column">
              <wp:posOffset>3211830</wp:posOffset>
            </wp:positionH>
            <wp:positionV relativeFrom="paragraph">
              <wp:posOffset>-25400</wp:posOffset>
            </wp:positionV>
            <wp:extent cx="2651760" cy="2042160"/>
            <wp:effectExtent l="0" t="0" r="0" b="0"/>
            <wp:wrapNone/>
            <wp:docPr id="7" name="Рисунок 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71755" distL="0" distR="17589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2030730</wp:posOffset>
            </wp:positionV>
            <wp:extent cx="2651760" cy="2042160"/>
            <wp:effectExtent l="0" t="0" r="0" b="0"/>
            <wp:wrapNone/>
            <wp:docPr id="8" name="Рисунок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8018460" cy="2042160"/>
            <wp:effectExtent l="0" t="0" r="0" b="0"/>
            <wp:docPr id="9" name="Рисунок 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18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43180" distB="70485" distL="0" distR="17462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59690</wp:posOffset>
            </wp:positionV>
            <wp:extent cx="2658110" cy="2042160"/>
            <wp:effectExtent l="0" t="0" r="0" b="0"/>
            <wp:wrapNone/>
            <wp:docPr id="10" name="Рисунок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45085" distB="67945" distL="169545" distR="170815" simplePos="0" locked="0" layoutInCell="0" allowOverlap="1" relativeHeight="32">
            <wp:simplePos x="0" y="0"/>
            <wp:positionH relativeFrom="column">
              <wp:posOffset>-45085</wp:posOffset>
            </wp:positionH>
            <wp:positionV relativeFrom="paragraph">
              <wp:posOffset>4162425</wp:posOffset>
            </wp:positionV>
            <wp:extent cx="2658110" cy="2042160"/>
            <wp:effectExtent l="0" t="0" r="0" b="0"/>
            <wp:wrapNone/>
            <wp:docPr id="11" name="Рисунок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6900</wp:posOffset>
            </wp:positionH>
            <wp:positionV relativeFrom="paragraph">
              <wp:posOffset>26670</wp:posOffset>
            </wp:positionV>
            <wp:extent cx="3155315" cy="195389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63500" distL="165100" distR="168910" simplePos="0" locked="0" layoutInCell="0" allowOverlap="1" relativeHeight="37">
            <wp:simplePos x="0" y="0"/>
            <wp:positionH relativeFrom="column">
              <wp:posOffset>259715</wp:posOffset>
            </wp:positionH>
            <wp:positionV relativeFrom="paragraph">
              <wp:posOffset>-16510</wp:posOffset>
            </wp:positionV>
            <wp:extent cx="1993265" cy="2597150"/>
            <wp:effectExtent l="0" t="0" r="0" b="0"/>
            <wp:wrapNone/>
            <wp:docPr id="13" name="Рисунок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52800</wp:posOffset>
            </wp:positionH>
            <wp:positionV relativeFrom="paragraph">
              <wp:posOffset>101600</wp:posOffset>
            </wp:positionV>
            <wp:extent cx="3187065" cy="195580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041775"/>
            <wp:effectExtent l="0" t="0" r="0" b="0"/>
            <wp:docPr id="15" name="Рисунок 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утешествие в прошлое ложки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ойчивый и познавательный интерес детей к процессу открытия новых, необычных знаний о знакомом предмете - лож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торией возникновения ложки, с процессом ее преобразования человеком; дать представления о разнообразии ложек (разные по размеру, форме, цвету, материалам); конкретизировать знания о свойствах разных материалов (легкий – тяжелый, гнется – не гнется, тонет – не тонет, притягивается магнитом – не притягивается). Обогащать опыт сотрудничества, дружеских взаимоотношений со сверстниками и с взрослыми. Учить проявлять инициативу и самостоятельность в подборе материала, использовании разнообразных средств выразительност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познавательный интерес к скрытым свойствам материалов (дерево, металл, стекло, керамика, пластмасса, алюминий); развивать внимание, память, воображение, диалогическую речь, умение самостоятельно рассуждать, высказывать свое мнение. Развивать умение делиться своим замыслом, советом. Развивать эстетический вкус, творческий подход к деятельности; развивать умение сотрудничества в коллективной музыкальной деятельност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истории, умение видеть прекрасное в окружающем мире; воспитывать навыки сотрудничества, ответственности, аккуратности, умение слушать други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словесные, наглядные, практически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чевая, игровая, двигательная, социально - коммуникативная, познавательная, экспериментальная, художественно-эстетическая.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групповая.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робка с баночкой варенья, палочки, камни, коллекция ложек из разных материалов, ноутбук, презентация «Путешествие в прошлое ложки»; карточки-схемы для проведения экспериментальной деятельности, магнит, ёмкость с водой, музыкальная запись народной музыки, заготовки ложек из белой бумаги, карандаши, краски, стаканчики-непроливайки, кисточки, салфетк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разной посуды, применяемой в быту; чтение стихов, загадывание загадок о посуде; опытно-экспериментальная деятельность с водой, магнитом; занятие по художественному творчеству «Украшение посуды хохломской росписью»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Ход НОД:</w:t>
      </w:r>
    </w:p>
    <w:tbl>
      <w:tblPr>
        <w:tblW w:w="9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6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нем рядышком, по кругу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м "Здравствуйте!" друг друг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здороваться не лень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"Привет! " и "Добрый день! "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аждый улыбнётся –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доброе начнётс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 нам сегодня пришли гости. Давайте поздороваемся, улыбнемся друг другу и нашим гостям, ведь улыбка – это маленькое солнышко, которое дарит добро и тепло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что я принесла. Я сегодня хочу вас угостить вареньем. Угощайтесь, мои дорогие! (ложек нет - создание проблемной ситуации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х, я совсем забыла приготовить ложки! Как же мы будем его есть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ся, ложка - очень важный предмет и без неё невозможно обойтись. Ложка предназначена для переноса пищи, её можно использовать и вместо вилки и даже половник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– труженик простой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подъёмный городско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ай скорей на ложку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, суп или картошк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 быстрее грузы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й их прямо в пузо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едай всё сам до крошки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ыстрей бежали ножки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учки, глазки, ушк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стали у Андрюшки.               (И. Храмова)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тихонечку сядем на стульчик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-нибудь из вас задумывался, когда и как появилась эта незаменимая помощница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хотите об этом узнать?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я хочу вам предложить отправится в путешествие по реке времени в прошлое ложки, и узнать, как появился этот необходимый предмет. Закроем глазки и послушаем, как шумит река, относит нас далеко-далеко (включается аудиозапись звука реки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ется Слайд №2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йте глазки. Смотрите, мы с вами попали в самые древние времен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ным-давно, когда не было ни домов, ни детских садиков, ни магазинов, люди жили в пещерах и шалашах. Они еще не знали, что такое суп. В основном люди ели жареное мясо, растения и ягоды (Слайд №3). И вот однажды человек взял в руки очень горячее мясо и нечаянно выронил его, и мясо упало на острую палочку. Человек поднял мясо с палочкой, и тут он понял, что с палочкой есть удобнее, пальцы не жжет. Как вы думаете, удобно ли было есть суп палочкой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поесть палочками варень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лочкой не поешь - неудобно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из чего сделал человек самую первую ложку? (Слайд №4) Древний человек брал камень и долбил его другим острым камнем. Посмотрите, что у меня на столе? (камни). Какие они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удобно было есть такой ложкой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на была очень тяжёлая, края у неё были неровные, и во время еды она обжигала рот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люди поняли, что деревянные и глиняные ложки гораздо удобнее. Первые деревянные и глиняные ложки были очень простые, без украшений. (Слайд №4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м, где не было деревьев и глины, люди научились делать ложки из костей и рога. Эти ложки были более гладкими и легкими и не обжигали губы во время еды, как это случалось с каменными ложками. Например, в древнем Египте ложки вырезали из слоновой кости.В Японии люди пользовались и пользуются до сих пор ложками-палочками, которые люди называют хаси (Слайд №6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акими ложками ели раньше на Руси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уси ложку изготовили довольно рано. Простые русские люди с незапамятных времён ели щи да кашу деревянными ложками (Слайд №7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выглядела старинная ложка, а это мастера ложечники (Слайд №8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делали деревянные ложки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калывали полено на чурбаки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бивали чурбаки на мелкие чурочки – баклуши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нимали все ненужное (сучки, неровности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давали ложке окончательную форму, украшали резьбой или узорам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ло время, и мастера-ложечники стали украшать ложки резьбой по дереву (картинка №9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роли и аристократы (богатые люди) использовали серебряные и золотые ложки (Слайд №10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шло, и вид ложки изменился, стал простым и удобным. Но на этом человек не останавливается, и материалы, из которых их делают, тоже меняются (Слайд №11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 на картинку, сколько здесь ложек! Какие они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только материала не изготавливают ложки!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. игра «Что из чего?»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талла – металлически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люминия – алюминиевы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ерева – деревянны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ластмассы – пластмассовы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екла – стеклянны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ерамики – керамически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арфора – фарфоровы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из какого материала чаще всего изготавливают ложки? Верно, современная ложка сделана из металл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, а чем ещё отличаются ложки друг от друга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ем ещё? А как мы можем узнать? (провести эксперимент). Давайте пройдем в свою лабораторию и проведем несколько экспериментов с ложками, чтобы узнать, чем же они похожи и чем отличаются друг от друг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провести опыт с магнитом, согласны? Что мы можем узнать в этом опыте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 МАГНИТОМ: Все ложки проверяют с помощью магнит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ложки магнит притягивает, а какие нет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давайте проведём опыт с водой. У нас на столе несколько совершенно разных ложек (деревянная, пластмассовая и металлические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 ВОДОЙ: Ложки одну за другой опускаем в таз с водой и определяем, что две ложки - из нержавеющей стали и алюминиевая утонули сразу, а деревянная и пластмассовая ложки держатся на поверхности воды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почему две ложки утонули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плавают на поверхности две другие ложки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ё в России ложки используют как музыкальный инструмент. Мастера-ложечники изготовляли и расписывали разными узорами ложки (Слайд №12), а музыканты- ложечники (ложкари) играют (Слайд№13), постукивая ложками, и получается ритмичная, задорная, плясовая мелодия. Может быть, вы захотите сыграть на ложках небольшой музыкальный номер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и ложками мы будем играть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 разные бывают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них порой играют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ют ритм такой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в пляс пойдёт любо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народная музык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амечательный концерт! Ребята, а когда у вас бывают праздники, кого вы приглашаете?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ложки на праздник пригласили гостей. А кого же они пригласили? Давайте поиграем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у «Посу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зминутка)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большой стеклянный чайник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ажный, как начальник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фарфоровые чашки          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рупкие бедняжк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фарфоровые блюдца        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стукни - разобьютс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серебряные ложки -          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ластмассовый поднос,   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суду нам принёс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еще на праздник вы все надеваете красивую праздничную одежду и встречаете гостей. А наши ложечки тоже хотят принарядиться на свой праздник, но у них нет нарядных платьев. А как мы может помочь ложкам стать нарядными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жу детей к столу с заготовками вырезанных из бумаги ложек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 Слайд №12 для образц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еред началом работы сделаем пальчиковую гимнастику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ся пальчиковая гимнастика «Др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в нашей группе девочки и м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подружим маленькие паль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, пят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мы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кончили считать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ие красивые, нарядные ложечки у нас получились!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жки вывешиваются на доску).</w:t>
            </w:r>
          </w:p>
        </w:tc>
        <w:tc>
          <w:tcPr>
            <w:tcW w:w="46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в кругу вместе с воспитателем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ютс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, улыбаются друг другу и гостям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рянно смотрят друг на друга и воспитателя. Задают вопрос: «А чем?»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воспита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стульчик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ладошками глаз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имент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уют камни, рассказывают об их свойствах – гладкие, шершавые, тяжелы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картинки, слушают воспита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картинки, слушают воспита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картинки, слушают воспита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ложки, отвечают на вопросы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форма, размер, цвет, материал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к столу, на котором стоят тазик с водой и магнит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воспитателю опускать ложки в воду. Удивляютс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: Они тяжёлы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тветы детей: Они лёгки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еревянным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на ложках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слова и движения за воспитателем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и животики, одна рука на поясе, другая изогнута, как носик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одна рука на поясе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, рисуя руками круг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ся вверх, руки смыкают над головой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гивают перед собой в форме круг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детей: разукрасить красками, карандашами и т.д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заготовку ложки, садятся за столы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рук соединяются в "замок"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е касание одноименных пальцев обеих рук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касание одноименных пальцев, начиная с мизинце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касание одноименных пальцев, начиная с большого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, встряхнуть кистям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творческая деятельность детей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ются своими ложеч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лючительная част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, ребята, нам пора возвращаться домой, в детский сад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ничего не стоит на месте. Идёт время, и благодаря знаниям и умениям человека, всё вокруг изменяется. Изменяются условия жизни, изменяются бытовые приборы, изменяется одежда. Сегодня мы увидели, как появилась и изменилась ложка - простой столовый прибор. Мы увидели, как на смену каменным ложкам пришли удобные, прочные красивые ложки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 вами вспомним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была сделана первая ложка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предметом греки заменяли ложки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ложками пользуются японцы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ложками пользовались на Руси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ожки тонут в воде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ожки плавают на поверхности воды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ожки держатся на поверхности воды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ложку можно согнуть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ложку можно сломать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ожки не гнутся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ложки притягивает магнит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с вами побывали сегодня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, ребята, сегодня вы получили новые знания, очень хорошо работали. Не забудьте рассказать про наше путешествие своим родным дом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рывают глаза, слушают звуки волн, произносят слова: «Раз, два, три - вот и в группе мы!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занятия «Откуда пришла ложка?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ививать устойчивый познавательный интерес детей к процессу открытия новых, необычных знаний о знакомом предмете –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ить кругозор детей об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народных традициях, познакомить с предметами быта старины, нацелить на воссоздание культурных ценностей русского народ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, дорогие друзья. Я рада вас приветствовать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ринесла вкусное, ароматное варенье и хотела бы вас всех угостить. Угощайтесь, пожалуйста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 как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х, я совсем забыла приготов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ы ведь не сможем есть без них варенье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азывается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очень важный предмет в нашей жизни, и без него невозможно обойтись. За завтраком или за обедом вы берете в рук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никто не задумывается, когда впервые появилас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 и какой она бы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Вы, хотели бы узнать что-то интересное 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гда я приглашаю вас отправиться в путешествие “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сторию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” Исстари русский народ считался хлебосольным. Самыми ценными продуктами для простого человека всегда были хлеб и соль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обед нам не обед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к супу хлеба нет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 та на вкус картошка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хлеба нет ни крошки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же каша с хлебом краше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леб – кормилец, пища наша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м же ели на Руси?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кормлю с охотою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ама безротая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ным-давно у людей не было ложек и они ели руками. Затем у них появились перв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люди делали из глины, но э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были не проч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и ломались, крошились. Люди стали делать камен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были тяжёл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удобные и тоже ломались. Перв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хожие на современные, появились в Египте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крашали драгоценными камнями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и только у богатых людей. У нас на Рус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явились во времена царя Алексея Михайловича. У богатых были золотые и серебря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у бед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е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красивые и люди расписывали их разными узорами. Сейча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есть у все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ми ели жидкую пищ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ясо –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у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илок на Руси не было до очень позднего времени. Интересен сам обряда приёма пищи на Руси. После того, как еду зачерпывали из общей миски и клали в рот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у опускали на сто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Лишь тщательно прожевав пищу, человек снова брался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черпал ею из миски. Если же кто-то ел из миски, не выпуск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у из р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 он считался прожор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кто-то плохо себя вел за столом, его наказывали, удари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ой по лб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л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из разных пород деревь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яблони, липы, рябины. При этом иногда первые этапы - раскалывание чурбана на баклуши (чурки, обтесывание баклуши вчерне - доверяли детям, а заключительные - скобление готовой продукции ножом, ошкуривание и полировку - мужчинам. Отсюда, кстати, пошло выражение "бить баклуши"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торое первоначально означа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лать очень несложное дело, а позже приобрело иной смысл - бездельничать. При изготовлении ложек резчик использовал особ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рный топор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шпили, резцы, тесло и нож. У опытного мастера процесс производств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ой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чиная с простейшей топорной заготовки - "баклуши", занимал 20 минут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получались легки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добными, они не нагревались от горячей пищи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 Руси делали с выдум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писные, вырезные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готавливали специальные мастера, их назыв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ожечники”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Руси было связано немало поверий. Например, до сих пор сохраняется примета, по которой добрая хозяйка всегда должна смотреть, чтобы на каком-то блюде не оказалось лишн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ерили, что тогда придет незваный г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асто носили при себе в особых футлярах либо просто за поясом или голенищем сапога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 этому поводу народ создал много присказок и поговор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"Запасливый гость бе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не ход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 или "Со сво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ой по чужим обед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"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делия не только красивы — это экологически чистый материал. Пользова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делиями не только безопасно, но и полезно для здоровья. Недаром на Руси ели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ой посуды деревянными лож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были здоровы до самой стар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енно любили 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носили подарочный характер. Они были расписаны сказочными цветами и травами. Т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были праздничн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по будням продолжали пользова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ми неокрашенн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з прост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иды лож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оловая, десертная, чайная, кофейная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 разлив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 соус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 для сахара или ик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ля оливок, барная, для заваривания чая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увенирны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атериал для изготовления лож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ельхиоровые, фарфоровые, пластмассовые, серебряные, алюминиевые, нержавеющая сталь, позолоченны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ако это еще не все достоинства изделий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е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использовать и как превосходный музыкальный инструмент. Дело в том, что они при соприкосновении издают удивительно гармоничный, чистый звук. Подобное свой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зделий немедленно оценили музыканты всего мира, и сейчас существует целая школа игры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ых лож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р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олицей” России и признанным центром всемирно известной хохломской росписи называют в народе город Семенов, что находится Нижегородской области. Здесь бережно сохраняется, приумножается и передается из поколения в поколение традиционный промысел предков, мастеривших замечательный щепной товар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ая лож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чаще всего просто расписной сувенир, однако и есть ими - большая рад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смотр видеоролика “Игра н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ложках”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 самый великий, светлый праздник Пасхи среди маленьких детей устраивались игры-забавы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“Пронеси воду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е”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“Пронеси яйцо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е”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ы сейчас тоже с вами поиграем в игру “Пронеси – не урони”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А теперь я спрошу в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Каши зачерпнет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отправит в рот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а не ест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людей кормит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такая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к назыв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ециалис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изготовлению ложек? ложечник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ак называется маленькая чурка, из которой изготовля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баклуш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лушайте внимательно и ответьте на вопрос, Что можно куш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ой люблю есть пирож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ренье, повидло, мороженое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ольник и кашу, бульон и окрошку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сколько всего можно выхлеб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Кроме еды, где еще использу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 меня есть больш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ревянная лож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на волшебная кто её возьмёт должен зачерпнуть конфет и угостить всех ребят за плодотворную работу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ла березовая чурка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лялась, где лежат дрова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 из чурки вышло чудо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чнее не одно, а два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а чуда –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е чудес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круглых, звонких расписных!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четку даже без гармошки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так отплясывал под них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жали по дорожке, собир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не прост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хохломски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ятские, смоленские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деревен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сосчит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и вам сыгра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же – говори, заигра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ожкар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Правила обращения со столовыми прибо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: создать условия для повторения правил поведения за столом, обращения  со столовыми прибор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кета не разрешают есть руками – для этого существуют столовые приборы: ложка, вилка, нож, чайная ложка, чтобы не обжечься. (Если беседа проводится впервые, то познакомить детей с историей столовых приборов и их предназначение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ивать руками, в которых находятся столовые приборы, не разрешается. Это может привести к травмам как у самого себя, так и у окружающи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концы вилки должны быть повернуты к тарелке, чтобы не уколоть себя или сосе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: вилка – самый опасный предмет, так что нельзя поднимать вилку выше носа, чтобы не уколо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 накалывать на вилку понемногу, во время приема пищи не торопиться, есть осторожно, не засовывать вилку глубоко в рот, чтобы не поранить горло и не подав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ковырять вилкой в зубах, носу и ушах ни у себя, ни и у сосе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ахивать ножом, не тыкать им в де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айной ложкой пользоваться не по назначению ( есть вторые и первые блюда), можно обжеч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еды тарелка с первым или вторым блюдами  должна находиться на расстоянии от  края, т.к. тарелка  может упасть  на колени и обжеч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двигать тарелку с едой, т.к. можно расплескать еду и обжечь себя или сосе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у с питьем держать за ручку и пить маленькими глотками, чтобы не подав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ой нельзя размахивать, бросать ее, т.к. она может разбиться и поранить тебя или товарищ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билась посуда, осколки не трогать, их уберут взрослые. Острые края осколков могут поран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риступить к выполнению того или иного задания внимательно выслушать воспитателя, изучить приемы, которые он показыва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снять спецодежду и тщательно вымыть руки.</w:t>
      </w:r>
    </w:p>
    <w:sectPr>
      <w:headerReference w:type="default" r:id="rId17"/>
      <w:footerReference w:type="default" r:id="rId18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93405" cy="10929620"/>
          <wp:effectExtent l="0" t="0" r="0" b="0"/>
          <wp:wrapNone/>
          <wp:docPr id="16" name="WordPictureWatermark95121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95121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3405" cy="1092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5:00Z</dcterms:created>
  <dc:creator>Игорь Работнов</dc:creator>
  <dc:description/>
  <cp:keywords/>
  <dc:language>en-US</dc:language>
  <cp:lastModifiedBy>Игорь Работнов</cp:lastModifiedBy>
  <dcterms:modified xsi:type="dcterms:W3CDTF">2022-12-23T07:46:00Z</dcterms:modified>
  <cp:revision>3</cp:revision>
  <dc:subject/>
  <dc:title/>
</cp:coreProperties>
</file>