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разовательная школа  № 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школьное отд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Золотая Хохлом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i/>
          <w:i/>
          <w:iCs/>
        </w:rPr>
      </w:pPr>
      <w:r>
        <w:rPr>
          <w:i/>
          <w:iCs/>
        </w:rPr>
      </w:r>
    </w:p>
    <w:p>
      <w:pPr>
        <w:pStyle w:val="Normal"/>
        <w:rPr/>
      </w:pPr>
      <w:r>
        <w:rPr/>
      </w:r>
    </w:p>
    <w:p>
      <w:pPr>
        <w:pStyle w:val="Normal"/>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Fonts w:cs="Calibri"/>
        </w:rPr>
        <w:t xml:space="preserve"> </w:t>
      </w:r>
      <w:r>
        <w:rPr>
          <w:rFonts w:cs="Times New Roman" w:ascii="Times New Roman" w:hAnsi="Times New Roman"/>
          <w:sz w:val="24"/>
          <w:szCs w:val="24"/>
        </w:rPr>
        <w:t>Подготовила и провел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ботнова Е.В.</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г.о. Мытищи</w:t>
      </w:r>
    </w:p>
    <w:p>
      <w:pPr>
        <w:pStyle w:val="Normal"/>
        <w:spacing w:before="0" w:after="0"/>
        <w:ind w:left="2832" w:hanging="0"/>
        <w:jc w:val="right"/>
        <w:rPr>
          <w:rFonts w:ascii="Times New Roman" w:hAnsi="Times New Roman" w:cs="Times New Roman"/>
          <w:bCs/>
          <w:i/>
          <w:i/>
          <w:iCs/>
          <w:sz w:val="24"/>
          <w:szCs w:val="24"/>
        </w:rPr>
      </w:pPr>
      <w:r>
        <w:rPr>
          <w:rFonts w:cs="Times New Roman" w:ascii="Times New Roman" w:hAnsi="Times New Roman"/>
          <w:bCs/>
          <w:i/>
          <w:iCs/>
          <w:sz w:val="24"/>
          <w:szCs w:val="24"/>
        </w:rPr>
        <w:t>«Красотой Руси полна ЗОЛОТАЯ ХОХЛОМА!</w:t>
      </w:r>
    </w:p>
    <w:p>
      <w:pPr>
        <w:pStyle w:val="Normal"/>
        <w:spacing w:before="0" w:after="0"/>
        <w:jc w:val="right"/>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Ты строга, нетороплива, величава и игрива.</w:t>
      </w:r>
    </w:p>
    <w:p>
      <w:pPr>
        <w:pStyle w:val="Normal"/>
        <w:spacing w:before="0" w:after="0"/>
        <w:jc w:val="right"/>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Ты любовью рождена, мастерством одарена.</w:t>
      </w:r>
    </w:p>
    <w:p>
      <w:pPr>
        <w:pStyle w:val="Normal"/>
        <w:spacing w:before="0" w:after="0"/>
        <w:jc w:val="right"/>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ушу русскую неси из глубин святой РУСИ!»</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оспитание гражданина и патриота, знающего и любящего свою Родину - задача особенно актуальная сегодня, не может быть успешно решена без глубокого познания духовного богатства своего народа, освоения народной культуры. Процесс познания и усвоения должен начинаться как можно раньше, образно говоря, с молоком матери ребенок должен впитывать культуру своего народа через колыбельные песни, потешки, игры – забавы, загадки, пословицы, поговорки, сказки, произведения народного декоративного искусства. Только в этом случае народное искусство, этот незамутненный источник прекрасного, оставит в душе ребенка глубокий след, вызовет устойчивый интерес. Красота родной природы, особенности быта русского народа, его всесторонний талант, трудолюбие и оптимизм предстают перед детьми живо и непосредственно в произведениях народных мастеров. Народное искусство, как и искусство вообще, многофункционально, и одна из функций – воспитательная. В народном искусстве заложены большие воспитательные возможности, которые до сих пор не реализуются в полной мере. Это и побудило провести целенаправленную работу по воспитанию детей на материале народного искусства, на основе чего и был создан данный проект. В нем рассматривается воспитательное значение народного искусства, на основе такого народного промысла, как хохлома. В процессе работы были определены содержание, формы и методы воспитания детей на материале народного искусства (музыкального, изобразительного, художественно-речевого), который вошел в проект. Народное искусство в разных его видах в работе с детьми использовалось в интегрированной форме как в групповой непосредственно-образовательной деятельности, так и в процессе самостоятельной деятельности в различные моменты жизни детей (игра, досуг, прогулка, отдельные режимные моменты). Дети, рассматривая фотографии, иллюстрации хохломской росписи, проявили желание узнать, где возникла этот вид народного промысла, как раскрашивают, какие элементы хохломской росписи существуют, специфика изготовления посуды с хохломской росписью. Из вышесказанного, очевидно, что перед обществом в целом и педагогическими работниками в частности стоит следующая проблема. </w:t>
      </w:r>
    </w:p>
    <w:p>
      <w:pPr>
        <w:pStyle w:val="Normal"/>
        <w:spacing w:before="0" w:after="0"/>
        <w:jc w:val="both"/>
        <w:rPr/>
      </w:pPr>
      <w:r>
        <w:rPr>
          <w:rFonts w:cs="Times New Roman" w:ascii="Times New Roman" w:hAnsi="Times New Roman"/>
          <w:b/>
          <w:bCs/>
          <w:sz w:val="28"/>
          <w:szCs w:val="28"/>
        </w:rPr>
        <w:t>Автор проекта:</w:t>
      </w:r>
      <w:r>
        <w:rPr>
          <w:rFonts w:cs="Times New Roman" w:ascii="Times New Roman" w:hAnsi="Times New Roman"/>
          <w:sz w:val="28"/>
          <w:szCs w:val="28"/>
        </w:rPr>
        <w:t xml:space="preserve"> воспитатели</w:t>
      </w:r>
    </w:p>
    <w:p>
      <w:pPr>
        <w:pStyle w:val="Normal"/>
        <w:spacing w:before="0" w:after="0"/>
        <w:jc w:val="both"/>
        <w:rPr/>
      </w:pPr>
      <w:r>
        <w:rPr>
          <w:rFonts w:cs="Times New Roman" w:ascii="Times New Roman" w:hAnsi="Times New Roman"/>
          <w:b/>
          <w:bCs/>
          <w:sz w:val="28"/>
          <w:szCs w:val="28"/>
        </w:rPr>
        <w:t>Тип проекта:</w:t>
      </w:r>
      <w:r>
        <w:rPr>
          <w:rFonts w:cs="Times New Roman" w:ascii="Times New Roman" w:hAnsi="Times New Roman"/>
          <w:sz w:val="28"/>
          <w:szCs w:val="28"/>
        </w:rPr>
        <w:t xml:space="preserve">  познавательно – творческий.</w:t>
      </w:r>
    </w:p>
    <w:p>
      <w:pPr>
        <w:pStyle w:val="Normal"/>
        <w:spacing w:before="0" w:after="0"/>
        <w:jc w:val="both"/>
        <w:rPr/>
      </w:pPr>
      <w:r>
        <w:rPr>
          <w:rFonts w:cs="Times New Roman" w:ascii="Times New Roman" w:hAnsi="Times New Roman"/>
          <w:b/>
          <w:bCs/>
          <w:sz w:val="28"/>
          <w:szCs w:val="28"/>
        </w:rPr>
        <w:t>Участники проекта:</w:t>
      </w:r>
      <w:r>
        <w:rPr>
          <w:rFonts w:cs="Times New Roman" w:ascii="Times New Roman" w:hAnsi="Times New Roman"/>
          <w:sz w:val="28"/>
          <w:szCs w:val="28"/>
        </w:rPr>
        <w:t xml:space="preserve"> воспитатели, воспитанники подготовительной группы, учитель логопед, родители.</w:t>
      </w:r>
    </w:p>
    <w:p>
      <w:pPr>
        <w:pStyle w:val="Normal"/>
        <w:spacing w:before="0" w:after="0"/>
        <w:jc w:val="both"/>
        <w:rPr/>
      </w:pPr>
      <w:r>
        <w:rPr>
          <w:rFonts w:cs="Times New Roman" w:ascii="Times New Roman" w:hAnsi="Times New Roman"/>
          <w:b/>
          <w:bCs/>
          <w:sz w:val="28"/>
          <w:szCs w:val="28"/>
        </w:rPr>
        <w:t>Сроки реализации проекта:</w:t>
      </w:r>
      <w:r>
        <w:rPr>
          <w:rFonts w:cs="Times New Roman" w:ascii="Times New Roman" w:hAnsi="Times New Roman"/>
          <w:sz w:val="28"/>
          <w:szCs w:val="28"/>
        </w:rPr>
        <w:t xml:space="preserve"> краткосроч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и: Формирование у детей любви и уважения к народному искусству, частности – народному промыслу - хохлома; дать возможность ребёнку самостоятельно прикоснуться к народным ценностям, традициям; находить неожиданные открытия, узнавая о хохло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вершенствовать умение составлять описательные рассказы, отвечать на     вопросы, презентовать свои раб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знакомить детей с историей хохломской роспис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ировать умение детей рассматривать хохломскую посуд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вать умение рисовать простейшие элементы хохломской роспис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ировать умения создавать узоры по собственному замыслу, используя разнообразные работы кистью в изображении знакомых эле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оспитывать любовь к искусству народных мастер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ы: Во время реализации проекта будут использованы такие методы как рассказ, беседа, объяснение, а также выполнение практических заданий, которые занимают большую часть. Так как проект, включает в себя различные задания, способствующие расширению и углублению знаний, умений и навыков, то занятия для каждого воспитанника дают больше возможностей для творческого развития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и проекта: воспитатели, воспитанники группы, родители воспитанников.</w:t>
      </w:r>
    </w:p>
    <w:p>
      <w:pPr>
        <w:pStyle w:val="Normal"/>
        <w:spacing w:before="0" w:after="0"/>
        <w:jc w:val="both"/>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от результатов проекта ожидаем, что д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знакомятся с историей хохломской рос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учатся рассматривать и узнавать хохломскую посуду. </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формируется умение рисовать простейшие элементы хохломской роспис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У детей будет совершенствоваться умение создавать узоры по собственному замыслу, используя разнообразные работы кистью в изображении знакомых элем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У детей привьется уважение и любовь к искусству народных масте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роекта:</w:t>
      </w:r>
    </w:p>
    <w:p>
      <w:pPr>
        <w:pStyle w:val="Normal"/>
        <w:spacing w:before="0" w:after="0"/>
        <w:jc w:val="both"/>
        <w:rPr/>
      </w:pPr>
      <w:r>
        <w:rPr>
          <w:rFonts w:cs="Times New Roman" w:ascii="Times New Roman" w:hAnsi="Times New Roman"/>
          <w:sz w:val="28"/>
          <w:szCs w:val="28"/>
        </w:rPr>
        <w:t xml:space="preserve">I этап – Выявление пробл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История возникновения хохломской роспис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Рассмотреть хохломскую посуду и узнать все о Хохло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ся с хохломской роспис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ть хохломскую посу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хождение в пробл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хохломской посуды и действия с 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живаться в игровую ситу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 этап – Организация работы над проек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обрать наглядный материал для деятельности детей, литературу и наглядные пособия. Знакомство с видами хохломской росписи с привлечением источников. Изготовление дидактических игр: «Собери картинку». Сбор экспонатов с хохломской росписью с помощью родителей (оформление выставки в мини-музее группы). Подготовить материал для художественного творчества – рисования.</w:t>
      </w:r>
    </w:p>
    <w:p>
      <w:pPr>
        <w:pStyle w:val="Normal"/>
        <w:spacing w:before="0" w:after="0"/>
        <w:jc w:val="both"/>
        <w:rPr/>
      </w:pPr>
      <w:r>
        <w:rPr>
          <w:rFonts w:cs="Times New Roman" w:ascii="Times New Roman" w:hAnsi="Times New Roman"/>
          <w:sz w:val="28"/>
          <w:szCs w:val="28"/>
        </w:rPr>
        <w:t xml:space="preserve">III этап – Практическая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посуды, элементов хохломской росписи, иллюстраций в журналах. Отгадывание загадок о хохломе, разучивание стихов, чтение сказок и рассказов. Дидактические игры: «Составь узор», «Подбери узор». «Обведи и раскрась», «Собери картинку», «Найди пару». Слушание аудиозаписей: «Золотая Хохлома», «Золотая ярмарка», «Купили мы для бабушки…», «Матрешки», «Хохл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Кто быстрее донесет вазу», «Кто больше соберет ложек», «Не задень посу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ование: Хохломские раскраски, Хохломская ложка, Хохломские до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и совместно с детьми пополняют музей группы на тему: «Золотая хохлома». Получают информацию о проекте из консультаций для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ники повторяют за педагогом слова и фразы из знакомых стихотворений, разучивают новые. Играют в дидактические игры. Смотрят сюжеты и делятся своими впечатлениями. Слушают песни. Играют в игры. По подсказке педагога берут материалы для той или и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V этап – Ит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окружном фестивале талантов «Звездный калейдоскоп- 2021» номинация «Проект» (Русская национальная куль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спективно - тематический план работы над проек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89" w:type="dxa"/>
        <w:jc w:val="left"/>
        <w:tblInd w:w="-155" w:type="dxa"/>
        <w:tblLayout w:type="fixed"/>
        <w:tblCellMar>
          <w:top w:w="31" w:type="dxa"/>
          <w:left w:w="31" w:type="dxa"/>
          <w:bottom w:w="31" w:type="dxa"/>
          <w:right w:w="31" w:type="dxa"/>
        </w:tblCellMar>
      </w:tblPr>
      <w:tblGrid>
        <w:gridCol w:w="2702"/>
        <w:gridCol w:w="3208"/>
        <w:gridCol w:w="387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15" w:after="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ы проект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15" w:after="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деятельност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15" w:after="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материалы</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15" w:after="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Выявление проблемы</w:t>
            </w:r>
          </w:p>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рать наглядный материал для деятельности детей, литературу и наглядные пособия.</w:t>
            </w:r>
          </w:p>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видами хохломской росписи с привлечением источников.</w:t>
            </w:r>
          </w:p>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экспонатов с хохломской росписью с помощью родителей</w:t>
            </w:r>
          </w:p>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выставки в мини-музее группы).</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 «История возникновения хохломской росписи», </w:t>
            </w:r>
          </w:p>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атривание альбомов: «Народные промыслы», </w:t>
            </w:r>
          </w:p>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олотая хохлома».</w:t>
            </w:r>
          </w:p>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Организация работы над проектом</w:t>
            </w:r>
          </w:p>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28"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Практическая деятельность по решению проблем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за чудо завитки»</w:t>
            </w:r>
          </w:p>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ое творчество: хохломская роспись.</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хломские раскраск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 подвижные игры.</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ветные капельки»,   </w:t>
            </w:r>
          </w:p>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крась горшочек» </w:t>
            </w:r>
          </w:p>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и «Не задень посуду»</w:t>
            </w:r>
          </w:p>
        </w:tc>
      </w:tr>
      <w:tr>
        <w:trPr>
          <w:trHeight w:val="1489"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описательного рассказа о хохломской росписи (с использованием мнемотаблицы).</w:t>
            </w:r>
          </w:p>
        </w:tc>
      </w:tr>
      <w:tr>
        <w:trPr>
          <w:trHeight w:val="1290"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ое творчество: хохломская роспись.</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Хохломская ложка»</w:t>
            </w:r>
          </w:p>
        </w:tc>
      </w:tr>
      <w:tr>
        <w:trPr>
          <w:trHeight w:val="148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 подвижные игры.</w:t>
            </w:r>
          </w:p>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лишний», «Обведи элемент»,</w:t>
            </w:r>
          </w:p>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 «Кто больше соберет ложек».</w:t>
            </w:r>
          </w:p>
        </w:tc>
      </w:tr>
      <w:tr>
        <w:trPr>
          <w:trHeight w:val="137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вание частушек «Золотая хохлом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одное творчество </w:t>
            </w:r>
          </w:p>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Хохломская чашка» (метод налепа)</w:t>
            </w:r>
          </w:p>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Яхнин «Веселое слово хохлома».</w:t>
            </w:r>
          </w:p>
          <w:p>
            <w:pPr>
              <w:pStyle w:val="Normal"/>
              <w:spacing w:lineRule="auto" w:line="240"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тихов о хохлом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ое творчество: хохломская роспись</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охломские доски»</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орина.</w:t>
            </w:r>
          </w:p>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мы знаем о ложках»</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 подвижные игры.</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ери целое», «Составь узор»</w:t>
            </w:r>
          </w:p>
          <w:p>
            <w:pPr>
              <w:pStyle w:val="Normal"/>
              <w:spacing w:lineRule="atLeast" w:line="299" w:before="153"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 «Кто быстрее донесет вазу».</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ое творчество: хохломская роспись.</w:t>
            </w:r>
          </w:p>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рок для мамочки любимой» роспись тарелки в стиле золотой хохломы.</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мероприяти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окружном фестивале талантов «Звездный калейдоскоп- 2021» номинация «Проект» (Русская национальная культур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знакомить родителей с примерным планом работы по проекту «Золотая хохл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влечь родителей в создании мини - музея в груп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Консультация для родителей: «Знакомство детей с хохломской роспись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 в детском возра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дготовка информационных стендов, папки-передвижки «Роль рисования в приобщении детей к народной культу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едложить родителям расписать доски и ложки в стиле хохломской рос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вые мероприятия: Участие в окружном фестивале талантов «Звездный калейдоскоп- 2021» номинация «Проект» (Русская национальная куль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 Всем сердцем любя родную сторону и любуясь ею, русские люди издавна не только воспевали в песнях и сказках ее красоту, но и создавали простые предметы обихода, украшенные яркой нарядной росписью, в которой оживали любимые природные мотивы. Истинными произведениями искусства становятся эти предметы - красивой формы, удобные в пользовании, мастерски исполненные. К ним относится и «хохл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ая деятельность средствами музейной педагогики способствует творческому развитию ребенка, его умению действовать в воображаемом пространстве, развитию фантазии, мира чувств, осознанию себя причастным к общечеловеческим и культурным ценно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работы использовались как традиционные технологии, так и современ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дагогика сотрудничества, позволяющая осуществлять педагогический процесс в соответствии с интересами каждого ребенка, ненавязчиво, не давя, а быть всегда рядом с ребенком, помогать е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гровые технологии, способствующие повышению интереса к разным видам деятельности, созданию благоприятной эмоциональной обстановки, активности каждого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етод проектов при создании мини-музеев разной направл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доровьесберегающие технологии, использование которых позволяет вовремя чередовать спокойную и двигательную деятельность, снизить порог утомляемости, повысить внимание и п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дивидуально-дифференцированный подх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щие игр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тория возникновения хохломской роспис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Познакомить детей с видом народного промысла хохло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ссказать детям об истории возникновения хохломского промысла. Познакомить с русским народным декоративно-прикладным искусством - хохломской росписью. Рассмотреть основные элементы хохломской росписи, изделия хохломской росписи, исследовать из каких материалов сдел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интерес к изучению народных промы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спитывать любовь и уважительное отношение к труду народных умель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какое у нас сейчас время года?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имнее и холодное время года у многих людей бывает плохое настроение, а у вас какое сегодня настроение?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кого хорошее настроение - подарите друг другу улыбки. А у кого было грустное, плохое мы сейчас изменим прослушав сказ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в какой стране мы с вами живем?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наш город? А область?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оссии очень много областей и городов, и сейчас я расскажу о Нижегородской области, но не о городе, 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а «История Хохломского промы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Издавна наша Русь славилась своими ремёслами, которые изготовляли мастера. И была наша страна красивая и богатая. Она возникла очень давно и у неё древняя и интересная история. Вот историю одного села с его чудо-мастерами я вам и повед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з о "Хохло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зывают в народе о чудо - мастере, который жил в нижегородских лесах. Построил мастер дом в лесу, на берегу реки Хохломки, и начал мастерить посуду. Вот раз прилетела к нему Жар-птица. Мастер накормил ее крошками, и птица захотела отблагодарить его. Задела она своим крылом простую дере-вянную посуду, и вмиг посуда стала словно золотая. Да такие необычные узоры на ней появились, что глаз не отвести! Научила Жар-птица мастера расписывать посуду затейливыми узорами да покрывать ее так, что она светилась, словно золотая. Узнал про это царь, и очень ему захотелось, чтобы такая посуда была только у него во дворце. Вот и послал царь своих солдат, чтобы привели мастера во дворец. А Жар-птица узнала обо всем и прилетела к мастеру, предупредила его. Не захотел мастер во дворец идти, только для царя такую красивую посуду делать. Собрал он мужиков из соседних деревень, рассказал им секрет изготовления «золотой» посуды, а сам исчез вместе с Жар-птицей. Никто их больше нигде и никогда не встречал. А секрет мастера до сих пор люди помнят и радуют людей красивыми издел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каждого народа есть свои традиции. Как вы понимаете это слово? Что такое традиция? (предположе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диция – слово не русское, оно переводиться с латинского как слово «передача», то есть традиция это то, что передается от одного человека к другому. Есть традиции, которые возникли давным-давно и сохранились до наш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дошли до наших дней изделия сделанные руками русских мастеров. Это такие изделия, как игрушки и посуда. Вот посмотрите, у нас на столе представлена посуда. Посмотрите на неё, какая она яркая, наряд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хлома - посуда не простая, а точно – золот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яркими узорчиками ягодками и листоч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ется она – Золотая Хохл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листочки – как листочки, здесь же каждый – золо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оту такую люди называют хохло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хлома - старинный русский народный промысел, яркое, самобытное явление русского народного декоративно-прикладного искусства имеет более чем трехсотлетнюю историю. Он в XVII столетии в Нижегородском Заволжье вблизи торгового села Хохлома. В том глухом лесном краю исторически сложились благоприятные условия для развития народных художественных промыслов и ремесел. Вся территория края представляла собой как бы одну разбросанную по сотням деревень мастерскую, где жители, будто договорившись, поделили между собой весь процесс изготовления. Жители, деревень занятые на отдельных трудовых операциях селились рядом, составляя свой «цех» или «куст». У каждой группы деревень был центр — крупное торговое село, куда крестьяне каждую неделю приезжали на базар сбывать выработанную продукцию. Деревни, где точили и окрашивали деревянную посуду, группировались вокруг крупного торгового села Хохлома, давшего название всему искусству рос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хлома – это декоративная роспись деревянной посуды и мебели, выполненную чёрным и красным (а также, изредка, зелёным) цветом по золотистому фону. В Хохломе посуду делали из мягких пород деревьев (липы, берёзы, ольхи). Но посуда изготавливалась также и во многих окрестных селах, затем свозилась в Хохлому и уже оттуда отправлялась на ярмарку для продажи. Потому и называется посуда хохлом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вы думаете, трудно ли изготавливать такую посуду?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о, изготовить ее не просто. Сначала изделия вытачивают на станке, затем шпаклюют — покрывают тонким слоем глины: изделие становится похоже на глиняное, которое делают гончары. Потом, чтобы изделие стало гладким, его шкурят — протирают наждачной бумагой. Это такая специальная бумага, покрытая очень мелкими частицами камня (показ). Затем изделие олифят — покрывают специальным составом для деревянных поверхностей, который быстро высыхает. А уже потом изделие лудят — покрывают алюминиевым порошком и закаляют в очень жаркой п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толе хохломской самов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уть» живот, одна рука на поя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чень важный, из носика п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округ расписные ча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иться, рисуя руками к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т посуды хохломской ярч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ядом с ними золотые ло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януться, руки сомкнуты над гол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них «травка» - это древняя рос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с малинками подн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яться за руки, образовать большой к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нам все это прин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хлома, да хохлома (руки на поясе, повороты туловища вправо – вл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е чудо – дивное! (руки поднять вверх, через стороны опустить 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рисуем хохлому (руки перед грудью одна на др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оты невиданной! (руки поднять вверх, через стороны опустить вни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исуем травку (руки перед грудью одна на др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нечною краской (руки поднять вверх, через стороны опустить 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годы рябинки (руки перед грудью одна на др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кой цвета алого (руки поднять вверх, через стороны опустить 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хлома, да хохлома (руки на поясе, повороты туловища вправо – вл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так чудо дивное! (руки поднять вверх, через стороны опустить вни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Молодцы! Присаживайте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чем же секрет красочной хохломы? Как ее рисуют? Оказывается это совсем не про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пись хохломских изделий полна неповторимого своеобразия и уходит корнями в прошлое, давайте внимательно ее рассмотр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диционные элементы Хохломы — красные сочные ягоды рябины и земляники, цветы и ветки. Нередко встречаются птицы, рыбы и зве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тка плавно изогнулась и колечком заверну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ядом с листиком трехпалым земляника цветом ал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ияла, поднялась, сладким соком нали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рава, как бахрома, золотая хохл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почему автор стихотворения называет золотая хохлома?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мотрите на иллюстрацию, какие цвета использовал мастер, который расписал?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узор получил название «Кудрины». Роспись «кудрина» представляет собой богатый, пышный узор с круглыми, затейливыми завитками, напоминающими кудри. Рисуют не сами узоры, а темный фон. А получившийся сам собой узор дополня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акие узоры использовал художник? А вот этот элемент, который чаще всего встречается, называется «травный орнамент». Ведущий стебель называется – криу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ующий орнамент называется узор «Листочки». В узорах есть разные листья (чаще всего тройные, декоративные цв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ор «Травка». Из травки художники составляют самые разные композиции. Из «травинок» составляют даже изображения Жар птиц, рыб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вка» - черно-красная трава по золотистому фону - считается классической для хохломского худож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узорах есть разные ягоды Узор «Ягодки». Это рябина, земляника, смородина, малина, крыжовник. В этом орнамента присутствуют красные, зеленые, белые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Положи слово в шкатуло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ая посуда? (красивая, нарядная, золотая, сказочная, восхитительная, удивительная, деревянная, яркая, узорчатая, праздничная, замечатель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ое настроение у вас вызывает, когда вы смотрите на эту хохломскую посуду? (радостное, веселое от яркости и наряд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ие цвета для узоров выбираю мастера? (золотой, черный, крас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ими узорами украшают мастера свою посуду? (ягодки, травинки,веточки, цветочки, кустики, птицами и иногда рыб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ревянная посуда была распространена на Руси с давних времен: деревянную ложку или миску можно было увидеть на столе у боярыни и в избе крестьянина, в хозяйстве богатого вотчинника и в царском обиходе. Нарядную деревянную посуду окрашивали в яркие, сочные цвета и расписывали разными красками, порой золотом и серебром. Красиво отделанная ложка или ковш считались подарком. Но даже самую простую посуду нельзя было использовать неокрашенной: от горячей пищи древесина расслаблялась, в ней образовывались трещины. Поэтому неокрашенную посуду покрывали олифой — вареным льняным мас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исная, да еще с золотом, посуда была недоступна для крестьянина. Однако народные мастера сумели сделать посуду не хуже золотой боярской, но пользоваться ею могли и крестьяне. Так появилась посуда с хохломской росписью — посуда, которая легко выдерживает горячее, не боится, по словам мастеров, ни жары, ни стужи, хорошо моется, долго служит, по нарядности соперничает с золотой, а по цене доступна бедня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сновном ее вырезали из липы. Миски, кружки, ложки, тарелки обмазывали глиной и покрывали олифой (льняным маслом) и несколько раз сушили, иначе от горячей еды посуда бы потрескалась. После этого деревянная посуда становилась «золотой». Затем изделия расписывали черной, красной, зеленой и желтой крас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 наше время мастера научились делать современную декоративную детскую мебель. Все предметы очень яркие, нарядные, красочные. Для этого мастерам приходится потруд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ожить детям взять любое из понравившихся изделий и внимательно рассмотреть. Описать 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Укрась посу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бумажную тарелку дети накладывают черную тушь смешанную с клеем ПВА, после высыхания приклеивают вырезанные элементы хохломской росписи из фольги, золотистой и цветной бумаги, украш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лее, предложить детям высказать свои впечатления от получен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ая красивая у вас тарелка получилась! А можем это чудо назвать па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помните мне, как же называется ваш узор? (травяной, ягодки, травка, лист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 какого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ие узоры вам понадобились, чтобы украсить 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 чем напоминает вам рос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Если бы вы были мастерами, то какое изделие изготовили бы и как его распис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лодцы! Много интересного сегодня узнали?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Что за чудо завит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развитие декоративного творчества детей, умение создавать узоры по мотивам хохломской рос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вершенствовать умение рисовать концом кисти, тычком (ватной палочкой); выполнять узор в определенной последова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предметах народного художественного промысла русских мастеров – хохломской посуде, особенности ее рос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творческое вооб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спитывать интерес к народно-прикладному искусству и традициям русского народа, чувство гордости за сою страну и уважение к труду народных маст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ктивизировать речь словами: завиток, травка, ягодки, ос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варите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беседы о народном декоративно-прикладном искус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наглядно - дидактического пособия «Хохлома», изде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ование элементов хохломского уз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раздаточный материал и 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хломские изделия, коробка, расписанная хохломской росписью, наглядно-дидактическое пособие «Хохлома», заготовки-шаблоны хохломской посуды, кисти, гуашь (красная, зеленая, черная, желтая, баночки с водой, салфе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водная ч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разми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ьмёмся за руки друз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 другу улыбнё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пожелаем всем доб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кажем «Здравствуй солн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рче солнечных луч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жба в целом св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ь с друзьями вес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любой план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вы любите отгадывать загадки? Тогда слушай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тка плавно изогнулась, и колечком заверну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ядом с листиком трёхпалым, земляника цветом ал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ияла, поднялась, сладким соком нали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рава, как бахрома. Что же это? (Хохл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посмотрите, какую необычную коробку нам прислали! (коробка украшена хохломской росписью) Как вы думаете, кто бы мог нам её прислать? (ответы детей). Ребята, я думаю, что вы правы – это хохломские мастера. Дети, посмотрите, в коробке есть ещё послание: «Здравствуйте, ребята! Обращаемся к вам с большой просьбой: мы готовим изделия на ярмарку. Ярмарка скоро, а работы еще много, мы одни не успеваем расписать посуду. Не поможете ли нам? (хохломские мас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делать? А вы хотели бы попробовать себя в качестве мастеров и расписать посу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ы что-нибудь знаете о хохломской росписи. Для чего ее используют? (для росписи изделий). Молодцы! А хотите больше о ней узнать? Тогда садитесь на стулья и послушай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выставка изделий) Посмотрите, сколько здесь замечательных красивых вещей. Все это создано руками мастеров. Какие изделия вы видите? (ложки, чаши, чугу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чень давно, в окрестностях города Нижний Новгород зародился народный деревянный промысел. Там находилось село с веселым названием Хохлома, где посуду делали из мягких пород деревьев (липа, береза, ольха). В этом селе с давних времен проходили ярмарки по продаже деревянной посуды. Это и дало название целому промыс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лотая хохл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волшебница Жар- пт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выходит из у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родейка – мастер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лотая Хохл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богата, и крас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да гостю от ду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бки, чаши и ков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чего здесь только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мотрите, дети, какие они яркие! А как же они становятся такими красивыми? Может кто-то из вас зн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ачала посуду вырезают из дерева, высушивают на станке, затем покрывают слоем жидкой глины и просушивают. Желтый металлический порошок соединяют с маслом и растапливают, после нагревания в печи предают изделию неповторимый золотистый блеск. Вот откуда пошло название «Золотая хохлома». А как вы думаете почему «Золотая»? (потому, что все изделия блестят как золото, много используется жёлтой кра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ой цвет используют мастера для фона? (красный, жёлтый, чёр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овите элементы узора в хохломской росписи? (завиток, травинка, капельки, листочки, кустики,  ягод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акие ягоды рисуют умельцы? (малина, земляника, смородина, ряб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йчас мы с вами поиграем. Я буду показывать вам различные элементы хохломской росписи, а вы должны будете правильно их назы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назови рос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мину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хлома, да хохлома (руки на поясе, повороты туловища вправо – вл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е чудо – дивное! (руки поднять вверх, через стороны опустить 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рисуем хохлому (руки перед грудью одна на др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оты невиданной! (руки поднять вверх, через стороны опустить 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исуем травку (руки перед грудью одна на др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нечною краской (руки поднять вверх, через стороны опустить 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годы рябинки (руки перед грудью одна на др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кой цвета алого (руки поднять вверх, через стороны опустить 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хлома, да хохлома (руки на поясе, повороты туловища вправо – вл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так чудо дивное! (руки поднять вверх, через стороны опустить 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жде чем начать украшать посуду, послушайте последовательность выполнения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ение воспит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у нужно начинать с каймы внизу и вверху изделия (посуды, дальше изобразим завиток, изогнутую веточку. Почему? (Завиток – главный элемент хохломской росписи, потому, что на нём рисуют все остальные элементы). (Показ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ом нарисуем крупные элементы: ягоды, листья, потом – мелкие элементы: капельки, травку, завитки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нужно рисовать травку и завитки? (Концом тонкой кисти, чередуя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мы можем использовать для рисования ягод? (Кисть, тыч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ие цвета будете использовать? (Красный, чёрный, зелёный, желт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каждого из вас есть несколько шаблонов хохломской посуды. Выберите любую понравившуюся. Каждый из вас сам придумает узор для хохломской посу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ейчас, небольшая разминка для пальч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все пальчики мои, их как хочешь, повер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от этак, и вот так, не обидятся никак (потирание кистями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два, три, четыре, пять (хлопки ладо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сидится им опять (встряхивание ки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учали, повер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овать мы захо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перь, юные мастера, можете смело приступать к работе! Удивите гостей хохломскими узо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Кому мы сегодня помогали? А как им помогли? Какие элементы хохломской росписи запомнили? (Дети оцените сво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работ. Чья работа понравилась и поч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а давайте устроим выставку ваши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посмотрите, какая получилась замечательная посуда. Она ничем не отличается от работ мастеров. Вы настоящие масте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нсультация для родителе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FF0000"/>
          <w:sz w:val="36"/>
          <w:szCs w:val="36"/>
          <w:lang w:eastAsia="ru-RU"/>
        </w:rPr>
        <w:t>Знакомство детей с хохломской росписью</w:t>
      </w:r>
    </w:p>
    <w:p>
      <w:pPr>
        <w:pStyle w:val="Normal"/>
        <w:spacing w:lineRule="auto" w:line="240" w:before="0" w:after="0"/>
        <w:ind w:left="-540" w:firstLine="54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За последние годы заметно усилился интерес к использованию в творческой работе с детьми произведений народного декоративно-прикладного искусства. Это и керамика, и резьба, и аппликация из меха, и чеканка, и расписные деревянные изделия, выполненные в стиле хохломской, городецкой и других росписей.</w:t>
      </w:r>
    </w:p>
    <w:p>
      <w:pPr>
        <w:pStyle w:val="Normal"/>
        <w:spacing w:lineRule="auto" w:line="240" w:before="0" w:after="0"/>
        <w:ind w:left="-540" w:firstLine="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Эмоционального, творческого развития ребенка современная педагогика требует, прежде всего. </w:t>
      </w:r>
    </w:p>
    <w:p>
      <w:pPr>
        <w:pStyle w:val="Normal"/>
        <w:spacing w:lineRule="auto" w:line="240" w:before="0" w:after="0"/>
        <w:ind w:left="-540" w:firstLine="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ыдающийся педагог В.А. Сухомлинский писал: </w:t>
      </w:r>
      <w:r>
        <w:rPr>
          <w:rFonts w:eastAsia="Times New Roman" w:cs="Times New Roman" w:ascii="Times New Roman" w:hAnsi="Times New Roman"/>
          <w:i/>
          <w:color w:val="000000"/>
          <w:sz w:val="32"/>
          <w:szCs w:val="32"/>
          <w:lang w:eastAsia="ru-RU"/>
        </w:rPr>
        <w:t>«В период детства мыслительные процессы должны быть, как можно теснее связаны с живыми, яркими, наглядными предметами окружающего мира.  Эмоциональная насыщенность восприятия – это духовный заряд творчества».</w:t>
      </w:r>
    </w:p>
    <w:p>
      <w:pPr>
        <w:pStyle w:val="Normal"/>
        <w:spacing w:lineRule="auto" w:line="240" w:before="0" w:after="0"/>
        <w:ind w:left="-540" w:firstLine="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ародное прикладное искусство, в частности хохломская роспись, имеет большое значение для развития художественных способностей, творческого воображения и эстетического вкуса у детей, помогает ближе понять культуру своего народа, его традиции, нравы, обычаи. </w:t>
      </w:r>
    </w:p>
    <w:p>
      <w:pPr>
        <w:pStyle w:val="Normal"/>
        <w:spacing w:lineRule="auto" w:line="240" w:before="0" w:after="0"/>
        <w:ind w:left="-540" w:firstLine="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уляя в лесу, в поле, берегом реки, разве не удивляемся мы красоте родной земли, обильному разнотравью ее лугов, над которыми в летний зной стоит сладкий медовый аромат, и гудят на все голоса мохнатые пчелы-труженицы?</w:t>
      </w:r>
    </w:p>
    <w:p>
      <w:pPr>
        <w:pStyle w:val="Normal"/>
        <w:spacing w:lineRule="auto" w:line="240" w:before="0" w:after="0"/>
        <w:ind w:left="-540" w:firstLine="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сем сердцем любя родную сторонку и любуясь ее, русские люди издавна не только воспевали в песнях и сказках ее красоту, но и создавали простые предметы обихода, украшенные яркой народной росписью, в которой оживали любимые природные мотивы. Истинными произведениями искусства становятся эти предметы – красивой формы, удобные в использовании, мастерски исполнены. К ним относится и </w:t>
      </w:r>
      <w:r>
        <w:rPr>
          <w:rFonts w:eastAsia="Times New Roman" w:cs="Times New Roman" w:ascii="Times New Roman" w:hAnsi="Times New Roman"/>
          <w:b/>
          <w:color w:val="000000"/>
          <w:sz w:val="32"/>
          <w:szCs w:val="32"/>
          <w:lang w:eastAsia="ru-RU"/>
        </w:rPr>
        <w:t>хохлома.</w:t>
      </w:r>
    </w:p>
    <w:p>
      <w:pPr>
        <w:pStyle w:val="Normal"/>
        <w:spacing w:lineRule="auto" w:line="240" w:before="0" w:after="0"/>
        <w:ind w:left="-540" w:firstLine="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лучив свое название по имени села Хохлома, куда свозились на продажу выполненные на токарном станке деревянные изделия с росписью, хохломская роспись стала развиваться в России.</w:t>
      </w:r>
    </w:p>
    <w:p>
      <w:pPr>
        <w:pStyle w:val="Normal"/>
        <w:spacing w:lineRule="auto" w:line="240" w:before="0" w:after="0"/>
        <w:ind w:left="-540" w:firstLine="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наши дни производство изделий с хохломской росписью сосредоточено в г.Семенове, селах Семино, Новопокровское.</w:t>
      </w:r>
    </w:p>
    <w:p>
      <w:pPr>
        <w:pStyle w:val="Normal"/>
        <w:spacing w:lineRule="auto" w:line="240" w:before="0" w:after="0"/>
        <w:ind w:left="-540" w:firstLine="360"/>
        <w:jc w:val="both"/>
        <w:rPr/>
      </w:pPr>
      <w:r>
        <w:rPr>
          <w:rFonts w:eastAsia="Times New Roman" w:cs="Times New Roman" w:ascii="Times New Roman" w:hAnsi="Times New Roman"/>
          <w:color w:val="000000"/>
          <w:sz w:val="32"/>
          <w:szCs w:val="32"/>
          <w:lang w:eastAsia="ru-RU"/>
        </w:rPr>
        <w:t xml:space="preserve">Интересен процесс изготовления хохломских изделий. Точеное или столярное изделие грунтуют жидкой глиной, пропитывают сырым льняным маслом, потом шпаклюют, покрывают олифой 3-4 раза с просушкой после каждого покрытия. Когда олифа на изделии высохнет, его покрывают слоем алюминиевого порошка. Далее изделие расписывают масляными крачками. Снова сушат при </w:t>
      </w:r>
      <w:r>
        <w:rPr>
          <w:rFonts w:eastAsia="Times New Roman" w:cs="Times New Roman" w:ascii="Times New Roman" w:hAnsi="Times New Roman"/>
          <w:color w:val="000000"/>
          <w:sz w:val="32"/>
          <w:szCs w:val="32"/>
          <w:lang w:val="en-US" w:eastAsia="ru-RU"/>
        </w:rPr>
        <w:t>t</w:t>
      </w:r>
      <w:r>
        <w:rPr>
          <w:rFonts w:eastAsia="Times New Roman" w:cs="Times New Roman" w:ascii="Times New Roman" w:hAnsi="Times New Roman"/>
          <w:color w:val="000000"/>
          <w:sz w:val="32"/>
          <w:szCs w:val="32"/>
          <w:lang w:eastAsia="ru-RU"/>
        </w:rPr>
        <w:t xml:space="preserve"> 300 градусов. Лак темнеет, придает изделию золотистый оттенок.</w:t>
      </w:r>
    </w:p>
    <w:p>
      <w:pPr>
        <w:pStyle w:val="Normal"/>
        <w:spacing w:lineRule="auto" w:line="240" w:before="0" w:after="0"/>
        <w:ind w:left="-540" w:firstLine="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еобходимо обратить внимание детей на главную особенность хохломской росписи: художник никогда не вычерчивает заранее четких контуров в узорах. Даже прорисовка мелких деталей, где нужна очень тонкая линия-штрих, делается сразу мягкой кистью, то есть кистевым приемом.</w:t>
      </w:r>
    </w:p>
    <w:p>
      <w:pPr>
        <w:pStyle w:val="Normal"/>
        <w:spacing w:lineRule="auto" w:line="240" w:before="0" w:after="0"/>
        <w:ind w:left="-540" w:firstLine="360"/>
        <w:jc w:val="both"/>
        <w:rPr/>
      </w:pPr>
      <w:r>
        <w:rPr>
          <w:rFonts w:eastAsia="Times New Roman" w:cs="Times New Roman" w:ascii="Times New Roman" w:hAnsi="Times New Roman"/>
          <w:color w:val="000000"/>
          <w:sz w:val="32"/>
          <w:szCs w:val="32"/>
          <w:lang w:eastAsia="ru-RU"/>
        </w:rPr>
        <w:t xml:space="preserve">Эта роспись непосредственно от руки кистью и родила </w:t>
      </w:r>
      <w:r>
        <w:rPr>
          <w:rFonts w:eastAsia="Times New Roman" w:cs="Times New Roman" w:ascii="Times New Roman" w:hAnsi="Times New Roman"/>
          <w:i/>
          <w:color w:val="000000"/>
          <w:sz w:val="32"/>
          <w:szCs w:val="32"/>
          <w:lang w:eastAsia="ru-RU"/>
        </w:rPr>
        <w:t>кудреватость хохломских травок</w:t>
      </w:r>
      <w:r>
        <w:rPr>
          <w:rFonts w:eastAsia="Times New Roman" w:cs="Times New Roman" w:ascii="Times New Roman" w:hAnsi="Times New Roman"/>
          <w:color w:val="000000"/>
          <w:sz w:val="32"/>
          <w:szCs w:val="32"/>
          <w:lang w:eastAsia="ru-RU"/>
        </w:rPr>
        <w:t xml:space="preserve">, мягкость очертаний </w:t>
      </w:r>
      <w:r>
        <w:rPr>
          <w:rFonts w:eastAsia="Times New Roman" w:cs="Times New Roman" w:ascii="Times New Roman" w:hAnsi="Times New Roman"/>
          <w:i/>
          <w:color w:val="000000"/>
          <w:sz w:val="32"/>
          <w:szCs w:val="32"/>
          <w:lang w:eastAsia="ru-RU"/>
        </w:rPr>
        <w:t>лепестков и листьев.</w:t>
      </w:r>
    </w:p>
    <w:p>
      <w:pPr>
        <w:pStyle w:val="Normal"/>
        <w:spacing w:lineRule="auto" w:line="240" w:before="0" w:after="0"/>
        <w:ind w:left="-540" w:firstLine="360"/>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b/>
          <w:i/>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Но хохломские мастера работают не только кистью, а и </w:t>
      </w:r>
      <w:r>
        <w:rPr>
          <w:rFonts w:eastAsia="Times New Roman" w:cs="Times New Roman" w:ascii="Times New Roman" w:hAnsi="Times New Roman"/>
          <w:b/>
          <w:color w:val="000000"/>
          <w:sz w:val="32"/>
          <w:szCs w:val="32"/>
          <w:lang w:eastAsia="ru-RU"/>
        </w:rPr>
        <w:t>трафаретом.</w:t>
      </w:r>
      <w:r>
        <w:rPr>
          <w:rFonts w:eastAsia="Times New Roman" w:cs="Times New Roman" w:ascii="Times New Roman" w:hAnsi="Times New Roman"/>
          <w:color w:val="000000"/>
          <w:sz w:val="32"/>
          <w:szCs w:val="32"/>
          <w:lang w:eastAsia="ru-RU"/>
        </w:rPr>
        <w:t xml:space="preserve"> Трафаретом или штампиком называют особое техническое приспособление, помогающее оттиснуть один и тот же узор.</w:t>
      </w:r>
    </w:p>
    <w:p>
      <w:pPr>
        <w:pStyle w:val="Normal"/>
        <w:spacing w:lineRule="auto" w:line="240" w:before="0" w:after="0"/>
        <w:ind w:left="-540" w:firstLine="360"/>
        <w:jc w:val="both"/>
        <w:rPr/>
      </w:pPr>
      <w:r>
        <w:rPr>
          <w:rFonts w:eastAsia="Times New Roman" w:cs="Times New Roman" w:ascii="Times New Roman" w:hAnsi="Times New Roman"/>
          <w:color w:val="000000"/>
          <w:sz w:val="32"/>
          <w:szCs w:val="32"/>
          <w:lang w:eastAsia="ru-RU"/>
        </w:rPr>
        <w:t xml:space="preserve">Для хохломской росписи характерны два вида письма: </w:t>
      </w:r>
      <w:r>
        <w:rPr>
          <w:rFonts w:eastAsia="Times New Roman" w:cs="Times New Roman" w:ascii="Times New Roman" w:hAnsi="Times New Roman"/>
          <w:i/>
          <w:color w:val="000000"/>
          <w:sz w:val="32"/>
          <w:szCs w:val="32"/>
          <w:lang w:eastAsia="ru-RU"/>
        </w:rPr>
        <w:t xml:space="preserve">верховая роспись – </w:t>
      </w:r>
      <w:r>
        <w:rPr>
          <w:rFonts w:eastAsia="Times New Roman" w:cs="Times New Roman" w:ascii="Times New Roman" w:hAnsi="Times New Roman"/>
          <w:color w:val="000000"/>
          <w:sz w:val="32"/>
          <w:szCs w:val="32"/>
          <w:lang w:eastAsia="ru-RU"/>
        </w:rPr>
        <w:t xml:space="preserve">гибкие травинки наносятся концом кисти поверх золотого фона и </w:t>
      </w:r>
      <w:r>
        <w:rPr>
          <w:rFonts w:eastAsia="Times New Roman" w:cs="Times New Roman" w:ascii="Times New Roman" w:hAnsi="Times New Roman"/>
          <w:i/>
          <w:color w:val="000000"/>
          <w:sz w:val="32"/>
          <w:szCs w:val="32"/>
          <w:lang w:eastAsia="ru-RU"/>
        </w:rPr>
        <w:t xml:space="preserve">роспись под фон – </w:t>
      </w:r>
      <w:r>
        <w:rPr>
          <w:rFonts w:eastAsia="Times New Roman" w:cs="Times New Roman" w:ascii="Times New Roman" w:hAnsi="Times New Roman"/>
          <w:color w:val="000000"/>
          <w:sz w:val="32"/>
          <w:szCs w:val="32"/>
          <w:lang w:eastAsia="ru-RU"/>
        </w:rPr>
        <w:t>сначала наносится линейный контур рисунка, затем закрашивается фон и оживляется мягкими мазками оставленный не закрашенным серебряный орнамент. После покрытия лаком и закалки в печи золотые цветы и листья сверкают червонным золотом на алом или бархатном фоне.</w:t>
      </w:r>
    </w:p>
    <w:p>
      <w:pPr>
        <w:pStyle w:val="Normal"/>
        <w:spacing w:lineRule="auto" w:line="240" w:before="0" w:after="0"/>
        <w:ind w:left="-540" w:firstLine="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едущей росписью является травное письмо. Это удлиненные, слегка изогнутые былинки, написанные по три, по пять и более – кустиком.</w:t>
      </w:r>
    </w:p>
    <w:p>
      <w:pPr>
        <w:pStyle w:val="Normal"/>
        <w:spacing w:lineRule="auto" w:line="240" w:before="0" w:after="0"/>
        <w:ind w:left="-540" w:firstLine="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равка обычно пишется красным или черным цветом. Ее основные широкие и длинные листья сочны, потому что на кисточку берется много краски, и она ложится плотно на поверхность предмета. Кончики листьев написаны тонко, они кудрявятся, словно гнутся от ветра.</w:t>
      </w:r>
    </w:p>
    <w:p>
      <w:pPr>
        <w:pStyle w:val="Normal"/>
        <w:spacing w:lineRule="auto" w:line="240" w:before="0" w:after="0"/>
        <w:ind w:left="-540" w:firstLine="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оспись по дереву – яркая, красочная, украшает наше жилище, она вносит нарядную декоративность в жилой и общественный интерьер.</w:t>
      </w:r>
    </w:p>
    <w:p>
      <w:pPr>
        <w:pStyle w:val="Normal"/>
        <w:spacing w:lineRule="auto" w:line="240" w:before="0" w:after="0"/>
        <w:ind w:left="-540" w:firstLine="360"/>
        <w:jc w:val="both"/>
        <w:rPr/>
      </w:pPr>
      <w:r>
        <w:rPr>
          <w:rFonts w:eastAsia="Times New Roman" w:cs="Times New Roman" w:ascii="Times New Roman" w:hAnsi="Times New Roman"/>
          <w:color w:val="000000"/>
          <w:sz w:val="32"/>
          <w:szCs w:val="32"/>
          <w:lang w:eastAsia="ru-RU"/>
        </w:rPr>
        <w:t>Знакомя детей с хохломской росписью, хохломскими изделиями в доступной для дошкольников форме, нужно рассказать о том, что все эти предметы изготовлены из дерева, а затем исписаны. Детей заинтересует то, что рисунок «золотой», никакого золота в приготовлении этих вещей не применялось (</w:t>
      </w:r>
      <w:r>
        <w:rPr>
          <w:rFonts w:eastAsia="Times New Roman" w:cs="Times New Roman" w:ascii="Times New Roman" w:hAnsi="Times New Roman"/>
          <w:i/>
          <w:color w:val="000000"/>
          <w:sz w:val="32"/>
          <w:szCs w:val="32"/>
          <w:lang w:eastAsia="ru-RU"/>
        </w:rPr>
        <w:t>рассказать, как изделие подвергается тщательной, многогранной обработке).</w:t>
      </w:r>
    </w:p>
    <w:p>
      <w:pPr>
        <w:pStyle w:val="Normal"/>
        <w:spacing w:lineRule="auto" w:line="240" w:before="0" w:after="0"/>
        <w:ind w:left="-540" w:firstLine="360"/>
        <w:jc w:val="both"/>
        <w:rPr/>
      </w:pPr>
      <w:r>
        <w:rPr>
          <w:rFonts w:eastAsia="Times New Roman" w:cs="Times New Roman" w:ascii="Times New Roman" w:hAnsi="Times New Roman"/>
          <w:color w:val="000000"/>
          <w:sz w:val="32"/>
          <w:szCs w:val="32"/>
          <w:lang w:eastAsia="ru-RU"/>
        </w:rPr>
        <w:t xml:space="preserve">Рассмотрев рисунок на чаше, ложке, нужно задать вопрос: «Что здесь нарисовано?» Дети без труда узнают ягоды клубники, рябины, цветы, листья. Работа проводится в два этапа: </w:t>
      </w:r>
      <w:r>
        <w:rPr>
          <w:rFonts w:eastAsia="Times New Roman" w:cs="Times New Roman" w:ascii="Times New Roman" w:hAnsi="Times New Roman"/>
          <w:i/>
          <w:color w:val="000000"/>
          <w:sz w:val="32"/>
          <w:szCs w:val="32"/>
          <w:lang w:eastAsia="ru-RU"/>
        </w:rPr>
        <w:t>первый этап</w:t>
      </w:r>
      <w:r>
        <w:rPr>
          <w:rFonts w:eastAsia="Times New Roman" w:cs="Times New Roman" w:ascii="Times New Roman" w:hAnsi="Times New Roman"/>
          <w:color w:val="000000"/>
          <w:sz w:val="32"/>
          <w:szCs w:val="32"/>
          <w:lang w:eastAsia="ru-RU"/>
        </w:rPr>
        <w:t xml:space="preserve"> – беседа (выявление и уточнение знания о росписи), </w:t>
      </w:r>
      <w:r>
        <w:rPr>
          <w:rFonts w:eastAsia="Times New Roman" w:cs="Times New Roman" w:ascii="Times New Roman" w:hAnsi="Times New Roman"/>
          <w:i/>
          <w:color w:val="000000"/>
          <w:sz w:val="32"/>
          <w:szCs w:val="32"/>
          <w:lang w:eastAsia="ru-RU"/>
        </w:rPr>
        <w:t>второй</w:t>
      </w:r>
      <w:r>
        <w:rPr>
          <w:rFonts w:eastAsia="Times New Roman" w:cs="Times New Roman" w:ascii="Times New Roman" w:hAnsi="Times New Roman"/>
          <w:color w:val="000000"/>
          <w:sz w:val="32"/>
          <w:szCs w:val="32"/>
          <w:lang w:eastAsia="ru-RU"/>
        </w:rPr>
        <w:t xml:space="preserve"> – целевая экскурсия в природу для рассматривания и сравнения увиденного с образцами хохломской росписи.</w:t>
      </w:r>
    </w:p>
    <w:p>
      <w:pPr>
        <w:pStyle w:val="Normal"/>
        <w:spacing w:lineRule="auto" w:line="240" w:before="0" w:after="0"/>
        <w:ind w:left="-540" w:firstLine="360"/>
        <w:jc w:val="both"/>
        <w:rPr/>
      </w:pPr>
      <w:r>
        <w:rPr>
          <w:rFonts w:eastAsia="Times New Roman" w:cs="Times New Roman" w:ascii="Times New Roman" w:hAnsi="Times New Roman"/>
          <w:color w:val="000000"/>
          <w:sz w:val="32"/>
          <w:szCs w:val="32"/>
          <w:lang w:eastAsia="ru-RU"/>
        </w:rPr>
        <w:t xml:space="preserve">Следует обратить внимание детей на то, что главная тема композиции узора заключается в том, что орнамент имеет </w:t>
      </w:r>
      <w:r>
        <w:rPr>
          <w:rFonts w:eastAsia="Times New Roman" w:cs="Times New Roman" w:ascii="Times New Roman" w:hAnsi="Times New Roman"/>
          <w:color w:val="000000"/>
          <w:sz w:val="32"/>
          <w:szCs w:val="32"/>
          <w:u w:val="single"/>
          <w:lang w:eastAsia="ru-RU"/>
        </w:rPr>
        <w:t>центральную линию</w:t>
      </w:r>
      <w:r>
        <w:rPr>
          <w:rFonts w:eastAsia="Times New Roman" w:cs="Times New Roman" w:ascii="Times New Roman" w:hAnsi="Times New Roman"/>
          <w:color w:val="000000"/>
          <w:sz w:val="32"/>
          <w:szCs w:val="32"/>
          <w:lang w:eastAsia="ru-RU"/>
        </w:rPr>
        <w:t xml:space="preserve"> – завиток. На нем располагается самый крупный элемент рисунка – цветок, затем листья, ягоды, а потом идет «развилка» - травка, мелкие ягоды, штрих.</w:t>
      </w:r>
    </w:p>
    <w:p>
      <w:pPr>
        <w:pStyle w:val="Normal"/>
        <w:spacing w:lineRule="auto" w:line="240" w:before="0" w:after="0"/>
        <w:ind w:left="-540" w:firstLine="36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left="-540" w:firstLine="360"/>
        <w:jc w:val="both"/>
        <w:rPr>
          <w:rFonts w:ascii="Times New Roman" w:hAnsi="Times New Roman" w:eastAsia="Times New Roman" w:cs="Times New Roman"/>
          <w:b/>
          <w:b/>
          <w:color w:val="000000"/>
          <w:sz w:val="32"/>
          <w:szCs w:val="32"/>
          <w:lang w:eastAsia="ru-RU"/>
        </w:rPr>
      </w:pPr>
      <w:r>
        <w:drawing>
          <wp:anchor behindDoc="0" distT="0" distB="0" distL="114935" distR="114935" simplePos="0" locked="0" layoutInCell="0" allowOverlap="1" relativeHeight="21">
            <wp:simplePos x="0" y="0"/>
            <wp:positionH relativeFrom="column">
              <wp:posOffset>-323850</wp:posOffset>
            </wp:positionH>
            <wp:positionV relativeFrom="paragraph">
              <wp:posOffset>635</wp:posOffset>
            </wp:positionV>
            <wp:extent cx="161988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19885" cy="1114425"/>
                    </a:xfrm>
                    <a:prstGeom prst="rect">
                      <a:avLst/>
                    </a:prstGeom>
                  </pic:spPr>
                </pic:pic>
              </a:graphicData>
            </a:graphic>
          </wp:anchor>
        </w:drawing>
      </w:r>
      <w:r>
        <w:rPr>
          <w:rFonts w:eastAsia="Times New Roman" w:cs="Times New Roman" w:ascii="Times New Roman" w:hAnsi="Times New Roman"/>
          <w:color w:val="000000"/>
          <w:sz w:val="32"/>
          <w:szCs w:val="32"/>
          <w:lang w:eastAsia="ru-RU"/>
        </w:rPr>
        <w:t xml:space="preserve">                                          </w:t>
      </w:r>
    </w:p>
    <w:p>
      <w:pPr>
        <w:pStyle w:val="Normal"/>
        <w:spacing w:lineRule="auto" w:line="240" w:before="0" w:after="0"/>
        <w:ind w:left="-540" w:firstLine="54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left="-540" w:firstLine="540"/>
        <w:jc w:val="both"/>
        <w:rPr/>
      </w:pPr>
      <w:r>
        <w:rPr>
          <w:rFonts w:eastAsia="Times New Roman" w:cs="Times New Roman" w:ascii="Times New Roman" w:hAnsi="Times New Roman"/>
          <w:color w:val="000000"/>
          <w:sz w:val="32"/>
          <w:szCs w:val="32"/>
          <w:lang w:eastAsia="ru-RU"/>
        </w:rPr>
        <w:t>Дети постепенно приобретают простейшие знания об особенностях хохломской росписи. Они учатся выделять предметы прикладного искусства Хохломы в окружающем. Начинают обучаться под руководством взрослых и техническим навыкам:  проводить широкие линии</w:t>
      </w:r>
      <w:r>
        <w:rPr>
          <w:rFonts w:eastAsia="Times New Roman" w:cs="Times New Roman" w:ascii="Times New Roman" w:hAnsi="Times New Roman"/>
          <w:i/>
          <w:color w:val="000000"/>
          <w:sz w:val="32"/>
          <w:szCs w:val="32"/>
          <w:lang w:eastAsia="ru-RU"/>
        </w:rPr>
        <w:t xml:space="preserve"> всей кистью, </w:t>
      </w:r>
      <w:r>
        <w:rPr>
          <w:rFonts w:eastAsia="Times New Roman" w:cs="Times New Roman" w:ascii="Times New Roman" w:hAnsi="Times New Roman"/>
          <w:color w:val="000000"/>
          <w:sz w:val="32"/>
          <w:szCs w:val="32"/>
          <w:lang w:eastAsia="ru-RU"/>
        </w:rPr>
        <w:t>а тонкие линии и точки</w:t>
      </w:r>
      <w:r>
        <w:rPr>
          <w:rFonts w:eastAsia="Times New Roman" w:cs="Times New Roman" w:ascii="Times New Roman" w:hAnsi="Times New Roman"/>
          <w:i/>
          <w:color w:val="000000"/>
          <w:sz w:val="32"/>
          <w:szCs w:val="32"/>
          <w:lang w:eastAsia="ru-RU"/>
        </w:rPr>
        <w:t xml:space="preserve"> – концом кисти;</w:t>
      </w:r>
      <w:r>
        <w:rPr>
          <w:rFonts w:eastAsia="Times New Roman" w:cs="Times New Roman" w:ascii="Times New Roman" w:hAnsi="Times New Roman"/>
          <w:color w:val="000000"/>
          <w:sz w:val="32"/>
          <w:szCs w:val="32"/>
          <w:lang w:eastAsia="ru-RU"/>
        </w:rPr>
        <w:t xml:space="preserve"> держать кисть тремя пальцами вертикально по отношению к листу бумаги. Дети учатся рисовать простейшие элементы: сначала наносить мазки кистью, составлять из них веточку и только потом рисовать ягоды смородины, листья, ромашку.  </w:t>
      </w:r>
    </w:p>
    <w:p>
      <w:pPr>
        <w:pStyle w:val="Normal"/>
        <w:spacing w:lineRule="auto" w:line="240" w:before="0" w:after="0"/>
        <w:ind w:left="-540" w:firstLine="54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ак говорил В.А. Сухомлинский: «Истоки способностей и дарования детей на кончика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тем сложнее движения, необходимые для этого взаимодействия, тем глубже входит взаимодействие рук с природой, с общественным трудом в духовную жизнь ребенка.</w:t>
      </w:r>
    </w:p>
    <w:p>
      <w:pPr>
        <w:pStyle w:val="Normal"/>
        <w:spacing w:lineRule="auto" w:line="240" w:before="0" w:after="0"/>
        <w:ind w:left="-540" w:firstLine="36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Другими словами, чем больше мастерства в детской руке, тем умнее ребенок». </w:t>
      </w:r>
    </w:p>
    <w:p>
      <w:pPr>
        <w:pStyle w:val="Normal"/>
        <w:spacing w:lineRule="auto" w:line="240" w:before="0" w:after="0"/>
        <w:ind w:left="-540" w:firstLine="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Уважение к искусству своего народа надо воспитывать терпеливо и тактично. Небольшие вещицы – бочата, мисочки, ложки – похожих не найдешь нигде – стали любимыми подарками, сувенирами, разносящими далеко за пределы нашей Родины славу исконных хохломских мастеров. Это сделано столь умело, нарядно, празднично, что глядя на узоры хохломских трав, цветов, ягод, еще раз убеждаешься в том, что красота нужна и дорога всем, но, прежде всего, она необходима детям.   </w:t>
      </w:r>
    </w:p>
    <w:p>
      <w:pPr>
        <w:pStyle w:val="Normal"/>
        <w:spacing w:lineRule="auto" w:line="240" w:before="0" w:after="0"/>
        <w:ind w:left="-540" w:firstLine="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72"/>
          <w:szCs w:val="72"/>
          <w:lang w:eastAsia="ru-RU"/>
        </w:rPr>
      </w:r>
    </w:p>
    <w:p>
      <w:pPr>
        <w:pStyle w:val="Normal"/>
        <w:spacing w:before="0" w:after="200"/>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17821275" cy="17821275"/>
          <wp:effectExtent l="0" t="0" r="0" b="0"/>
          <wp:wrapNone/>
          <wp:docPr id="2" name="WordPictureWatermark8738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7387423" descr=""/>
                  <pic:cNvPicPr>
                    <a:picLocks noChangeAspect="1" noChangeArrowheads="1"/>
                  </pic:cNvPicPr>
                </pic:nvPicPr>
                <pic:blipFill>
                  <a:blip r:embed="rId1">
                    <a:lum bright="70000" contrast="-70000"/>
                  </a:blip>
                  <a:srcRect l="-3" t="-3" r="-3" b="-3"/>
                  <a:stretch>
                    <a:fillRect/>
                  </a:stretch>
                </pic:blipFill>
                <pic:spPr bwMode="auto">
                  <a:xfrm>
                    <a:off x="0" y="0"/>
                    <a:ext cx="17821275" cy="17821275"/>
                  </a:xfrm>
                  <a:prstGeom prst="rect">
                    <a:avLst/>
                  </a:prstGeom>
                </pic:spPr>
              </pic:pic>
            </a:graphicData>
          </a:graphic>
        </wp:anchor>
      </w:drawing>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39:00Z</dcterms:created>
  <dc:creator>Игорь Работнов</dc:creator>
  <dc:description/>
  <cp:keywords/>
  <dc:language>en-US</dc:language>
  <cp:lastModifiedBy>Игорь Работнов</cp:lastModifiedBy>
  <dcterms:modified xsi:type="dcterms:W3CDTF">2022-12-19T13:03:00Z</dcterms:modified>
  <cp:revision>3</cp:revision>
  <dc:subject/>
  <dc:title/>
</cp:coreProperties>
</file>