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5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итуалы начала дня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дружбы.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Взяться за руки и передавать, как эстафету, рукопожатие. Начинает воспитатель: " Я передам свою дружбу, и она идет от меня к Маше, от Маши к Саше и т.д. и, наконец, снова возвращается ко мне. Я чувствую, что дружбы стало больше, так как каждый из вас добавил частичку свой дружбы. Пусть же она вас не покидает и греет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имен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дя в кругу, все берутся за руки. Глядя в глаза соседу, надо сказать ему несколько добрых слов, за что-то похвалить. Принимающий комплимент кивает головой и говорит: " Спасибо, мне очень приятно!". Затем он произносит комплимент своему соседу. При затруднении воспитатель может сделать комплимент или  предложить сказать что-то "вкусное", "сладкое", "цветочное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 время ритуала воспитатель находится в кругу вместе с детьми, показывает пример, подсказывает, подбадривает, настраивает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е лучики.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Протянуть руки вперед и соединить их в центре круга. Тихо так постоять, пытаясь почувствовать себя теплым солнечным лучи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Дружба начинается с улыбки.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Сидящие в кругу дети берутся за руки, смотрят соседу в глаза и молча улыбаются друг дру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ый клубочек.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идят на стульях или ковре по кругу. Воспитатель передает клубок ниток ребенку, тот наматывает нить на палец и при этом говорит ласковое слово, или доброе пожелание, или ласково называет рядом сидящего ребенка по имени, или произносит "волшебное вежливое слово" и т. 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е животное.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Участники встают в круг и берутся за руки. Воспитатель тихим голосом говорит: "Мы – одно большое доброе животное. Давайте послушаем, как оно дышит!" Все прислушиваются к своему дыханию, дыханию соседей. А теперь послушаем вместе!"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Вдох – все делают шаг вперед, выдох – шаг назад. " так не только дышит животное. Так ровно бьется его большое доброе сердце". Стук – шаг вперед, стук – шаг назад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друзей.</w:t>
      </w:r>
    </w:p>
    <w:p>
      <w:pPr>
        <w:pStyle w:val="Normal"/>
        <w:spacing w:lineRule="auto" w:line="360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Стоя или сидя в круге, всем взяться за руки, пожать их, посмотреть по очереди на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33:00Z</dcterms:created>
  <dc:creator>игорь</dc:creator>
  <dc:description/>
  <dc:language>en-US</dc:language>
  <cp:lastModifiedBy>Игорь Работнов</cp:lastModifiedBy>
  <dcterms:modified xsi:type="dcterms:W3CDTF">2022-10-27T15:33:00Z</dcterms:modified>
  <cp:revision>2</cp:revision>
  <dc:subject/>
  <dc:title/>
</cp:coreProperties>
</file>