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ТИЧЕСКИЕ БЕСЕД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"Как можно обратиться к другому человеку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 просьбой"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ети, мы с вами уже говорили, как можно поздороваться с другим человеком. Существует много волшебных слов, которые помогают нам общаться, поднимают настроение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егодня мы будем учиться правильно и вежливо общаться с просьбой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авайте представим, что вы обращаетесь с просьбой к знакомому человеку. Как это лучше сделать?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ак вы думаете?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бязательно назвать по имени, посмотреть в глаза, не забыть сказать слово «пожалуйста». Давайте попробуем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"Дима, дай мне, пожалуйста, игрушку"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"Лена, если тебе не трудно, помоги мне сложить книги". "Наташа, будь так добра, поправь мне, пожалуйста, воротник". А теперь представим, что вам нужно обратиться к незнакомому человеку на улице, чтобы узнать, как найти магазин..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ак вы думаете?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ожно сказать так: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Будьте добры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Будьте любезны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Если вас не затруднит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омогите мне, пожалуйста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Окажите мне услугу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играть варианты по ситуациям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А если вам нужно обратиться к воспитателю, маме или другому взрослому, а он в это время разговаривает с кем-нибудь?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"Извините, пожалуйста, что перебиваю вас, можно к вам обратиться?"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"Извините, я вам не помешаю, можно задать вопрос?"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Думаю, что вы не забудете о нашем уроке вежливости и доставите окружающим радость от общения с в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"Как можно пожалеть"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Можно ввести игровой персонаж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Дети, вам всегда бывает весело? Иногда всем бывает плохо, вас кто-то обидел, вы ушиблись и, наверное, так хочется, чтобы вас кто-нибудь пожалел. Так и другому ребенку или взрослому, когда ему плохо, хочется, чтобы его пожалели. Давайте поговорим о том, как можно пожалеть, утешить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ак вас жалеет мама?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Что можно сказать человеку, чтобы он успокоился?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Что можно сделать?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ак будете себя вести, если у мамы болит голова? Если сестренка или братик ушиблись? Если заболела кошка, собака?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Из-за чего человеку может быть плохо? Во всех ли случаях вы будете жалеть одинаково?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Дети, даже, если вы спешите, вам весело, то обязательно пожалейте того, кому плохо, больно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ступайте так, как хотелось бы вам, чтобы поступили с вами. Делайте людям добро, и оно вернется к в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0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5:35:00Z</dcterms:created>
  <dc:creator>игорь</dc:creator>
  <dc:description/>
  <dc:language>en-US</dc:language>
  <cp:lastModifiedBy>Игорь Работнов</cp:lastModifiedBy>
  <dcterms:modified xsi:type="dcterms:W3CDTF">2022-10-27T15:35:00Z</dcterms:modified>
  <cp:revision>2</cp:revision>
  <dc:subject/>
  <dc:title/>
</cp:coreProperties>
</file>