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Ласковое воспит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Существует такой метод воспитания, как воспитание любовью. Этот метод самый простой и естественный, не требующий специальных знаний и умений. Что может быть проще, чем любить своего малыша, свою частичку? Но в наше "продвинутое" время многим родителям так сложно любить своих детей! Возможно, их самих не долюбили в детстве, не научили делиться чувствами, положительными эмо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Из чего состоит "ласковое" вос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КОНТАКТ ГЛАЗ.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Это любящий взгляд родителей, готовность отреагировать на плач, смех, любое движение. Взгляд может успокоить, поддержать, развеселить, да и наказать тоже может. Ребенок нуждается в таком контакте с самого р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ФИЗИЧЕСКИЙ КОНТАКТ.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Это и "телячьи нежности", и "медвежьи шалости". Все зависит от возраста, индивидуальных особенностей ребенка, его темперамента. Ребенок никогда не перерастет потребность в физическом контакте, меняется только форма его проявления. Младенец нуждается в поглаживании, в нежных объятиях; дошкольник любит как поцелуи, объятия, так и шумные игры, встряхивания, пощипывания. Чем старше ребенок, тем дальше он отдаляется от родителей, но ему все еще необходим физический контакт в виде поцелуев, дружеских похлопываний, объятий.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 ПРИСТАЛЬНОЕ ВНИМАНИЕ.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Оно позволяет почувствовать малышу, что он самый важный человечек в мире. Хотя бы 5-1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Лишь удовлетворив потребность ребенка в эмоциональном контакте, родители могут добиваться дисциплины, самостоятельности. "Хорошего" воспитания легче добиться, когда ребенок чувствует, что его искренне любят и принимают таким, какой он есть, не стараясь унизить, "сломат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спомните, когда в последний раз Вы ласкали своего ребенка? Сегодня утром? Или вчера? Попробуйте посчитать, сколько раз в день Вы применяли "ласковое" воспитание. Если получилось мало или отсутствует одна из составляющих (см. выше), то стоит задуматься и постараться изменить отношения с ребенком, сделав их более доверительными, нежными, доброжелательными. Можно просто обнять, поцеловать ребенка, можно сказать, как сильно Вы его любите, какой он умный, хороший, подчеркнуть его достоинства. 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мните! Любви и ласки много не быва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Как помочь ребенку и себе преодолеть негативные эмо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Многие взрослые, не говоря уже о детях, не могут описать, что творится в их душе, чем они недовольны. А ведь если человек умеет оценить свое душевное состояние, будет легче и окружающим, и ему сам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опробуйте следующие упражнения для развития умения понимать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Вы тоже можете делать их вместе с ребенк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Скажите ребенку: «Прислушайся к себе. Если бы твое настроение можно было покрасить, то какого бы цвета оно стало? На какое животное или растение похоже твое настроение? А какого цвета радость, грусть, тревога, страх?» Можно вести «дневник настроений». В нем ребенок каждый день (можно и несколько раз в день) будет рисовать свое настроение. Это могут быть рожицы, пейзажи, человечки, что ему больше понрав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Нарисуйте контур человечка. Теперь пусть ребенок представит, что человечек радуется, пусть он заштрихует карандашом то место, где, по его мнению, в теле находится это чувство. Затем также «прочувствуйте» обиду, гнев, страх, счастье, тревогу и т.д. Для каждой эмоции ребенок должен выбрать свой цвет. Зарисовывать можно и одного человечка, и разных (например, если счастье и радость малыш захочет расположить в одном мес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Чтобы научиться справляться с гневом, существуют специальные методики и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Стройте вместе с малышом «рожицы» перед зеркалом. Изображайте различные эмоции, особо обратите внимание на мимику гневн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Нарисуйте вместе запрещающий знак «СТОП» и договоритесь, что как только ребенок почувствует, что начинает сильно сердиться, то сразу достанет этот знак и скажет вслух или про себя «Стоп!» Вы сами тоже можете попробовать использовать такой знак для обуздания своего гнева. Использование данной методики требует тренировки в течение нескольких дней, чтобы закрепился нав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Учите ребенка (и себя) выражать гнев в приемлем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редложите воспользоваться «чудо–вещами» для выплескивания негативных эмо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чашка (в нее можно крича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тазик или ванна с водой (в них можно швырять резиновые игруш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листы бумаги (их можно мять, рвать, с силой кидать в мишень на стен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карандаши (ими можно нарисовать неприятную ситуацию, а потом заштриховать или смять рисуно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ластилин (из него можно слепить фигурку обидчика, а потом смять ее или передела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Все эти «чудо - вещи» могут быть использованы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взрослыми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оиграйте с детьми в игру «Обзывал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Чтобы исключить из повседневного общения обидные слова, обзывайтесь! Кидая друг другу мяч или клубок, обзывайтесь необидными словами. Это могут быть названия фруктов, цветов, овощей. Например: «Ты – одуванчик!», «А ты тогда – дыня!» И так до тех пор, пока поток слов не иссяк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Чем помогает такая игра? Если Вы разозлитесь на ребенка, захотите его «проучить», вспомните веселые «обзывалки», возможно даже назовите ребенка, ему не будет обидно, а Вы получите эмоциональную разрядку. Когда, имея навык такой игры, малыш назовет обидчика «огурцом» (а не ...), Вы, несомненно, почувствуете удовлетворени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54:00Z</dcterms:created>
  <dc:creator>Игорь Работнов</dc:creator>
  <dc:description/>
  <dc:language>en-US</dc:language>
  <cp:lastModifiedBy>Игорь Работнов</cp:lastModifiedBy>
  <dcterms:modified xsi:type="dcterms:W3CDTF">2022-10-23T12:56:00Z</dcterms:modified>
  <cp:revision>1</cp:revision>
  <dc:subject/>
  <dc:title/>
</cp:coreProperties>
</file>